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我是如何无意中改变了网上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偶然间发现了一个不为人知的小窍门——用我的手指搅乱吧未增删视频。我不知道这个词汇从何而来，也没有深入探究它的真正含义，但我知道它意味着改变，意味着变动。</w:t>
      </w:r>
      <w:r>
        <w:rPr>
          <w:sz w:val="32"/>
          <w:szCs w:val="32"/>
        </w:rPr>
        <w:t>&lt;/p&gt;&lt;p&gt;&lt;img src="/static-img/9dgJp7Uc8iu1WphuqFxdiukx6C48eLfYm8BQDMNkQ3jFi7BcewoZOtqkz8JYFYNp.jpg"&gt;&lt;/p&gt;&lt;p&gt;</w:t>
      </w:r>
      <w:r>
        <w:rPr>
          <w:sz w:val="32"/>
          <w:szCs w:val="32"/>
        </w:rPr>
        <w:t>那天，我坐在电脑前，一如既往地浏览着网上的内容。突然间，我觉得无聊，便决定尝试一下这个词汇，看看能不能给自己带来一点小刺激。我点开了那个应用程序，眼前的画面瞬间变得混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跳跃，音频也跟随其后开始扭曲和颤抖。原本清晰的画面变得模糊不清，而声音则像是在打架一样互相争斗。这让我感到既好奇又兴奋，就像是触摸到了未知领域的一角。</w:t>
      </w:r>
      <w:r>
        <w:rPr>
          <w:sz w:val="32"/>
          <w:szCs w:val="32"/>
        </w:rPr>
        <w:t>&lt;/p&gt;&lt;p&gt;&lt;img src="/static-img/NPY0FQtCoqZgVwDFo9eJrOkx6C48eLfYm8BQDMNkQ3j6xEazENh1bVyetnesMxfRl1ZBxw3UWkS0RgWSoOuNvO8B2N4LlNRPYQO83S3_Zi6ucUu5Z-bYLhnroTc-lpLx9ky8F2AnYGUiDRbvZseJ5p2tyKi9da2M5LftWqAce82HBA71t5behfFb9L8pSmrga7Jm81wpIwYjyqihiWZ9Og.jpg"&gt;&lt;/p&gt;&lt;p&gt;</w:t>
      </w:r>
      <w:r>
        <w:rPr>
          <w:sz w:val="32"/>
          <w:szCs w:val="32"/>
        </w:rPr>
        <w:t>我继续实验，用我的手指不断地操作，不断地搅乱那些视频。当看到那些原本应该是连贯、完整的故事现在却因为我的干预而变得荒谬时，我心里充满了快乐。这是我以前从未体验过的事情，它让生活中枯燥乏味的一天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感觉并不是长久的。我很快就意识到这种行为可能会对他人造成影响，有些人的作品可能并不希望被这样“搅乱”。我想起了那些创作者辛勤制作出来的心血，每一秒都被他们精心策划和编辑。而我，却以一种轻率甚至有些残忍的手段去破坏它们，让它们失去了原有的意义和魅力。</w:t>
      </w:r>
      <w:r>
        <w:rPr>
          <w:sz w:val="32"/>
          <w:szCs w:val="32"/>
        </w:rPr>
        <w:t>&lt;/p&gt;&lt;p&gt;&lt;img src="/static-img/qpd0Yr8lBElYjLOHKCVoMekx6C48eLfYm8BQDMNkQ3j6xEazENh1bVyetnesMxfRl1ZBxw3UWkS0RgWSoOuNvO8B2N4LlNRPYQO83S3_Zi6ucUu5Z-bYLhnroTc-lpLx9ky8F2AnYGUiDRbvZseJ5p2tyKi9da2M5LftWqAce82HBA71t5behfFb9L8pSmrga7Jm81wpIwYjyqihiWZ9Og.jpg"&gt;&lt;/p&gt;&lt;p&gt;</w:t>
      </w:r>
      <w:r>
        <w:rPr>
          <w:sz w:val="32"/>
          <w:szCs w:val="32"/>
        </w:rPr>
        <w:t>在这之后，我再也没有使用过那个功能。那一刻，对于艺术品的尊重教会了我一个道理：即使是最简单的事物，也值得我们尊重和珍惜。每一次点击，每一次操作，都有可能改变世界，即使只是改变网络上某个视频片段中的几分钟。但是，我们是否应该去做这样的改变呢？这是一个需要我们反思的问题。</w:t>
      </w:r>
      <w:r>
        <w:rPr>
          <w:sz w:val="32"/>
          <w:szCs w:val="32"/>
        </w:rPr>
        <w:t>&lt;/p&gt;&lt;p&gt;&lt;a href = "/doc/1392787-</w:t>
      </w:r>
      <w:r>
        <w:rPr>
          <w:sz w:val="32"/>
          <w:szCs w:val="32"/>
        </w:rPr>
        <w:t>用我的手指搅乱吧未增删视频我是如何无意中改变了网上的故事的</w:t>
      </w:r>
      <w:r>
        <w:rPr>
          <w:sz w:val="32"/>
          <w:szCs w:val="32"/>
        </w:rPr>
        <w:t>.doc" rel="alternate" download="1392787-</w:t>
      </w:r>
      <w:r>
        <w:rPr>
          <w:sz w:val="32"/>
          <w:szCs w:val="32"/>
        </w:rPr>
        <w:t>用我的手指搅乱吧未增删视频我是如何无意中改变了网上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