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烟云启航徐州烟草电子商务平台首页揭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州烟草电子商务平台首页揭幕，开启新时代烟草购物体验</w:t>
      </w:r>
      <w:r>
        <w:rPr>
          <w:sz w:val="32"/>
          <w:szCs w:val="32"/>
        </w:rPr>
        <w:t>&lt;/p&gt;&lt;p&gt;&lt;img src="/static-img/EUuS51lv2m53CMtlhoY-YACmCZZdcyjlPAzo30tDsjfhdJVywZTJupWAn8sDrzlW.jpg"&gt;&lt;/p&gt;&lt;p&gt;</w:t>
      </w:r>
      <w:r>
        <w:rPr>
          <w:sz w:val="32"/>
          <w:szCs w:val="32"/>
        </w:rPr>
        <w:t>在这个信息化和数字经济发展的浪潮中，徐州烟草电子商务平台首页的诞生，无疑是对传统烟草行业进行现代化变革的一大步。它不仅为消费者提供了更加便捷、舒适的购物环境，更是推动了整个行业向数字化转型迈出了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引领未来：徐州烟草电子商务平台首页</w:t>
      </w:r>
      <w:r>
        <w:rPr>
          <w:sz w:val="32"/>
          <w:szCs w:val="32"/>
        </w:rPr>
        <w:t>&lt;/p&gt;&lt;p&gt;&lt;img src="/static-img/-OVwLpkJfmXaG8V5mboEGQCmCZZdcyjlPAzo30tDsjd0Qhonb7DCd7ludvOj_KuUQCo_4to_qIUE1FONpfLZQN2Wo2WiHTnFGnqFBdWr6UYx3Yn8_ueAmJytmu8-OGlouNj7rtecE94o4Z7SM0_MoAHSK_ncTKbyWjn8sFlgV-Ph8aDjZ6pSIsBR0hBcSOahetWwmazsMTheAQFCh5m7Bw.png"&gt;&lt;/p&gt;&lt;p&gt;</w:t>
      </w:r>
      <w:r>
        <w:rPr>
          <w:sz w:val="32"/>
          <w:szCs w:val="32"/>
        </w:rPr>
        <w:t>在徐州市内外众多消费者的关注下，徐州烟草电子商务平台首页正式上线，这标志着一个全新的时代开始。在这个平台上，用户可以轻松地浏览各种高品质的香烟产品，不论是在品种繁多还是价格实惠方面，都能满足不同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购物体验：个性化服务</w:t>
      </w:r>
      <w:r>
        <w:rPr>
          <w:sz w:val="32"/>
          <w:szCs w:val="32"/>
        </w:rPr>
        <w:t>&lt;/p&gt;&lt;p&gt;&lt;img src="/static-img/uKA3oFwaNgQoiLf6d6aUXQCmCZZdcyjlPAzo30tDsjd0Qhonb7DCd7ludvOj_KuUQCo_4to_qIUE1FONpfLZQN2Wo2WiHTnFGnqFBdWr6UYx3Yn8_ueAmJytmu8-OGlouNj7rtecE94o4Z7SM0_MoAHSK_ncTKbyWjn8sFlgV-Ph8aDjZ6pSIsBR0hBcSOahetWwmazsMTheAQFCh5m7Bw.jpg"&gt;&lt;/p&gt;&lt;p&gt;</w:t>
      </w:r>
      <w:r>
        <w:rPr>
          <w:sz w:val="32"/>
          <w:szCs w:val="32"/>
        </w:rPr>
        <w:t>与传统店铺相比，徐州烟草电子商务平台首页采用先进的技术手段，为每一位顾客提供个性化服务。通过数据分析和客户画像技术，可以更好地理解顾客偏好，从而推荐最符合其口味和预算范围的商品。同时，该系统还配备有优质的人工智能助手，即时解答用户的问题，并解决可能出现的问题，让每一次购买都是一次愉快且无忧的心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交易保障：信任之基</w:t>
      </w:r>
      <w:r>
        <w:rPr>
          <w:sz w:val="32"/>
          <w:szCs w:val="32"/>
        </w:rPr>
        <w:t>&lt;/p&gt;&lt;p&gt;&lt;img src="/static-img/3ktDFSxjn6oHz5WRZ33LEwCmCZZdcyjlPAzo30tDsjd0Qhonb7DCd7ludvOj_KuUQCo_4to_qIUE1FONpfLZQN2Wo2WiHTnFGnqFBdWr6UYx3Yn8_ueAmJytmu8-OGlouNj7rtecE94o4Z7SM0_MoAHSK_ncTKbyWjn8sFlgV-Ph8aDjZ6pSIsBR0hBcSOahetWwmazsMTheAQFCh5m7Bw.jpg"&gt;&lt;/p&gt;&lt;p&gt;</w:t>
      </w:r>
      <w:r>
        <w:rPr>
          <w:sz w:val="32"/>
          <w:szCs w:val="32"/>
        </w:rPr>
        <w:t>安全交易一直是电商领域的一个重要议题，而徐州烟草电子商务平台首页则做到了这一点，它拥有完善的支付系统，以及严格的个人信息保护措施。一旦发生任何异常情况，该系统能够立即采取行动确保用户账户资金安全，同时也会及时通知相关部门处理此类事件。此外，对于一些特别敏感或易受假冒伪劣商品影响的大宗货物，还设有专业团队进行严格检测，以确保产品质量并减少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展示与文化融合：提升品牌形象</w:t>
      </w:r>
      <w:r>
        <w:rPr>
          <w:sz w:val="32"/>
          <w:szCs w:val="32"/>
        </w:rPr>
        <w:t>&lt;/p&gt;&lt;p&gt;&lt;img src="/static-img/tH5p5MI4vreEa1JqvdorUACmCZZdcyjlPAzo30tDsjd0Qhonb7DCd7ludvOj_KuUQCo_4to_qIUE1FONpfLZQN2Wo2WiHTnFGnqFBdWr6UYx3Yn8_ueAmJytmu8-OGlouNj7rtecE94o4Z7SM0_MoAHSK_ncTKbyWjn8sFlgV-Ph8aDjZ6pSIsBR0hBcSOahetWwmazsMTheAQFCh5m7Bw.jpg"&gt;&lt;/p&gt;&lt;p&gt;</w:t>
      </w:r>
      <w:r>
        <w:rPr>
          <w:sz w:val="32"/>
          <w:szCs w:val="32"/>
        </w:rPr>
        <w:t>除了功能上的升级改进以外，徐州烟草电子商务平台首页还充分发挥了品牌展示和文化融合作用。在网站设计中巧妙地融入了中国古典文化元素，如图案、字体等，使得整体呈现出既现代又富有民族特色的风格。这不仅增强了品牌形象，也让消费者在享受便捷购物时，还能感受到中华文化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担当：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具有社会责任心的事业单位，徐</w:t>
      </w:r>
      <w:r>
        <w:rPr>
          <w:sz w:val="32"/>
          <w:szCs w:val="32"/>
        </w:rPr>
        <w:t>-state</w:t>
      </w:r>
      <w:r>
        <w:rPr>
          <w:sz w:val="32"/>
          <w:szCs w:val="32"/>
        </w:rPr>
        <w:t>煙</w:t>
      </w:r>
      <w:r>
        <w:rPr>
          <w:sz w:val="32"/>
          <w:szCs w:val="32"/>
        </w:rPr>
        <w:t>-</w:t>
      </w:r>
      <w:r>
        <w:rPr>
          <w:sz w:val="32"/>
          <w:szCs w:val="32"/>
        </w:rPr>
        <w:t>株電子</w:t>
      </w:r>
      <w:r>
        <w:rPr>
          <w:sz w:val="32"/>
          <w:szCs w:val="32"/>
        </w:rPr>
        <w:t>-Commerce Platform Home Page</w:t>
      </w:r>
      <w:r>
        <w:rPr>
          <w:sz w:val="32"/>
          <w:szCs w:val="32"/>
        </w:rPr>
        <w:t>始终坚持以人为本、绿色环保为核心理念。该网站致力于推广低碳生活方式，将可持续发展原则应用到日常运营中，如使用节能灯具、减少纸张印刷等措施，全力以赴维护自然环境，为未来的地球留下一片清洁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与“互联网</w:t>
      </w:r>
      <w:r>
        <w:rPr>
          <w:sz w:val="32"/>
          <w:szCs w:val="32"/>
        </w:rPr>
        <w:t>+”</w:t>
      </w:r>
      <w:r>
        <w:rPr>
          <w:sz w:val="32"/>
          <w:szCs w:val="32"/>
        </w:rPr>
        <w:t>背景下的其他企业相比，“</w:t>
      </w:r>
      <w:r>
        <w:rPr>
          <w:sz w:val="32"/>
          <w:szCs w:val="32"/>
        </w:rPr>
        <w:t>XuZhao Electronic Commerce Platform Home Page”</w:t>
      </w:r>
      <w:r>
        <w:rPr>
          <w:sz w:val="32"/>
          <w:szCs w:val="32"/>
        </w:rPr>
        <w:t>的成功只是时间问题。在未来，我们期待着看到更多基于创新与科技驱动力的成功案例，不断推动中国经济走向更加健康稳定的发展道路。</w:t>
      </w:r>
      <w:r>
        <w:rPr>
          <w:sz w:val="32"/>
          <w:szCs w:val="32"/>
        </w:rPr>
        <w:t>&lt;/p&gt;&lt;p&gt;&lt;a href = "/doc/1393011-</w:t>
      </w:r>
      <w:r>
        <w:rPr>
          <w:sz w:val="32"/>
          <w:szCs w:val="32"/>
        </w:rPr>
        <w:t>烟云启航徐州烟草电子商务平台首页揭幕</w:t>
      </w:r>
      <w:r>
        <w:rPr>
          <w:sz w:val="32"/>
          <w:szCs w:val="32"/>
        </w:rPr>
        <w:t>.doc" rel="alternate" download="1393011-</w:t>
      </w:r>
      <w:r>
        <w:rPr>
          <w:sz w:val="32"/>
          <w:szCs w:val="32"/>
        </w:rPr>
        <w:t>烟云启航徐州烟草电子商务平台首页揭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