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三十六式揭秘武林古法的现代视频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莞式三十六式：揭秘武林古法的现代视频解读</w:t>
      </w:r>
      <w:r>
        <w:rPr>
          <w:sz w:val="32"/>
          <w:szCs w:val="32"/>
        </w:rPr>
        <w:t>&lt;/p&gt;&lt;p&gt;&lt;img src="/static-img/CkINXsM0mYW2XQ7vFxVV4pBUiAd175cZV_FDz_3_A8yblt3D6z6WCt8LZMrzJd8U.jpg"&gt;&lt;/p&gt;&lt;p&gt;</w:t>
      </w:r>
      <w:r>
        <w:rPr>
          <w:sz w:val="32"/>
          <w:szCs w:val="32"/>
        </w:rPr>
        <w:t>在中国传统武术中，莞式三十六式是一种源远流长、深受推崇的拳术，它不仅体现了中华民族的智慧与勇气，更是对人生的一种哲学思考。随着科技的发展和信息时代的到来，莞式三十六式视频成为了学习这门古老艺术一种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：一门历史悠久的拳术</w:t>
      </w:r>
      <w:r>
        <w:rPr>
          <w:sz w:val="32"/>
          <w:szCs w:val="32"/>
        </w:rPr>
        <w:t>&lt;/p&gt;&lt;p&gt;&lt;img src="/static-img/Vr0SVALRiq13gvRWj19gPZBUiAd175cZV_FDz_3_A8yAeCuj3cuQ18FZQiHPR7jFCy4kI8Gb66k9_EypDX2ctj4QQclO6shhFm_vLOmEi4aEm0l_WZSCR1MSKmk5Q36n4MjqwbHRq5gUKg9KL9O8yA.jpg"&gt;&lt;/p&gt;&lt;p&gt;</w:t>
      </w:r>
      <w:r>
        <w:rPr>
          <w:sz w:val="32"/>
          <w:szCs w:val="32"/>
        </w:rPr>
        <w:t>莞氏拳法源自清代乾隆年间的一位名叫莞士英的人物，他精通多门武功，最终创立了一套独特而完整的拳技系统，这就是现在我们所说的“莞式三十六式”。这一系统以其独特的手势、步伐和呼吸协调著称，被誉为“内家外派兼备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莞式三十六式视频：传承与创新相结合</w:t>
      </w:r>
      <w:r>
        <w:rPr>
          <w:sz w:val="32"/>
          <w:szCs w:val="32"/>
        </w:rPr>
        <w:t>&lt;/p&gt;&lt;p&gt;&lt;img src="/static-img/yCoJUBc8u-SRZKkApZLgaJBUiAd175cZV_FDz_3_A8yAeCuj3cuQ18FZQiHPR7jFCy4kI8Gb66k9_EypDX2ctj4QQclO6shhFm_vLOmEi4aEm0l_WZSCR1MSKmk5Q36n4MjqwbHRq5gUKg9KL9O8yA.jpg"&gt;&lt;/p&gt;&lt;p&gt;</w:t>
      </w:r>
      <w:r>
        <w:rPr>
          <w:sz w:val="32"/>
          <w:szCs w:val="32"/>
        </w:rPr>
        <w:t>在现代社会，技术手段使得人们能够更方便地接触到这些古老艺术。通过观看专业制作的莞氏拳法教学视频，不仅可以了解到每一个动作背后的理念和用意，还能实时跟踪教练指导，从而加深理解并提高自己的实战能力。这种方式既保持了传统文化的纯粹性，又适应了现代人的学习习惯，使得更多人有机会接触并学习这门珍贵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与实践：两者的重要性及其关系</w:t>
      </w:r>
      <w:r>
        <w:rPr>
          <w:sz w:val="32"/>
          <w:szCs w:val="32"/>
        </w:rPr>
        <w:t>&lt;/p&gt;&lt;p&gt;&lt;img src="/static-img/TIeqoVhzAE7FKkXPTL-3hJBUiAd175cZV_FDz_3_A8yAeCuj3cuQ18FZQiHPR7jFCy4kI8Gb66k9_EypDX2ctj4QQclO6shhFm_vLOmEi4aEm0l_WZSCR1MSKmk5Q36n4MjqwbHRq5gUKg9KL9O8yA.jpg"&gt;&lt;/p&gt;&lt;p&gt;</w:t>
      </w:r>
      <w:r>
        <w:rPr>
          <w:sz w:val="32"/>
          <w:szCs w:val="32"/>
        </w:rPr>
        <w:t>观赏是一个学习过程中的重要环节，它让我们初次感受到这门武术带来的震撼，并激发我们的兴趣。而实践则是将理论转化为实际行动，是提升技能、掌握技巧不可或缺的一部分。在观看莞氏打架视频时，我们不仅要关注动作本身，更要注意背后的思想精神，以及如何在不同的情况下灵活运用这些招数。这正如孔子所说：“吾道一以贯之”，即使是在不同的形态下，也始终坚持原则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演绎与文化价值</w:t>
      </w:r>
      <w:r>
        <w:rPr>
          <w:sz w:val="32"/>
          <w:szCs w:val="32"/>
        </w:rPr>
        <w:t>&lt;/p&gt;&lt;p&gt;&lt;img src="/static-img/0mYMSbIk-74ahPmx1TfMDZBUiAd175cZV_FDz_3_A8yAeCuj3cuQ18FZQiHPR7jFCy4kI8Gb66k9_EypDX2ctj4QQclO6shhFm_vLOmEi4aEm0l_WZSCR1MSKmk5Q36n4MjqwbHRq5gUKg9KL9O8yA.png"&gt;&lt;/p&gt;&lt;p&gt;</w:t>
      </w:r>
      <w:r>
        <w:rPr>
          <w:sz w:val="32"/>
          <w:szCs w:val="32"/>
        </w:rPr>
        <w:t>在观看那些高超技艺演绎出的网络视频时，我们不难发现，其背后蕴含的是丰富的人文情怀。每一次挥舞，每一次变化，都像是诗歌般流畅自然，无声地讲述着一个故事——这是关于修炼身体、净化心灵以及追求完美的一个不断循环。此外，这些表演也展现出中国传统文化对世界各国影响力的巨大魅力，让全球民众都能感受到中华民族强大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及个人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莞氏打架视频作为一种新媒体形式，对于广大爱好者来说提供了无限可能性的平台。不论是想深入研究这门古老艺术，还是希望通过它获得身心上的锻炼，都有助于我们更加全面地理解这个时代，同时也是对过去付出的尊重。在未来的日子里，我相信更多优秀作品将会诸天万象中闪耀，让更多人被其迷住，使大家共同见证这一份无价之宝走向更加辉煌光彩的地平线上。</w:t>
      </w:r>
      <w:r>
        <w:rPr>
          <w:sz w:val="32"/>
          <w:szCs w:val="32"/>
        </w:rPr>
        <w:t>&lt;/p&gt;&lt;p&gt;&lt;a href = "/doc/1393745-</w:t>
      </w:r>
      <w:r>
        <w:rPr>
          <w:sz w:val="32"/>
          <w:szCs w:val="32"/>
        </w:rPr>
        <w:t>探秘莞式三十六式揭秘武林古法的现代视频解读</w:t>
      </w:r>
      <w:r>
        <w:rPr>
          <w:sz w:val="32"/>
          <w:szCs w:val="32"/>
        </w:rPr>
        <w:t>.doc" rel="alternate" download="1393745-</w:t>
      </w:r>
      <w:r>
        <w:rPr>
          <w:sz w:val="32"/>
          <w:szCs w:val="32"/>
        </w:rPr>
        <w:t>探秘莞式三十六式揭秘武林古法的现代视频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