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爹爹是反派仙君从儿子到神尊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仙界与凡间交错之处，有一位名叫叶无忌的少年，他的爹爹——叶无疆，被人称为“逆袭之神”，而他的身份却令人瞠目结舌：他是反派仙君。</w:t>
      </w:r>
      <w:r>
        <w:rPr>
          <w:sz w:val="32"/>
          <w:szCs w:val="32"/>
        </w:rPr>
        <w:t>&lt;/p&gt;&lt;p&gt;&lt;img src="/static-img/l1zGtaIR3MXVPZ8sGilbmo-fOfcencAoeDcMR9dbxPbuMkVO7HB1tkgwfq8Y6wYk.jpg"&gt;&lt;/p&gt;&lt;p&gt;</w:t>
      </w:r>
      <w:r>
        <w:rPr>
          <w:sz w:val="32"/>
          <w:szCs w:val="32"/>
        </w:rPr>
        <w:t>第一段：遗憾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叶无忌就对自己的爹爹充满了敬意，但当他了解到真相时，心中涌起了一丝复杂的情绪。他一直以为父子之间只有爱和支持，却没想到父亲竟然背负着一颗沉重的心。这个秘密隐藏在家族历史的深层，如同夜空中的流星，不经意间划破宁静。</w:t>
      </w:r>
      <w:r>
        <w:rPr>
          <w:sz w:val="32"/>
          <w:szCs w:val="32"/>
        </w:rPr>
        <w:t>&lt;/p&gt;&lt;p&gt;&lt;img src="/static-img/RWcsD2ueGt5JaN7MJ1-Mh4-fOfcencAoeDcMR9dbxPYaD7dNf_oWGoS8AMo0uvYgKNfJmTc5kBEu7oW7FmDTCRjXph1uwQBJpUYyVR3rkAiQLDB-OHqgmiqdmPdxw_HvvMvjumYUc4AUHfMBd__Wo4-y3xdfb-Z8ylGn7sJbHAlZBBtHLr06chhi1ZxX-W3_.jpg"&gt;&lt;/p&gt;&lt;p&gt;</w:t>
      </w:r>
      <w:r>
        <w:rPr>
          <w:sz w:val="32"/>
          <w:szCs w:val="32"/>
        </w:rPr>
        <w:t>第二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反派仙君，是因为一次偶然的机会，与一位强大的仙女发生冲突，最终导致她被困于冰霜山脉，而自己则因不甘心败北，开始了长达数百年的修炼。最终，他掌握了绝世神功，将整个仙界都震惊至极。在这漫长岁月里，无数英雄豪杰尝试过征服冰霜山脉，只有少数成功归来，那些失败者则成为永恒的地面上的石碑。而那个曾经强大如天的女子，如今只剩下了一片片碎裂的心灵，以及对叶无疆深深怨恨。</w:t>
      </w:r>
      <w:r>
        <w:rPr>
          <w:sz w:val="32"/>
          <w:szCs w:val="32"/>
        </w:rPr>
        <w:t>&lt;/p&gt;&lt;p&gt;&lt;img src="/static-img/eAXjUY6oaBGPwWkCQzsiFI-fOfcencAoeDcMR9dbxPYaD7dNf_oWGoS8AMo0uvYgKNfJmTc5kBEu7oW7FmDTCRjXph1uwQBJpUYyVR3rkAiQLDB-OHqgmiqdmPdxw_HvvMvjumYUc4AUHfMBd__Wo4-y3xdfb-Z8ylGn7sJbHAlZBBtHLr06chhi1ZxX-W3_.jpg"&gt;&lt;/p&gt;&lt;p&gt;</w:t>
      </w:r>
      <w:r>
        <w:rPr>
          <w:sz w:val="32"/>
          <w:szCs w:val="32"/>
        </w:rPr>
        <w:t>第三段：父子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叶家的祖宅，每个清晨都会响起温暖的声音：“儿子，你想吃什么？”这是年轻时期父亲给予他的关怀，这是成年后的慰藉。这份感情让他坚信，即使是最黑暗的人生，也有光明的一面。而现在，当他知道真正的情况后，这份感情变得更加复杂，他不再单纯地尊敬，而是一种理解和宽容。</w:t>
      </w:r>
      <w:r>
        <w:rPr>
          <w:sz w:val="32"/>
          <w:szCs w:val="32"/>
        </w:rPr>
        <w:t>&lt;/p&gt;&lt;p&gt;&lt;img src="/static-img/46ud7XkmoyBl3ZHEqKBGt4-fOfcencAoeDcMR9dbxPYaD7dNf_oWGoS8AMo0uvYgKNfJmTc5kBEu7oW7FmDTCRjXph1uwQBJpUYyVR3rkAiQLDB-OHqgmiqdmPdxw_HvvMvjumYUc4AUHfMBd__Wo4-y3xdfb-Z8ylGn7sJbHAlZBBtHLr06chhi1ZxX-W3_.jpg"&gt;&lt;/p&gt;&lt;p&gt;</w:t>
      </w:r>
      <w:r>
        <w:rPr>
          <w:sz w:val="32"/>
          <w:szCs w:val="32"/>
        </w:rPr>
        <w:t>第四段：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不会因为这些秘密停滞不前。随着时间推移，留学归来的少年带回了一点科技知识，为家乡带来了变化。不料，这也引起了其他门派们对于技术力量不可思议兴趣。他们看到了以前那些无法触及的地方，现在似乎可以轻易达成。这也是为什么许多人视叶家的祖宗为逆袭之神，因为他们将传统与现代结合，让整个世界都感到震撼。</w:t>
      </w:r>
      <w:r>
        <w:rPr>
          <w:sz w:val="32"/>
          <w:szCs w:val="32"/>
        </w:rPr>
        <w:t>&lt;/p&gt;&lt;p&gt;&lt;img src="/static-img/vXW5wTAV9guNcIak7dkh4o-fOfcencAoeDcMR9dbxPYaD7dNf_oWGoS8AMo0uvYgKNfJmTc5kBEu7oW7FmDTCRjXph1uwQBJpUYyVR3rkAiQLDB-OHqgmiqdmPdxw_HvvMvjumYUc4AUHfMBd__Wo4-y3xdfb-Z8ylGn7sJbHAlZBBtHLr06chhi1ZxX-W3_.jpg"&gt;&lt;/p&gt;&lt;p&gt;</w:t>
      </w:r>
      <w:r>
        <w:rPr>
          <w:sz w:val="32"/>
          <w:szCs w:val="32"/>
        </w:rPr>
        <w:t>第五段：选择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里的继承人，无忌必须做出决定。他不能让自己的家庭陷入更糟糕的情况，同时也不愿背叛那些依赖他的朋友们。在这个决定性的时刻，他意识到自己并不仅仅是一个普通人的儿子或孙子，而是一个拥有责任感、勇气和智慧的人类。他选择站在正义的一边，用科技帮助弱小，以此来证明“逆袭”并不只是关于权力的争夺，更是在追求善良、公正的时候展现出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关于那位反派仙君呢？虽然过去的事情已经过去，但是人们记住的是那份坚韧和勇敢。当所有的事实揭露出来之后，他并没有逃离过去，只是用不同的方式继续前行。在这一切中，无论是往昔还是今日，无忌都明白，对于所爱的人来说，没有什么是不可能克服的问题。</w:t>
      </w:r>
      <w:r>
        <w:rPr>
          <w:sz w:val="32"/>
          <w:szCs w:val="32"/>
        </w:rPr>
        <w:t>&lt;/p&gt;&lt;p&gt;&lt;a href = "/doc/1394061-</w:t>
      </w:r>
      <w:r>
        <w:rPr>
          <w:sz w:val="32"/>
          <w:szCs w:val="32"/>
        </w:rPr>
        <w:t>逆袭之爹爹是反派仙君从儿子到神尊的传奇</w:t>
      </w:r>
      <w:r>
        <w:rPr>
          <w:sz w:val="32"/>
          <w:szCs w:val="32"/>
        </w:rPr>
        <w:t>.doc" rel="alternate" download="1394061-</w:t>
      </w:r>
      <w:r>
        <w:rPr>
          <w:sz w:val="32"/>
          <w:szCs w:val="32"/>
        </w:rPr>
        <w:t>逆袭之爹爹是反派仙君从儿子到神尊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