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咱们聊聊老板儿的街头话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粤语不仅是日常交流的工具，更是一种文化传承和身份标识。至尊无赖粤语，这个词汇听起来像是在赞美一种流行文化中的高级玩家，其实它背后隐藏着对粤语使用者的深刻洞察。</w:t>
      </w:r>
      <w:r>
        <w:rPr>
          <w:sz w:val="32"/>
          <w:szCs w:val="32"/>
        </w:rPr>
        <w:t>&lt;/p&gt;&lt;p&gt;&lt;img src="/static-img/04uxieBySzyuUXHwZY7qx8fthmhuOiHKrc1UiKhPRbZ8NUVdfo5cj-a4h5l6ZxMA.jpg"&gt;&lt;/p&gt;&lt;p&gt;</w:t>
      </w:r>
      <w:r>
        <w:rPr>
          <w:sz w:val="32"/>
          <w:szCs w:val="32"/>
        </w:rPr>
        <w:t>老板儿们，尤其是那些身穿西装革履、手持手机的大亨，他们总是用这种至尊无赖的态度来表达自己的权威感。他们说话时带点儿幽默，但又不失严肃，是那种既能让人感到亲切，又能让人敬畏三分的口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家小酒馆，一群年轻人正在讨论最新的粤剧演出。其中一个大哥说：“最近我去看了个戏，演员说的那句‘你地啲事我唔好问到’（你的事情我不要问得太多），真的是艺术之花。”另一个小伙子笑道：“咁系得好意，你地啲事我都知”（这句话很有意思，你的事情我都知道）。大家就这样聊着，直到夜色渐浓，我们才意识到时间已经过得飞快。</w:t>
      </w:r>
      <w:r>
        <w:rPr>
          <w:sz w:val="32"/>
          <w:szCs w:val="32"/>
        </w:rPr>
        <w:t>&lt;/p&gt;&lt;p&gt;&lt;img src="/static-img/ecswaWvdmVGTRv9IG2hu-MfthmhuOiHKrc1UiKhPRbbBsnFzP9q9R1O3pqgUJ7eeZZFqKHyOwZCLhqTAjEgBSNrnq-sSaB0t3TLWIUK-cFxCe2aG7eOlmrhGzeKNurYyM8SsR1HpH5TGrHEQrnGzXu12BLCDM88X55-nhkPe7-4ypv1JUPGrkoQISxYKUC3JQlMVOnzD1Z2kspgHm1f_2A.jpg"&gt;&lt;/p&gt;&lt;p&gt;</w:t>
      </w:r>
      <w:r>
        <w:rPr>
          <w:sz w:val="32"/>
          <w:szCs w:val="32"/>
        </w:rPr>
        <w:t>这个时候，大门外响起了一阵豪爽的声音：“嘭！开饭啦！”大家抬头望去，只见一位衣着光鲜亮丽的小姐站在门口，她的话语中带有一丝自信与魅力。这就是至尊无赖粤语的一面，它既能够展示说话人的风采，也能够营造出一种特殊的气氛，让每个人都感觉自己都是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小姐继续讲述她如何用“记住，我今次冇撈你”（记住，我这次没找你的麻烦）来化解一次尴尬局面。在她的叙述中，每个字眼都充满了策略与智慧，每一句台词都好像是一场精心布置好的社交战役，而她则是胜利者，以至尊无赖 粤语为武器，不断赢取对方的心房。</w:t>
      </w:r>
      <w:r>
        <w:rPr>
          <w:sz w:val="32"/>
          <w:szCs w:val="32"/>
        </w:rPr>
        <w:t>&lt;/p&gt;&lt;p&gt;&lt;img src="/static-img/Cv6SpQQBbSwqnh74d81jK8fthmhuOiHKrc1UiKhPRbbBsnFzP9q9R1O3pqgUJ7eeZZFqKHyOwZCLhqTAjEgBSNrnq-sSaB0t3TLWIUK-cFxCe2aG7eOlmrhGzeKNurYyM8SsR1HpH5TGrHEQrnGzXu12BLCDM88X55-nhkPe7-4ypv1JUPGrkoQISxYKUC3JQlMVOnzD1Z2kspgHm1f_2A.jpg"&gt;&lt;/p&gt;&lt;p&gt;</w:t>
      </w:r>
      <w:r>
        <w:rPr>
          <w:sz w:val="32"/>
          <w:szCs w:val="32"/>
        </w:rPr>
        <w:t>在这样的环境下，我们开始理解那句“至尊无赖”的真正含义：它不是简单粗暴，而是一种高超技巧，用以征服他人的心灵。它融合了语言、文化和生活习惯，将这些元素运用得恰到好处，使每一次交流都变得丰富多彩而又充满趣味。而我们，即使只是普通话的人，也可以从中学习一些技巧，让我们的日常沟通更添几分生动活泼，如同生活本身一样热闹非凡。</w:t>
      </w:r>
      <w:r>
        <w:rPr>
          <w:sz w:val="32"/>
          <w:szCs w:val="32"/>
        </w:rPr>
        <w:t>&lt;/p&gt;&lt;p&gt;&lt;a href = "/doc/1394139-</w:t>
      </w:r>
      <w:r>
        <w:rPr>
          <w:sz w:val="32"/>
          <w:szCs w:val="32"/>
        </w:rPr>
        <w:t>至尊无赖粤语咱们聊聊老板儿的街头话术</w:t>
      </w:r>
      <w:r>
        <w:rPr>
          <w:sz w:val="32"/>
          <w:szCs w:val="32"/>
        </w:rPr>
        <w:t>.doc" rel="alternate" download="1394139-</w:t>
      </w:r>
      <w:r>
        <w:rPr>
          <w:sz w:val="32"/>
          <w:szCs w:val="32"/>
        </w:rPr>
        <w:t>至尊无赖粤语咱们聊聊老板儿的街头话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