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情万种她的一生是艺术的绘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就像一幅幅生命的画作，她们用自己的风采点缀了每一个角落，织就了一段段无法忘怀的故事。她的名字叫做李月华，人们常称她为“月华”，因为她的美丽，就像是夜空中最亮的那颗星辰。</w:t>
      </w:r>
      <w:r>
        <w:rPr>
          <w:sz w:val="32"/>
          <w:szCs w:val="32"/>
        </w:rPr>
        <w:t>&lt;/p&gt;&lt;p&gt;&lt;img src="/static-img/RV70Fp2WGQHjcNRVull9wi78jXwaelISJDcqS2qrRTIk5kFGHFddyTm-lsVhmx81.jpg"&gt;&lt;/p&gt;&lt;p&gt;</w:t>
      </w:r>
      <w:r>
        <w:rPr>
          <w:sz w:val="32"/>
          <w:szCs w:val="32"/>
        </w:rPr>
        <w:t>第一章：初见</w:t>
      </w:r>
      <w:r>
        <w:rPr>
          <w:sz w:val="32"/>
          <w:szCs w:val="32"/>
        </w:rPr>
        <w:t>&lt;/p&gt;&lt;p&gt;</w:t>
      </w:r>
      <w:r>
        <w:rPr>
          <w:sz w:val="32"/>
          <w:szCs w:val="32"/>
        </w:rPr>
        <w:t>记得那个清晨，阳光透过窗帘，洒满了温暖的光芒。她坐在书桌前，一头乌黑如丝的长发随着轻柔的手势飘动，在金色的光线下闪耀着淡淡的蓝色。她穿着一件白色的连衣裙，与周围充斥着沉闷气息的大都市形成鲜明对比。她的笑容，如同初夏微凉的小溪，清澈而又纯净，让人不禁停下脚步，用心去感受那份难以言喻的情感。</w:t>
      </w:r>
      <w:r>
        <w:rPr>
          <w:sz w:val="32"/>
          <w:szCs w:val="32"/>
        </w:rPr>
        <w:t>&lt;/p&gt;&lt;p&gt;&lt;img src="/static-img/TUfEknxuxFaN1Vb-fPkSYC78jXwaelISJDcqS2qrRTJYj83vzsEgB-3YeRISV8NnRpNTZDX7Z-21q4_qsIf1w-AfHm5a_HEWSC7wuuZJ3FQ-h_ka9ukRDhuVPMi84e2hmIcvjw9cAXs7xZTmeCUFgxF3lx2zEZjX5AqscuhkRgo.jpg"&gt;&lt;/p&gt;&lt;p&gt;</w:t>
      </w:r>
      <w:r>
        <w:rPr>
          <w:sz w:val="32"/>
          <w:szCs w:val="32"/>
        </w:rPr>
        <w:t>第二章：才艺横溢</w:t>
      </w:r>
      <w:r>
        <w:rPr>
          <w:sz w:val="32"/>
          <w:szCs w:val="32"/>
        </w:rPr>
        <w:t>&lt;/p&gt;&lt;p&gt;</w:t>
      </w:r>
      <w:r>
        <w:rPr>
          <w:sz w:val="32"/>
          <w:szCs w:val="32"/>
        </w:rPr>
        <w:t>月华是一位才女，无论是文学、音乐还是舞蹈，她都有自己的专长。在一次学校组织的大型文艺晚会上，她扮演主角，以优雅和自信登台，那首由她改编并独唱的情诗，让全场观众都被深深打动。她的声音，如同夜空中飞翔的心灵之鸟，不仅旋律悠扬，更带有一种让人心醉的声音魅力。</w:t>
      </w:r>
      <w:r>
        <w:rPr>
          <w:sz w:val="32"/>
          <w:szCs w:val="32"/>
        </w:rPr>
        <w:t>&lt;/p&gt;&lt;p&gt;&lt;img src="/static-img/p3bVNyEEILbjpf5m7fitmi78jXwaelISJDcqS2qrRTJYj83vzsEgB-3YeRISV8NnRpNTZDX7Z-21q4_qsIf1w-AfHm5a_HEWSC7wuuZJ3FQ-h_ka9ukRDhuVPMi84e2hmIcvjw9cAXs7xZTmeCUFgxF3lx2zEZjX5AqscuhkRgo.jpg"&gt;&lt;/p&gt;&lt;p&gt;</w:t>
      </w:r>
      <w:r>
        <w:rPr>
          <w:sz w:val="32"/>
          <w:szCs w:val="32"/>
        </w:rPr>
        <w:t>第三章：生活哲学</w:t>
      </w:r>
      <w:r>
        <w:rPr>
          <w:sz w:val="32"/>
          <w:szCs w:val="32"/>
        </w:rPr>
        <w:t>&lt;/p&gt;&lt;p&gt;</w:t>
      </w:r>
      <w:r>
        <w:rPr>
          <w:sz w:val="32"/>
          <w:szCs w:val="32"/>
        </w:rPr>
        <w:t>在日常生活中，无论是在忙碌与压力面前还是在平凡与琐事面前，她总能保持一种从容不迫的心态。这源于她内心深处的一股力量——对于生活哲学的思考。她相信，每个人都应该寻找自己真正喜欢的事情，并将其作为生活中的灯塔，而不是盲目追求外界定义好的成功标准。</w:t>
      </w:r>
      <w:r>
        <w:rPr>
          <w:sz w:val="32"/>
          <w:szCs w:val="32"/>
        </w:rPr>
        <w:t>&lt;/p&gt;&lt;p&gt;&lt;img src="/static-img/YsGhFXZsVn9ClY5fh6w8DS78jXwaelISJDcqS2qrRTJYj83vzsEgB-3YeRISV8NnRpNTZDX7Z-21q4_qsIf1w-AfHm5a_HEWSC7wuuZJ3FQ-h_ka9ukRDhuVPMi84e2hmIcvjw9cAXs7xZTmeCUFgxF3lx2zEZjX5AqscuhkRgo.jpg"&gt;&lt;/p&gt;&lt;p&gt;</w:t>
      </w:r>
      <w:r>
        <w:rPr>
          <w:sz w:val="32"/>
          <w:szCs w:val="32"/>
        </w:rPr>
        <w:t>第四章：友情纽带</w:t>
      </w:r>
      <w:r>
        <w:rPr>
          <w:sz w:val="32"/>
          <w:szCs w:val="32"/>
        </w:rPr>
        <w:t>&lt;/p&gt;&lt;p&gt;</w:t>
      </w:r>
      <w:r>
        <w:rPr>
          <w:sz w:val="32"/>
          <w:szCs w:val="32"/>
        </w:rPr>
        <w:t>无论走到哪里，都有人愿意跟随她走，这个圈子里的人们都是通过共同经历和相互支持来建立起来的一个大家庭。他们之间没有虚伪，也没有猜疑，只有真诚和理解。这份友情，是月华的一笔宝贵财富，也是他人眼中的珍视之物。</w:t>
      </w:r>
      <w:r>
        <w:rPr>
          <w:sz w:val="32"/>
          <w:szCs w:val="32"/>
        </w:rPr>
        <w:t>&lt;/p&gt;&lt;p&gt;&lt;img src="/static-img/XMnsJ0FMd1gjvKruCh2TuC78jXwaelISJDcqS2qrRTJYj83vzsEgB-3YeRISV8NnRpNTZDX7Z-21q4_qsIf1w-AfHm5a_HEWSC7wuuZJ3FQ-h_ka9ukRDhuVPMi84e2hmIcvjw9cAXs7xZTmeCUFgxF3lx2zEZjX5AqscuhkRgo.jpg"&gt;&lt;/p&gt;&lt;p&gt;</w:t>
      </w:r>
      <w:r>
        <w:rPr>
          <w:sz w:val="32"/>
          <w:szCs w:val="32"/>
        </w:rPr>
        <w:t>第五章：爱情迷雾</w:t>
      </w:r>
      <w:r>
        <w:rPr>
          <w:sz w:val="32"/>
          <w:szCs w:val="32"/>
        </w:rPr>
        <w:t>&lt;/p&gt;&lt;p&gt;</w:t>
      </w:r>
      <w:r>
        <w:rPr>
          <w:sz w:val="32"/>
          <w:szCs w:val="32"/>
        </w:rPr>
        <w:t>然而，在这样一个充满爱意的人生旅途中，也不可避免地会遇到波折。在一次偶然间认识的一个男孩身上，他似乎看到了另外一种风貌，那是一种坚定而又温柔。他对待工作认真，对待朋友忠诚，对待爱情却显得有些迟疑。但正是在这种复杂的情感交织中，他逐渐发现了自己的真实感情，并向月华表达出他的爱意，最终两人结成了幸福美满的小家庭。</w:t>
      </w:r>
      <w:r>
        <w:rPr>
          <w:sz w:val="32"/>
          <w:szCs w:val="32"/>
        </w:rPr>
        <w:t>&lt;/p&gt;&lt;p&gt;</w:t>
      </w:r>
      <w:r>
        <w:rPr>
          <w:sz w:val="32"/>
          <w:szCs w:val="32"/>
        </w:rPr>
        <w:t>第六章：传奇岁月</w:t>
      </w:r>
      <w:r>
        <w:rPr>
          <w:sz w:val="32"/>
          <w:szCs w:val="32"/>
        </w:rPr>
        <w:t>&lt;/p&gt;&lt;p&gt;</w:t>
      </w:r>
      <w:r>
        <w:rPr>
          <w:sz w:val="32"/>
          <w:szCs w:val="32"/>
        </w:rPr>
        <w:t>岁月流转，时间荏苒，在这条既充满挑战又洋溢着温馨笑容的人生路上，李月华成为了许多人的传奇人物。而当我们回望那些往昔时光，我们仿佛也可以看到那朵永远不会凋零的心灵花朵——她风情万种，将这一生的精彩展现在世人的面前，为我们的世界增添了一抹更加灿烂多彩的地球色彩。</w:t>
      </w:r>
      <w:r>
        <w:rPr>
          <w:sz w:val="32"/>
          <w:szCs w:val="32"/>
        </w:rPr>
        <w:t>&lt;/p&gt;&lt;p&gt;&lt;a href = "/doc/1394159-</w:t>
      </w:r>
      <w:r>
        <w:rPr>
          <w:sz w:val="32"/>
          <w:szCs w:val="32"/>
        </w:rPr>
        <w:t>风情万种她的一生是艺术的绘卷</w:t>
      </w:r>
      <w:r>
        <w:rPr>
          <w:sz w:val="32"/>
          <w:szCs w:val="32"/>
        </w:rPr>
        <w:t>.doc" rel="alternate" download="1394159-</w:t>
      </w:r>
      <w:r>
        <w:rPr>
          <w:sz w:val="32"/>
          <w:szCs w:val="32"/>
        </w:rPr>
        <w:t>风情万种她的一生是艺术的绘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