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要这美貌有何用一个年轻人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这美貌有何用</w:t>
      </w:r>
      <w:r>
        <w:rPr>
          <w:sz w:val="32"/>
          <w:szCs w:val="32"/>
        </w:rPr>
        <w:t>&lt;/p&gt;&lt;p&gt;&lt;img src="/static-img/KDPNigmYYh3MtQmtnpx1y2gfcoqpRyNwb3MRCKsEjkr6tPMXJ8JRHVUUGKudb8s6.jpg"&gt;&lt;/p&gt;&lt;p&gt;</w:t>
      </w:r>
      <w:r>
        <w:rPr>
          <w:sz w:val="32"/>
          <w:szCs w:val="32"/>
        </w:rPr>
        <w:t>在这个喧嚣的世界里，美丽似乎成了一种商品，每个人都渴望拥有。然而，当我们追求完美的时候，我们真的知道“我要这美貌有何用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迷惑</w:t>
      </w:r>
      <w:r>
        <w:rPr>
          <w:sz w:val="32"/>
          <w:szCs w:val="32"/>
        </w:rPr>
        <w:t>&lt;/p&gt;&lt;p&gt;&lt;img src="/static-img/j0SPqSrtCjYj-ehd6C5Wm2gfcoqpRyNwb3MRCKsEjkqLp7Cq5klH_9g9udGVevPpWdqioyWmP98g5JrAy-vm77VVlUXofMPEOEUWPP2_xLpgnlQPR903rrS3l3--oqIgnJokhfNftVFeD8RmV-Y3cSSU5BaatVNgq5jppJigQijw5WQW2UWA3ONH_Jsb6q2f.jpg"&gt;&lt;/p&gt;&lt;p&gt;</w:t>
      </w:r>
      <w:r>
        <w:rPr>
          <w:sz w:val="32"/>
          <w:szCs w:val="32"/>
        </w:rPr>
        <w:t>人们常说，美是第一印象的窗口，是成功的一张名片。在职场上，有人认为只有长相好的人才能够吸引客户、获得晋升。而在社交场合，漂亮的人往往更容易结识新朋友、得到关注。但这种观念是否正确？我们真的应该把时间和精力投入到外表的打造上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内涵</w:t>
      </w:r>
      <w:r>
        <w:rPr>
          <w:sz w:val="32"/>
          <w:szCs w:val="32"/>
        </w:rPr>
        <w:t>&lt;/p&gt;&lt;p&gt;&lt;img src="/static-img/9SHRwsBf7TaCweaPbNY1ZGgfcoqpRyNwb3MRCKsEjkqLp7Cq5klH_9g9udGVevPpWdqioyWmP98g5JrAy-vm77VVlUXofMPEOEUWPP2_xLpgnlQPR903rrS3l3--oqIgnJokhfNftVFeD8RmV-Y3cSSU5BaatVNgq5jppJigQijw5WQW2UWA3ONH_Jsb6q2f.jpg"&gt;&lt;/p&gt;&lt;p&gt;</w:t>
      </w:r>
      <w:r>
        <w:rPr>
          <w:sz w:val="32"/>
          <w:szCs w:val="32"/>
        </w:rPr>
        <w:t>一个人的内在素质，比如智慧、善良、坚韧等，这些才是真正决定他能否取得成功和赢得尊重的关键因素。然而，在现实生活中，我们经常看到那些外表吸引人但内心空洞的人，他们可能会因为一时的光芒而被世人瞩目，但最终却无法维持他们所谓“辉煌”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之源</w:t>
      </w:r>
      <w:r>
        <w:rPr>
          <w:sz w:val="32"/>
          <w:szCs w:val="32"/>
        </w:rPr>
        <w:t>&lt;/p&gt;&lt;p&gt;&lt;img src="/static-img/uQXSryCGRftrhSFmnsOMDGgfcoqpRyNwb3MRCKsEjkqLp7Cq5klH_9g9udGVevPpWdqioyWmP98g5JrAy-vm77VVlUXofMPEOEUWPP2_xLpgnlQPR903rrS3l3--oqIgnJokhfNftVFeD8RmV-Y3cSSU5BaatVNgq5jppJigQijw5WQW2UWA3ONH_Jsb6q2f.jpg"&gt;&lt;/p&gt;&lt;p&gt;</w:t>
      </w:r>
      <w:r>
        <w:rPr>
          <w:sz w:val="32"/>
          <w:szCs w:val="32"/>
        </w:rPr>
        <w:t>自信来源于对自己能力和价值的认可，而不是仅仅依靠外貌。当一个人拥有自信，他或她就不再需要依赖外界认可来定义自己的价值。这意味着，不管你多么普通或者不那么出众，你只要相信自己，就可以展现出你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健康</w:t>
      </w:r>
      <w:r>
        <w:rPr>
          <w:sz w:val="32"/>
          <w:szCs w:val="32"/>
        </w:rPr>
        <w:t>&lt;/p&gt;&lt;p&gt;&lt;img src="/static-img/ZKLllFNT626jkA1uC0X2bWgfcoqpRyNwb3MRCKsEjkqLp7Cq5klH_9g9udGVevPpWdqioyWmP98g5JrAy-vm77VVlUXofMPEOEUWPP2_xLpgnlQPR903rrS3l3--oqIgnJokhfNftVFeD8RmV-Y3cSSU5BaatVNgq5jppJigQijw5WQW2UWA3ONH_Jsb6q2f.jpg"&gt;&lt;/p&gt;&lt;p&gt;</w:t>
      </w:r>
      <w:r>
        <w:rPr>
          <w:sz w:val="32"/>
          <w:szCs w:val="32"/>
        </w:rPr>
        <w:t>健康是最宝贵的财富，它比任何一种短暂且易逝的地位或颜值都重要。一个活泼健康的人，即使没有惊艳般的容颜，也能散发出独特而不可复制的情感和气息。这样的存在远比单纯依靠脸上的微笑更具吸引力，因为它代表了生命力的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无处不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美，是一种精神状态，是一种对生活态度以及如何看待周围世界的心态。如果每个人都能够找到并发扬自己的特色，那么整个社会将充满了多样性和个性化，这正是我想说的“我要这美貌有何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思考“我要这美貌有何用”，我们开始意识到真正重要的是提升我们的整体素质，不断地学习新知识，不断地挑战自我，从而达到内心深处那份超越面部容颜的声音，让这一生成为一次不断探索自我的旅程。在这个过程中，无论你变得如何，都不会感到遗憾，因为你已经拥有一切永恒且珍贵的事物——你的灵魂，以及它带来的无限可能性。</w:t>
      </w:r>
      <w:r>
        <w:rPr>
          <w:sz w:val="32"/>
          <w:szCs w:val="32"/>
        </w:rPr>
        <w:t>&lt;/p&gt;&lt;p&gt;&lt;a href = "/doc/1394245-</w:t>
      </w:r>
      <w:r>
        <w:rPr>
          <w:sz w:val="32"/>
          <w:szCs w:val="32"/>
        </w:rPr>
        <w:t>我要这美貌有何用一个年轻人的自我探索</w:t>
      </w:r>
      <w:r>
        <w:rPr>
          <w:sz w:val="32"/>
          <w:szCs w:val="32"/>
        </w:rPr>
        <w:t>.doc" rel="alternate" download="1394245-</w:t>
      </w:r>
      <w:r>
        <w:rPr>
          <w:sz w:val="32"/>
          <w:szCs w:val="32"/>
        </w:rPr>
        <w:t>我要这美貌有何用一个年轻人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