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免费领略大美国土深入人文艺术之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我们有幸能够轻松地访问世界上最古老而又最现代的国家之一——中国。在这里，你不仅可以体验到历史悠久的文化遗产，还能感受到当代科技与发展带来的新鲜魅力。今天，我们将一起走进“免费中国大但人文艺术 正道”，去发现和体验这片土地上的无限魅力。</w:t>
      </w:r>
      <w:r>
        <w:rPr>
          <w:sz w:val="32"/>
          <w:szCs w:val="32"/>
        </w:rPr>
        <w:t>&lt;/p&gt;&lt;p&gt;&lt;img src="/static-img/ecpOLhItzfY-n98eKYHQvov2EufT6Uy2wVZrqXkZCjm5fR1qnOVhxdSuE14GAB8i.jpg"&gt;&lt;/p&gt;&lt;p&gt;</w:t>
      </w:r>
      <w:r>
        <w:rPr>
          <w:sz w:val="32"/>
          <w:szCs w:val="32"/>
        </w:rPr>
        <w:t>一、历史与文化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悠久的历史开始。无论是故宫里的宝藏，还是长城上的壮丽景色，都彰显了中华民族几千年的智慧和创造力。你可以自由参观这些地方，而不需要额外付费。这是一条开放的大门，让来自世界各地的人们都能亲眼见证这段辉煌史诗。</w:t>
      </w:r>
      <w:r>
        <w:rPr>
          <w:sz w:val="32"/>
          <w:szCs w:val="32"/>
        </w:rPr>
        <w:t>&lt;/p&gt;&lt;p&gt;&lt;img src="/static-img/i1huE5zZ2Ywf9yfzsw1Nkov2EufT6Uy2wVZrqXkZCjnHDTquKFHgFeB3lsH86LaWLe90W1joMQlEffuUId-tvS4zlHWM3sjG23WfeNF8VBQZsjtzM5K8aewqLQdARxfgRBWbvCG2o6HDcbo7ae2M0pYnETXhWH90Fn20W6HtXgbiA2V6TVDG7OLAOa6ZC0O_.jpg"&gt;&lt;/p&gt;&lt;p&gt;</w:t>
      </w:r>
      <w:r>
        <w:rPr>
          <w:sz w:val="32"/>
          <w:szCs w:val="32"/>
        </w:rPr>
        <w:t>二、自然风光中的美妙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自然风光中寻找灵感。在云南的大理白族乡村，或是四川的小江南水乡，每一个角落都散发着迷人的韵味。步行在沿山小路上，听着溪流潺潺声，那份宁静让人心旷神怡。而且，这里的一切都是你可以随时去探索，不必担心任何费用限制。</w:t>
      </w:r>
      <w:r>
        <w:rPr>
          <w:sz w:val="32"/>
          <w:szCs w:val="32"/>
        </w:rPr>
        <w:t>&lt;/p&gt;&lt;p&gt;&lt;img src="/static-img/rTbVmo6QtCljhXgxlxXzIIv2EufT6Uy2wVZrqXkZCjnHDTquKFHgFeB3lsH86LaWLe90W1joMQlEffuUId-tvS4zlHWM3sjG23WfeNF8VBQZsjtzM5K8aewqLQdARxfgRBWbvCG2o6HDcbo7ae2M0pYnETXhWH90Fn20W6HtXgbiA2V6TVDG7OLAOa6ZC0O_.png"&gt;&lt;/p&gt;&lt;p&gt;</w:t>
      </w:r>
      <w:r>
        <w:rPr>
          <w:sz w:val="32"/>
          <w:szCs w:val="32"/>
        </w:rPr>
        <w:t>三、美食之旅：舌尖上的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起美食，那就是一场五官享受的盛宴。在北京尝试烤鸭，在上海品尝小笼包，在广州吃下午茶，每一种地方都有自己独特的风味。而且，这些经典菜肴通常并不贵，而且很多时候还能找到免費品尝的地方，使得每一次旅行都充满了惊喜。</w:t>
      </w:r>
      <w:r>
        <w:rPr>
          <w:sz w:val="32"/>
          <w:szCs w:val="32"/>
        </w:rPr>
        <w:t>&lt;/p&gt;&lt;p&gt;&lt;img src="/static-img/qpr65fFCDA3UfNUNp4vhN4v2EufT6Uy2wVZrqXkZCjnHDTquKFHgFeB3lsH86LaWLe90W1joMQlEffuUId-tvS4zlHWM3sjG23WfeNF8VBQZsjtzM5K8aewqLQdARxfgRBWbvCG2o6HDcbo7ae2M0pYnETXhWH90Fn20W6HtXgbiA2V6TVDG7OLAOa6ZC0O_.jpg"&gt;&lt;/p&gt;&lt;p&gt;</w:t>
      </w:r>
      <w:r>
        <w:rPr>
          <w:sz w:val="32"/>
          <w:szCs w:val="32"/>
        </w:rPr>
        <w:t>四、现代城市生活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少的是现代城市生活。上海浦东金融区、新疆喀纳斯湖畔，以及成都是当代都市化进程中的缩影。不论是在繁忙的地铁站，也或是在夜幕下的繁华街头，你总会发现人们追求质量生活的心态。你也许会意外发现一些隐藏在市井之间的小店铺，他们提供的是不同于商业链条中所谓“免費”的服务和产品，是对传统文化的一种延续和创新。</w:t>
      </w:r>
      <w:r>
        <w:rPr>
          <w:sz w:val="32"/>
          <w:szCs w:val="32"/>
        </w:rPr>
        <w:t>&lt;/p&gt;&lt;p&gt;&lt;img src="/static-img/SypZvWPfoac8-iDEPNdolYv2EufT6Uy2wVZrqXkZCjnHDTquKFHgFeB3lsH86LaWLe90W1joMQlEffuUId-tvS4zlHWM3sjG23WfeNF8VBQZsjtzM5K8aewqLQdARxfgRBWbvCG2o6HDcbo7ae2M0pYnETXhWH90Fn20W6HtXgbiA2V6TVDG7OLAOa6ZC0O_.jpg"&gt;&lt;/p&gt;&lt;p&gt;</w:t>
      </w:r>
      <w:r>
        <w:rPr>
          <w:sz w:val="32"/>
          <w:szCs w:val="32"/>
        </w:rPr>
        <w:t>综上所述，“免费中国大但人文艺术 正道”不仅是一个概念，更是一种生活方式。在这里，无论你是出于好奇心，对未知怀抱渴望，或是想要逃离日常压力，都能找到属于自己的空间。当你踏足这片土地时，请不要忘记，用你的双手触摸它，用你的眼睛欣赏它，用你的耳朵聆听它，因为这里，就是你的家园；这里，就是我们的共同天空。</w:t>
      </w:r>
      <w:r>
        <w:rPr>
          <w:sz w:val="32"/>
          <w:szCs w:val="32"/>
        </w:rPr>
        <w:t>&lt;/p&gt;&lt;p&gt;&lt;a href = "/doc/1394546-</w:t>
      </w:r>
      <w:r>
        <w:rPr>
          <w:sz w:val="32"/>
          <w:szCs w:val="32"/>
        </w:rPr>
        <w:t>探索中国免费领略大美国土深入人文艺术之正道</w:t>
      </w:r>
      <w:r>
        <w:rPr>
          <w:sz w:val="32"/>
          <w:szCs w:val="32"/>
        </w:rPr>
        <w:t>.doc" rel="alternate" download="1394546-</w:t>
      </w:r>
      <w:r>
        <w:rPr>
          <w:sz w:val="32"/>
          <w:szCs w:val="32"/>
        </w:rPr>
        <w:t>探索中国免费领略大美国土深入人文艺术之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