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美女命运塞坤巴的征途与遇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广阔世界里，美丽的女性往往是众多冒险者追求目标的心跳之地。塞坤巴作为一个强大的神秘种族，其被许多勇士和智者的目光所注视。而对于那些被塞坤巴发现并选择的人来说，他们的命运将会经历翻天覆地的变化。</w:t>
      </w:r>
      <w:r>
        <w:rPr>
          <w:sz w:val="32"/>
          <w:szCs w:val="32"/>
        </w:rPr>
        <w:t>&lt;/p&gt;&lt;p&gt;&lt;img src="/static-img/Z8Kq-vy_hbl7gC9Pi0WzsKZjw8WsHukkIeA85sUvV1HDpMswrXLnLoKhZXBjcSKB.jpg"&gt;&lt;/p&gt;&lt;p&gt;</w:t>
      </w:r>
      <w:r>
        <w:rPr>
          <w:sz w:val="32"/>
          <w:szCs w:val="32"/>
        </w:rPr>
        <w:t>被选中的美女：塞坤巴之门</w:t>
      </w:r>
      <w:r>
        <w:rPr>
          <w:sz w:val="32"/>
          <w:szCs w:val="32"/>
        </w:rPr>
        <w:t>&lt;/p&gt;&lt;p&gt;</w:t>
      </w:r>
      <w:r>
        <w:rPr>
          <w:sz w:val="32"/>
          <w:szCs w:val="32"/>
        </w:rPr>
        <w:t>在这片充满未知与危险的大陆上，有些人可能因为某些原因而引起了塞坤巴的注意。也许是出生时就具有特殊血统，或许是在某个关键时刻展现出了超乎常人的能力，这些都可能成为她们被选中的一道桥梁。</w:t>
      </w:r>
      <w:r>
        <w:rPr>
          <w:sz w:val="32"/>
          <w:szCs w:val="32"/>
        </w:rPr>
        <w:t>&lt;/p&gt;&lt;p&gt;&lt;img src="/static-img/G4byyavEmsNlCy8TOzE9zqZjw8WsHukkIeA85sUvV1E8dhuhsdZRnk8he5OrRdO6L8e_i0a2uOCulfVTB5I_TSV6mDAIhrBzJA9bzJrab3Y3qH5hMC0AmpEIaM8NtwIlBy625bYwc9Kp0urq8LnHtIIgoauExtx7eiddQpBu6yg.jpg"&gt;&lt;/p&gt;&lt;p&gt;</w:t>
      </w:r>
      <w:r>
        <w:rPr>
          <w:sz w:val="32"/>
          <w:szCs w:val="32"/>
        </w:rPr>
        <w:t>疑惑与恐惧：面对未知</w:t>
      </w:r>
      <w:r>
        <w:rPr>
          <w:sz w:val="32"/>
          <w:szCs w:val="32"/>
        </w:rPr>
        <w:t>&lt;/p&gt;&lt;p&gt;</w:t>
      </w:r>
      <w:r>
        <w:rPr>
          <w:sz w:val="32"/>
          <w:szCs w:val="32"/>
        </w:rPr>
        <w:t>当一位少女突然发现自己成为了塞坤巴眼中的目标时，她内心必然充满了疑惑和恐惧。她不知道接下来会发生什么，也不清楚自己的未来是否能够掌握。但她必须做出选择，接受这一切或者尝试逃避。</w:t>
      </w:r>
      <w:r>
        <w:rPr>
          <w:sz w:val="32"/>
          <w:szCs w:val="32"/>
        </w:rPr>
        <w:t>&lt;/p&gt;&lt;p&gt;&lt;img src="/static-img/0Wa0yROHZ2CVUhiszAZcK6Zjw8WsHukkIeA85sUvV1E8dhuhsdZRnk8he5OrRdO6L8e_i0a2uOCulfVTB5I_TSV6mDAIhrBzJA9bzJrab3Y3qH5hMC0AmpEIaM8NtwIlBy625bYwc9Kp0urq8LnHtIIgoauExtx7eiddQpBu6yg.jpg"&gt;&lt;/p&gt;&lt;p&gt;</w:t>
      </w:r>
      <w:r>
        <w:rPr>
          <w:sz w:val="32"/>
          <w:szCs w:val="32"/>
        </w:rPr>
        <w:t>征途开始：踏上旅程</w:t>
      </w:r>
      <w:r>
        <w:rPr>
          <w:sz w:val="32"/>
          <w:szCs w:val="32"/>
        </w:rPr>
        <w:t>&lt;/p&gt;&lt;p&gt;</w:t>
      </w:r>
      <w:r>
        <w:rPr>
          <w:sz w:val="32"/>
          <w:szCs w:val="32"/>
        </w:rPr>
        <w:t>面对选择之后，一位勇敢的女性可能决定踏上征途去寻找答案。在这个过程中，她将遭遇各种挑战和考验，但每一次胜利都会让她更加坚定信念，同时也让她的实力得以提升。</w:t>
      </w:r>
      <w:r>
        <w:rPr>
          <w:sz w:val="32"/>
          <w:szCs w:val="32"/>
        </w:rPr>
        <w:t>&lt;/p&gt;&lt;p&gt;&lt;img src="/static-img/iTRPoUe5U9vyPjHdRnbT0qZjw8WsHukkIeA85sUvV1E8dhuhsdZRnk8he5OrRdO6L8e_i0a2uOCulfVTB5I_TSV6mDAIhrBzJA9bzJrab3Y3qH5hMC0AmpEIaM8NtwIlBy625bYwc9Kp0urq8LnHtIIgoauExtx7eiddQpBu6yg.jpg"&gt;&lt;/p&gt;&lt;p&gt;</w:t>
      </w:r>
      <w:r>
        <w:rPr>
          <w:sz w:val="32"/>
          <w:szCs w:val="32"/>
        </w:rPr>
        <w:t>遇见新的伙伴：同行者与盟友</w:t>
      </w:r>
      <w:r>
        <w:rPr>
          <w:sz w:val="32"/>
          <w:szCs w:val="32"/>
        </w:rPr>
        <w:t>&lt;/p&gt;&lt;p&gt;</w:t>
      </w:r>
      <w:r>
        <w:rPr>
          <w:sz w:val="32"/>
          <w:szCs w:val="32"/>
        </w:rPr>
        <w:t>在长时间独自前行后，一位冒险者或许会结识一些志同道合的人们。这些伙伴们不仅能提供帮助，更能在精神上的支持，让旅途变得更加轻松和有趣。他们一起克服困难，一起探索未知，从而共同创造了一段传奇故事。</w:t>
      </w:r>
      <w:r>
        <w:rPr>
          <w:sz w:val="32"/>
          <w:szCs w:val="32"/>
        </w:rPr>
        <w:t>&lt;/p&gt;&lt;p&gt;&lt;img src="/static-img/4r5iw39Af340_5WCqSZQIqZjw8WsHukkIeA85sUvV1E8dhuhsdZRnk8he5OrRdO6L8e_i0a2uOCulfVTB5I_TSV6mDAIhrBzJA9bzJrab3Y3qH5hMC0AmpEIaM8NtwIlBy625bYwc9Kp0urq8LnHtIIgoauExtx7eiddQpBu6yg.jpg"&gt;&lt;/p&gt;&lt;p&gt;</w:t>
      </w:r>
      <w:r>
        <w:rPr>
          <w:sz w:val="32"/>
          <w:szCs w:val="32"/>
        </w:rPr>
        <w:t>对抗敌人：战斗与策略</w:t>
      </w:r>
      <w:r>
        <w:rPr>
          <w:sz w:val="32"/>
          <w:szCs w:val="32"/>
        </w:rPr>
        <w:t>&lt;/p&gt;&lt;p&gt;</w:t>
      </w:r>
      <w:r>
        <w:rPr>
          <w:sz w:val="32"/>
          <w:szCs w:val="32"/>
        </w:rPr>
        <w:t>任何征途都不缺少敌人的阻挡，而一位真正想要实现自己的梦想的人，将不断学习如何更有效地使用自己的力量，并且学会如何利用周围环境来增强自身优势。她要用智慧、勇气以及无畏前行的心态去应对一切挑战，直到最终达到目的地。</w:t>
      </w:r>
      <w:r>
        <w:rPr>
          <w:sz w:val="32"/>
          <w:szCs w:val="32"/>
        </w:rPr>
        <w:t>&lt;/p&gt;&lt;p&gt;</w:t>
      </w:r>
      <w:r>
        <w:rPr>
          <w:sz w:val="32"/>
          <w:szCs w:val="32"/>
        </w:rPr>
        <w:t>最后的觉醒：成长与归宿</w:t>
      </w:r>
      <w:r>
        <w:rPr>
          <w:sz w:val="32"/>
          <w:szCs w:val="32"/>
        </w:rPr>
        <w:t>&lt;/p&gt;&lt;p&gt;</w:t>
      </w:r>
      <w:r>
        <w:rPr>
          <w:sz w:val="32"/>
          <w:szCs w:val="32"/>
        </w:rPr>
        <w:t>无论是成功还是失败，最终走向归宿的是一种成长。这份经历将使得曾经那个普通女子转变为一个真正拥有能力和权力的存在。如果她顺利完成了所有任务，那么她的名字将在历史书页中留下深刻印记；即便失败，也不会影响到她内心深处那颗永远不会熄灭的小火花，因为它代表着一次伟大的旅程已经结束，而另一次又即将开始。</w:t>
      </w:r>
      <w:r>
        <w:rPr>
          <w:sz w:val="32"/>
          <w:szCs w:val="32"/>
        </w:rPr>
        <w:t>&lt;/p&gt;&lt;p&gt;&lt;a href = "/doc/1394610-</w:t>
      </w:r>
      <w:r>
        <w:rPr>
          <w:sz w:val="32"/>
          <w:szCs w:val="32"/>
        </w:rPr>
        <w:t>斗罗大陆美女命运塞坤巴的征途与遇见</w:t>
      </w:r>
      <w:r>
        <w:rPr>
          <w:sz w:val="32"/>
          <w:szCs w:val="32"/>
        </w:rPr>
        <w:t>.doc" rel="alternate" download="1394610-</w:t>
      </w:r>
      <w:r>
        <w:rPr>
          <w:sz w:val="32"/>
          <w:szCs w:val="32"/>
        </w:rPr>
        <w:t>斗罗大陆美女命运塞坤巴的征途与遇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