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里的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人们纷纷来到公园放松心情。这里不仅有绿树成荫，还有清澈的小溪流过，让人仿佛置身于自然的怀抱。在这样的环境中，他说出了他想要的一切。</w:t>
      </w:r>
      <w:r>
        <w:rPr>
          <w:sz w:val="32"/>
          <w:szCs w:val="32"/>
        </w:rPr>
        <w:t>&lt;/p&gt;&lt;p&gt;&lt;img src="/static-img/mb5e4ifdkfmQqAUczdqBI7iTcLtyJuKeVs5jg7ncrRTEXJ_T0UyQe_xHXOYXbZfk.jpeg"&gt;&lt;/p&gt;&lt;p&gt;</w:t>
      </w:r>
      <w:r>
        <w:rPr>
          <w:sz w:val="32"/>
          <w:szCs w:val="32"/>
        </w:rPr>
        <w:t>心灵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要的是一份内心的平和。在喧嚣都市中，他渴望找到一片净土，可以让自己的心灵得到休息。他认为，在公园里可以听到鸟鸣声，而不是汽车喇叭的声音；可以看到花朵绽放，而不是霓虹灯闪烁。这种宁静，是他生活中的一个梦想。</w:t>
      </w:r>
      <w:r>
        <w:rPr>
          <w:sz w:val="32"/>
          <w:szCs w:val="32"/>
        </w:rPr>
        <w:t>&lt;/p&gt;&lt;p&gt;&lt;img src="/static-img/DEw6IC0m8ay5ehverO81VriTcLtyJuKeVs5jg7ncrRQH9vs3wEWWTY41zE5oTvXrSlJCCKg2ChJjq2RPmWBZ8qy49ofxpPcsonbweea2JvqnlFrSDtaL8RG8KzZTVxExDGC9oryImOBtj_S2P839iW2BAqrzVN9pHVOcYZdQwCLthhXwDVmuiDNmOG-b0yVtzdZHr_HgKHJSemiJwaIriBtquLHzpqH164dQhLroeVA.jpeg"&gt;&lt;/p&gt;&lt;p&gt;</w:t>
      </w:r>
      <w:r>
        <w:rPr>
          <w:sz w:val="32"/>
          <w:szCs w:val="32"/>
        </w:rPr>
        <w:t>健康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要健康而充实的人生。在公园里，他喜欢进行散步和跑步，这样不仅能够锻炼身体，还能减少压力。每次运动后，他都会感到精力充沛，精神焕发。这是他的另一个愿望——保持良好的体魄，为自己带来更多快乐。</w:t>
      </w:r>
      <w:r>
        <w:rPr>
          <w:sz w:val="32"/>
          <w:szCs w:val="32"/>
        </w:rPr>
        <w:t>&lt;/p&gt;&lt;p&gt;&lt;img src="/static-img/IO5rovVH39WajGlSzghaMriTcLtyJuKeVs5jg7ncrRQH9vs3wEWWTY41zE5oTvXrSlJCCKg2ChJjq2RPmWBZ8qy49ofxpPcsonbweea2JvqnlFrSDtaL8RG8KzZTVxExDGC9oryImOBtj_S2P839iW2BAqrzVN9pHVOcYZdQwCLthhXwDVmuiDNmOG-b0yVtzdZHr_HgKHJSemiJwaIriBtquLHzpqH164dQhLroeVA.jpg"&gt;&lt;/p&gt;&lt;p&gt;</w:t>
      </w:r>
      <w:r>
        <w:rPr>
          <w:sz w:val="32"/>
          <w:szCs w:val="32"/>
        </w:rPr>
        <w:t>家庭与朋友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园里，他说出的是对家庭和朋友间情感交流深切的心愿。他希望能够经常邀请家人或好友一起去公园散步或者野餐，这样可以增进彼此之间的情感联系，同时也能享受美好的时光。他认为，这种亲密无间的关系，是生命中最宝贵的事情之一。</w:t>
      </w:r>
      <w:r>
        <w:rPr>
          <w:sz w:val="32"/>
          <w:szCs w:val="32"/>
        </w:rPr>
        <w:t>&lt;/p&gt;&lt;p&gt;&lt;img src="/static-img/DZ-sVPJXv0Y-YpNROl-u9biTcLtyJuKeVs5jg7ncrRQH9vs3wEWWTY41zE5oTvXrSlJCCKg2ChJjq2RPmWBZ8qy49ofxpPcsonbweea2JvqnlFrSDtaL8RG8KzZTVxExDGC9oryImOBtj_S2P839iW2BAqrzVN9pHVOcYZdQwCLthhXwDVmuiDNmOG-b0yVtzdZHr_HgKHJSemiJwaIriBtquLHzpqH164dQhLroeVA.jpg"&gt;&lt;/p&gt;&lt;p&gt;</w:t>
      </w:r>
      <w:r>
        <w:rPr>
          <w:sz w:val="32"/>
          <w:szCs w:val="32"/>
        </w:rPr>
        <w:t>自然与艺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提到了对于自然与艺术结合的热爱。在公园里，很多人的作品展示着他们对世界不同方面观点和理解，如诗歌、绘画等。这为人们提供了不同的视角，使得日常生活变得更加丰富多彩。他希望通过这些艺术作品，与大自然互动，以此来丰富自己的内心世界。</w:t>
      </w:r>
      <w:r>
        <w:rPr>
          <w:sz w:val="32"/>
          <w:szCs w:val="32"/>
        </w:rPr>
        <w:t>&lt;/p&gt;&lt;p&gt;&lt;img src="/static-img/O_d1brutxFT1RIUt60MYX7iTcLtyJuKeVs5jg7ncrRQH9vs3wEWWTY41zE5oTvXrSlJCCKg2ChJjq2RPmWBZ8qy49ofxpPcsonbweea2JvqnlFrSDtaL8RG8KzZTVxExDGC9oryImOBtj_S2P839iW2BAqrzVN9pHVOcYZdQwCLthhXwDVmuiDNmOG-b0yVtzdZHr_HgKHJSemiJwaIriBtquLHzpqH164dQhLroeVA.jpg"&gt;&lt;/p&gt;&lt;p&gt;</w:t>
      </w:r>
      <w:r>
        <w:rPr>
          <w:sz w:val="32"/>
          <w:szCs w:val="32"/>
        </w:rPr>
        <w:t>对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绿意盎然的地方，他谈论起了对未来的憧憬。他相信，每个人的未来都值得期待，无论是个人事业上的成功还是精神上的满足，都应该努力追求。就像在这个充满希望的地方一样，每个人都有机会实现自己的梦想，只要勇敢地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表达了对环境保护工作的一份关注和支持。作为社会成员，我们应当负起责任，不断提升自我对于环保事项的认识，并积极参与到节能减排、植树造林等活动中去。这也是他所说的“给子孙后代留下更美好的地球”，这是每个人的共同责任，也是实现长远发展的一个重要前提。</w:t>
      </w:r>
      <w:r>
        <w:rPr>
          <w:sz w:val="32"/>
          <w:szCs w:val="32"/>
        </w:rPr>
        <w:t>&lt;/p&gt;&lt;p&gt;&lt;a href = "/doc/1395499-</w:t>
      </w:r>
      <w:r>
        <w:rPr>
          <w:sz w:val="32"/>
          <w:szCs w:val="32"/>
        </w:rPr>
        <w:t>公园里的愿望</w:t>
      </w:r>
      <w:r>
        <w:rPr>
          <w:sz w:val="32"/>
          <w:szCs w:val="32"/>
        </w:rPr>
        <w:t>.doc" rel="alternate" download="1395499-</w:t>
      </w:r>
      <w:r>
        <w:rPr>
          <w:sz w:val="32"/>
          <w:szCs w:val="32"/>
        </w:rPr>
        <w:t>公园里的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