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影那些害羞动画如何治愈我的失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我才能感受到这些动画里的温柔？</w:t>
      </w:r>
      <w:r>
        <w:rPr>
          <w:sz w:val="32"/>
          <w:szCs w:val="32"/>
        </w:rPr>
        <w:t>&lt;/p&gt;&lt;p&gt;&lt;img src="/static-img/bT75cyoG_aq5WAafUsuLbmwI4gi60fh6xlYvWpQzxwUbZTc9u0PhAC3JBawVsC_r.jpg"&gt;&lt;/p&gt;&lt;p&gt;</w:t>
      </w:r>
      <w:r>
        <w:rPr>
          <w:sz w:val="32"/>
          <w:szCs w:val="32"/>
        </w:rPr>
        <w:t>记得在大学时期，每当夜幕降临，灯光熄灭，我总会因为各种原因而失眠。尝试了各种放松技巧，从深呼吸到冥想，但效果并不明显。我开始寻找一种新的方法来帮助自己平静下来，那就是看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真的能治愈失眠吗？</w:t>
      </w:r>
      <w:r>
        <w:rPr>
          <w:sz w:val="32"/>
          <w:szCs w:val="32"/>
        </w:rPr>
        <w:t>&lt;/p&gt;&lt;p&gt;&lt;img src="/static-img/zo4wAz09TQeVxEYhkdM7bmwI4gi60fh6xlYvWpQzxwUF_whuTmG_AaRlVDwRULxX1lGZTtsXYV6zkdvmVvy3bouBo0IwXwlnq4Uinhx5FwOJE90Nr6zfqkaAwbc-wkb2xNDx1QYEeh8Lb2W2PvsuLq1tHreSQp2_3YO-tDQc0moiPTEl5HNf7JTJGwEtG_N4.jpg"&gt;&lt;/p&gt;&lt;p&gt;</w:t>
      </w:r>
      <w:r>
        <w:rPr>
          <w:sz w:val="32"/>
          <w:szCs w:val="32"/>
        </w:rPr>
        <w:t>我从一些比较传统的日本动画开始，比如《你的名字》、《狼少女和黑王子》等。这些作品以其优美的故事、细腻的人物关系和深刻的情感描写，让人沉浸其中。在观看过程中，我发现自己的心情逐渐平静下来的同时，也能够感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是“害羞”的？</w:t>
      </w:r>
      <w:r>
        <w:rPr>
          <w:sz w:val="32"/>
          <w:szCs w:val="32"/>
        </w:rPr>
        <w:t>&lt;/p&gt;&lt;p&gt;&lt;img src="/static-img/v6PepmIH8gpzegY8DL2h9GwI4gi60fh6xlYvWpQzxwUF_whuTmG_AaRlVDwRULxX1lGZTtsXYV6zkdvmVvy3bouBo0IwXwlnq4Uinhx5FwOJE90Nr6zfqkaAwbc-wkb2xNDx1QYEeh8Lb2W2PvsuLq1tHreSQp2_3YO-tDQc0moiPTEl5HNf7JTJGwEtG_N4.jpg"&gt;&lt;/p&gt;&lt;p&gt;</w:t>
      </w:r>
      <w:r>
        <w:rPr>
          <w:sz w:val="32"/>
          <w:szCs w:val="32"/>
        </w:rPr>
        <w:t>随着时间的推移，我转向了一些更为“害羞”的动画，如《告白小恶魔》、《孤独星人》等。这类作品虽然不再是主流，但却有着强烈的情感表达和独特的艺术风格，它们似乎比更加大众化的作品更容易触及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了什么样的影响？</w:t>
      </w:r>
      <w:r>
        <w:rPr>
          <w:sz w:val="32"/>
          <w:szCs w:val="32"/>
        </w:rPr>
        <w:t>&lt;/p&gt;&lt;p&gt;&lt;img src="/static-img/H28ekmX0NpRsY6M2lLbQ0mwI4gi60fh6xlYvWpQzxwUF_whuTmG_AaRlVDwRULxX1lGZTtsXYV6zkdvmVvy3bouBo0IwXwlnq4Uinhx5FwOJE90Nr6zfqkaAwbc-wkb2xNDx1QYEeh8Lb2W2PvsuLq1tHreSQp2_3YO-tDQc0moiPTEl5HNf7JTJGwEtG_N4.jpg"&gt;&lt;/p&gt;&lt;p&gt;</w:t>
      </w:r>
      <w:r>
        <w:rPr>
          <w:sz w:val="32"/>
          <w:szCs w:val="32"/>
        </w:rPr>
        <w:t>通过持续不断地观赏这些动画，不仅让我对电影制作有一定的了解，还让我学会了欣赏生活中的小事。我开始关注每一个角落，每一次人物间的小互动，这些都让我的生活变得更加丰富多彩。同时，通过观影所产生的情绪共鸣，我也学会了更多地理解并接纳自己的情绪，这对于心理健康来说是一个极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将这种疗效扩展到现实生活中去？</w:t>
      </w:r>
      <w:r>
        <w:rPr>
          <w:sz w:val="32"/>
          <w:szCs w:val="32"/>
        </w:rPr>
        <w:t>&lt;/p&gt;&lt;p&gt;&lt;img src="/static-img/IIpPzRBnKlSCnWwi9-vEbWwI4gi60fh6xlYvWpQzxwUF_whuTmG_AaRlVDwRULxX1lGZTtsXYV6zkdvmVvy3bouBo0IwXwlnq4Uinhx5FwOJE90Nr6zfqkaAwbc-wkb2xNDx1QYEeh8Lb2W2PvsuLq1tHreSQp2_3YO-tDQc0moiPTEl5HNf7JTJGwEtG_N4.jpg"&gt;&lt;/p&gt;&lt;p&gt;</w:t>
      </w:r>
      <w:r>
        <w:rPr>
          <w:sz w:val="32"/>
          <w:szCs w:val="32"/>
        </w:rPr>
        <w:t>我开始尝试将这种态度运用到现实生活中去，比如与朋友多交流、参与社区活动等。结果显示，即使是在日常琐事面前，我们也能找到乐趣和意义。而这背后的一种哲学，就是我们应该珍视每一刻，因为它都是我们生命的一部分，而不是单纯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所有人都会喜欢这样的疗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喜欢这样做。但对于那些像我一样经常感到压力或焦虑的人来说，看一些温馨又充满爱意的内容，无疑是一种很好的缓解方式。而且，不同类型的心灵剧作可以适应不同人的需求，有助于人们找到属于自己的治愈之旅。如果你也是一个经常失眠的人，或许给自己一点时间去探索一下这个领域，你可能会惊喜地发现，它们带来的改变远远超出了你的预期。</w:t>
      </w:r>
      <w:r>
        <w:rPr>
          <w:sz w:val="32"/>
          <w:szCs w:val="32"/>
        </w:rPr>
        <w:t>&lt;/p&gt;&lt;p&gt;&lt;a href = "/doc/1395506-</w:t>
      </w:r>
      <w:r>
        <w:rPr>
          <w:sz w:val="32"/>
          <w:szCs w:val="32"/>
        </w:rPr>
        <w:t>夜晚的秘密观影那些害羞动画如何治愈我的失眠</w:t>
      </w:r>
      <w:r>
        <w:rPr>
          <w:sz w:val="32"/>
          <w:szCs w:val="32"/>
        </w:rPr>
        <w:t>.doc" rel="alternate" download="1395506-</w:t>
      </w:r>
      <w:r>
        <w:rPr>
          <w:sz w:val="32"/>
          <w:szCs w:val="32"/>
        </w:rPr>
        <w:t>夜晚的秘密观影那些害羞动画如何治愈我的失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