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一个意外的邂逅与情感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巴扎进女生的坤巴里：一个意外的邂逅与情感交错</w:t>
      </w:r>
      <w:r>
        <w:rPr>
          <w:sz w:val="32"/>
          <w:szCs w:val="32"/>
        </w:rPr>
        <w:t>&lt;/p&gt;&lt;p&gt;&lt;img src="/static-img/lf8QweP1hKw7-RkGlrr6Q6yzZxB0CqsdzRAzaolw_Zlgrae1PbBp0H6Ar17sbEV1.jpg"&gt;&lt;/p&gt;&lt;p&gt;</w:t>
      </w:r>
      <w:r>
        <w:rPr>
          <w:sz w:val="32"/>
          <w:szCs w:val="32"/>
        </w:rPr>
        <w:t>在这个温暖而又充满可能性的城市角落里，有一座小巷，人们常称之为“坤巴扎”。这里的建筑古老而精致，每一块砖石都似乎有着自己的故事。每当夜幕降临，这条小巷就会被一层薄雾笼罩，仿佛整个世界都沉浸在了梦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张伟，在一次偶然的机会下，发现自己不慎误入了这条神秘的小巷。他是城里的学生，一直生活在繁忙和压力的环境中，从未有过这样自由自在地漫步于街头的小机缘。在他的记忆中，他第一次听说“坤巴”这个词，是他母亲用来形容那份难以言说的温柔和深情的感觉。而现在，他却意外地踏上了通往那个感觉的道路。</w:t>
      </w:r>
      <w:r>
        <w:rPr>
          <w:sz w:val="32"/>
          <w:szCs w:val="32"/>
        </w:rPr>
        <w:t>&lt;/p&gt;&lt;p&gt;&lt;img src="/static-img/2aR960vXlgYBKXc8m2umhKyzZxB0CqsdzRAzaolw_Zmar7qxLJx-BtjVGksG-5KNLlzeLOk6MyWBIwWf-X7wHTPeGnFIf4PDG4xFRFZmskL3LptY9eU1uOhAw3BVnQ37pjrtvcTn_FWYuZMuV3VRng.jpg"&gt;&lt;/p&gt;&lt;p&gt;</w:t>
      </w:r>
      <w:r>
        <w:rPr>
          <w:sz w:val="32"/>
          <w:szCs w:val="32"/>
        </w:rPr>
        <w:t>张伟走得很慢，因为他知道这里的人们不喜欢陌生人。但就在他快要放弃时，那个小巷的一角突然亮起了一盏灯光。是一位女孩，她正坐在门口的一个凳子上，轻轻地摆弄着她的手工艺品。那双眼睛闪烁着坚韧与希望，而那张脸上绽放出的微笑，却让张伟心中的困惑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月，是这条小巷里的居民之一。她对这个地方充满热爱，每天都会将自己的手工艺品放在门口，以此作为一种传递友谊与关怀的手段。她的作品通常都是关于自然、生命和爱情的话题，而她自己则是一个充满诗意的人物。</w:t>
      </w:r>
      <w:r>
        <w:rPr>
          <w:sz w:val="32"/>
          <w:szCs w:val="32"/>
        </w:rPr>
        <w:t>&lt;/p&gt;&lt;p&gt;&lt;img src="/static-img/6jCBazMg_UJxc4zx-wyYgKyzZxB0CqsdzRAzaolw_Zmar7qxLJx-BtjVGksG-5KNLlzeLOk6MyWBIwWf-X7wHTPeGnFIf4PDG4xFRFZmskL3LptY9eU1uOhAw3BVnQ37pjrtvcTn_FWYuZMuV3VRng.jpg"&gt;&lt;/p&gt;&lt;p&gt;</w:t>
      </w:r>
      <w:r>
        <w:rPr>
          <w:sz w:val="32"/>
          <w:szCs w:val="32"/>
        </w:rPr>
        <w:t>随着时间的流逝，他们开始频繁地相遇，就像命运安排好了一场不可抗拒的情感交织。每次见面，都像是重复一次相同却又不同的梦境。在他们之间，不仅是语言交流，更是通过眼神、肢体语言以及共同创造出来的情感表达。这一切，让两个人都感到既惊讶又愉悦，因为这是他们所未曾经历过的事情，也是他们从未想象到的美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走到了这条小巷尽头，那里有一片开阔的地方，可以看到整个城市。这时候，李明月转身对张伟说：“你知道吗，这个世界虽然广大，但有时候最珍贵的事情，就是那些隐藏在我们日常生活中的微不足道的小事。”她指向那片开阔的地方，“就像我们的关系一样，它或许不是所有人都能理解，但它是我宝贵的一部分。”</w:t>
      </w:r>
      <w:r>
        <w:rPr>
          <w:sz w:val="32"/>
          <w:szCs w:val="32"/>
        </w:rPr>
        <w:t>&lt;/p&gt;&lt;p&gt;&lt;img src="/static-img/FHrYrd8DkOD7evYbEvaMlayzZxB0CqsdzRAzaolw_Zmar7qxLJx-BtjVGksG-5KNLlzeLOk6MyWBIwWf-X7wHTPeGnFIf4PDG4xFRFZmskL3LptY9eU1uOhAw3BVnQ37pjrtvcTn_FWYuZMuV3VRng.jpg"&gt;&lt;/p&gt;&lt;p&gt;</w:t>
      </w:r>
      <w:r>
        <w:rPr>
          <w:sz w:val="32"/>
          <w:szCs w:val="32"/>
        </w:rPr>
        <w:t>张伟点点头，他也明白了这一切。他告诉李明月，无论是在哪个地方，只要有人愿意倾听，用心去了解，就没有什么是不可能发生的事。“我会一直留在这里，”他说，“因为这里，有你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成为了彼此间不可分割的一部分，无论是在阳光普照的大街上还是在夜幕低垂的小巷里，都能找到彼此。那份来自内心深处的声音——“男生坤巴扎进女生的坤巴里”，成为了他们之间永恒且独特的情感纽带。而对于他们来说，这种感情，就是最真实，最纯粹，最值得珍惜的存在。</w:t>
      </w:r>
      <w:r>
        <w:rPr>
          <w:sz w:val="32"/>
          <w:szCs w:val="32"/>
        </w:rPr>
        <w:t>&lt;/p&gt;&lt;p&gt;&lt;img src="/static-img/-t60FqDD20xRxSTxEslWsayzZxB0CqsdzRAzaolw_Zmar7qxLJx-BtjVGksG-5KNLlzeLOk6MyWBIwWf-X7wHTPeGnFIf4PDG4xFRFZmskL3LptY9eU1uOhAw3BVnQ37pjrtvcTn_FWYuZMuV3VRng.jpg"&gt;&lt;/p&gt;&lt;p&gt;&lt;a href = "/doc/1395695-</w:t>
      </w:r>
      <w:r>
        <w:rPr>
          <w:sz w:val="32"/>
          <w:szCs w:val="32"/>
        </w:rPr>
        <w:t>男生坤巴扎进女生的坤巴里一个意外的邂逅与情感交错</w:t>
      </w:r>
      <w:r>
        <w:rPr>
          <w:sz w:val="32"/>
          <w:szCs w:val="32"/>
        </w:rPr>
        <w:t>.doc" rel="alternate" download="1395695-</w:t>
      </w:r>
      <w:r>
        <w:rPr>
          <w:sz w:val="32"/>
          <w:szCs w:val="32"/>
        </w:rPr>
        <w:t>男生坤巴扎进女生的坤巴里一个意外的邂逅与情感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