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千年不死传说中的诡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文明中，关于不死传说的故事如同神话一般流传着。它们穿越了时间的河流，深入人心，却又充满了未解之谜。在这个世界上，每个角落都藏有这样的秘密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我们探索这些奇迹的一扇门。</w:t>
      </w:r>
      <w:r>
        <w:rPr>
          <w:sz w:val="32"/>
          <w:szCs w:val="32"/>
        </w:rPr>
        <w:t>&lt;/p&gt;&lt;p&gt;&lt;img src="/static-img/KJVU9nW1150x81jRznN1J_JkCxqZv7TtjGpWryrkbFN0WRFVgSCYDHstFDb5q9FX.jpg"&gt;&lt;/p&gt;&lt;p&gt;</w:t>
      </w:r>
      <w:r>
        <w:rPr>
          <w:sz w:val="32"/>
          <w:szCs w:val="32"/>
        </w:rPr>
        <w:t>首先，我们来谈谈不死的定义。人们通常认为，只要没有被命运所决定而死亡，那么就有可能实现永生。但这背后隐藏着复杂的情感和道德问题，不少人宁愿选择一段短暂而真实的人生，也不会追求虚幻的长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探讨那些据说拥有不朽生命力的存在们。有些文化将他们视为神灵或英雄，他们的手下败将往往会因为得知自己即将面临死亡而绝望，这种心理上的压力也是一个重要因素之一。而且，这些“神话中的英雄”往往也会因为自己的行为产生一种对抗自然规律的逆反心理，从而让他们更加坚信自己可以超越常人的极限。</w:t>
      </w:r>
      <w:r>
        <w:rPr>
          <w:sz w:val="32"/>
          <w:szCs w:val="32"/>
        </w:rPr>
        <w:t>&lt;/p&gt;&lt;p&gt;&lt;img src="/static-img/9wtdQB9qHA3hCN5Y87bpJ_JkCxqZv7TtjGpWryrkbFNPJgVgbG4uadITPOhU_wa9elxGOwRQC_sXN7NmQjJF-3OZ7iKm8y3NDA1AAuIp_nGwE59imkd6PBgTztt6Ad8Mo9bxvlZR0NSm_KnoZVpyLm62K5vnovQJ08k6ujuGchBKick4zBOqq-afChJbuNHBuo6AtEmgq3ClYH3CQRmLwQ.jpg"&gt;&lt;/p&gt;&lt;p&gt;</w:t>
      </w:r>
      <w:r>
        <w:rPr>
          <w:sz w:val="32"/>
          <w:szCs w:val="32"/>
        </w:rPr>
        <w:t>再者，还有一点不得不提的是科技与科学对于人类寿命延长的影响。不论是在现实生活中还是在虚拟世界里，如同《三体》系列小说中那样，将人类转移到其他星球去，以逃避地球末日一样，“技术上的永生”似乎变得更容易一些。这使得人们开始质疑，不是所有形式的“不死”都是可取和理想化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络文学作品如《斗罗大陆》、《仙剑奇侠传》等中，都出现过类似的主题。这类作品吸引了大量读者的关注，因为它们提供了一种逃离现实、寻找希望的手段，让人们通过阅读这种类型的小说来寻找内心深处渴望获得的事情——无尽地活下去。</w:t>
      </w:r>
      <w:r>
        <w:rPr>
          <w:sz w:val="32"/>
          <w:szCs w:val="32"/>
        </w:rPr>
        <w:t>&lt;/p&gt;&lt;p&gt;&lt;img src="/static-img/UuUkkhP6XBK1Ri5o-uJGRfJkCxqZv7TtjGpWryrkbFNPJgVgbG4uadITPOhU_wa9elxGOwRQC_sXN7NmQjJF-3OZ7iKm8y3NDA1AAuIp_nGwE59imkd6PBgTztt6Ad8Mo9bxvlZR0NSm_KnoZVpyLm62K5vnovQJ08k6ujuGchBKick4zBOqq-afChJbuNHBuo6AtEmgq3ClYH3CQRmLwQ.jpg"&gt;&lt;/p&gt;&lt;p&gt;</w:t>
      </w:r>
      <w:r>
        <w:rPr>
          <w:sz w:val="32"/>
          <w:szCs w:val="32"/>
        </w:rPr>
        <w:t>最后，但并非最不重要的一点，是关于“怎样才能达到真正意义上的‘不朽’”。这是一个哲学问题，它涉及到个人价值观念、社会责任感以及对未来生活态度等多方面的问题。如果一个人为了追求长生只专注于自己的成就，而忽略了他人的需求，那么这样的“永恒”是否真的值得我们去追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not death legend txt”</w:t>
      </w:r>
      <w:r>
        <w:rPr>
          <w:sz w:val="32"/>
          <w:szCs w:val="32"/>
        </w:rPr>
        <w:t>的魅力就在于它触动着我们的共同情感，同时也挑战着我们对于生命本质的理解。在这个充满未知与期待的大宇宙里，无论是通过科学还是艺术，我们都在不断地试图解开这一古老又现代的话题——如何才能让我们的精神持续飞翔，即便身体已经消逝？</w:t>
      </w:r>
      <w:r>
        <w:rPr>
          <w:sz w:val="32"/>
          <w:szCs w:val="32"/>
        </w:rPr>
        <w:t>&lt;/p&gt;&lt;p&gt;&lt;img src="/static-img/zAkWmp7V8is49AJjXPLi-PJkCxqZv7TtjGpWryrkbFNPJgVgbG4uadITPOhU_wa9elxGOwRQC_sXN7NmQjJF-3OZ7iKm8y3NDA1AAuIp_nGwE59imkd6PBgTztt6Ad8Mo9bxvlZR0NSm_KnoZVpyLm62K5vnovQJ08k6ujuGchBKick4zBOqq-afChJbuNHBuo6AtEmgq3ClYH3CQRmLwQ.jpg"&gt;&lt;/p&gt;&lt;p&gt;&lt;a href = "/doc/1395899-</w:t>
      </w:r>
      <w:r>
        <w:rPr>
          <w:sz w:val="32"/>
          <w:szCs w:val="32"/>
        </w:rPr>
        <w:t>超越千年不死传说中的诡秘之谜</w:t>
      </w:r>
      <w:r>
        <w:rPr>
          <w:sz w:val="32"/>
          <w:szCs w:val="32"/>
        </w:rPr>
        <w:t>.doc" rel="alternate" download="1395899-</w:t>
      </w:r>
      <w:r>
        <w:rPr>
          <w:sz w:val="32"/>
          <w:szCs w:val="32"/>
        </w:rPr>
        <w:t>超越千年不死传说中的诡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