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我是怎么变成全班的笑话对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变成全班的笑话对象了？</w:t>
      </w:r>
      <w:r>
        <w:rPr>
          <w:sz w:val="32"/>
          <w:szCs w:val="32"/>
        </w:rPr>
        <w:t>&lt;/p&gt;&lt;p&gt;&lt;img src="/static-img/i5XeJ7Fn38bWQfUH35Yj-hY1_OQbox1iELG8d9a2OcFALAjmaXzF2Tdw106xbIbK.jpeg"&gt;&lt;/p&gt;&lt;p&gt;</w:t>
      </w:r>
      <w:r>
        <w:rPr>
          <w:sz w:val="32"/>
          <w:szCs w:val="32"/>
        </w:rPr>
        <w:t>记得在初中时，我被选为语文课代表，觉得自己是个学霸，当然要带领大家学习。我每天都穿着整洁的校服，头发剪得干净利落。老师和同学们都对我有好印象，但我却没想到的是，这份“威严”很快就让我陷入了一场尴尬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放学后，我们班还剩下几名同学正在图书馆复习，我也留下来帮他们分发一些资料。当时正值寒假结束前夕，每个人都有点紧张，因为即将到来的期末考试对我们来说意义重大。突然间，一位女生问起我的身高，她说听说课代表特别高，所以她好奇地向我询问。而就在这个时候，一个调皮的小男生不经意地说：“啊，你不是最大的吗？”</w:t>
      </w:r>
      <w:r>
        <w:rPr>
          <w:sz w:val="32"/>
          <w:szCs w:val="32"/>
        </w:rPr>
        <w:t>&lt;/p&gt;&lt;p&gt;&lt;img src="/static-img/YNM9t2KV7U-v-6mOeOEA3BY1_OQbox1iELG8d9a2OcEUmeTkD78Ln9J1aBdkUUnZ7vnim-UWaP2PD9l4oi30TKzJpq9PCppbwlw_09Y-olLX-rBfIVLEFery2m0b4arzTAZmuniD4i7lziiB9NNFllzZGXdiwFj5nM5ueqZ34T2YHFGATmSlC7i4vsalwzfw.jpeg"&gt;&lt;/p&gt;&lt;p&gt;</w:t>
      </w:r>
      <w:r>
        <w:rPr>
          <w:sz w:val="32"/>
          <w:szCs w:val="32"/>
        </w:rPr>
        <w:t>听到这句话，我感到一阵心疼，因为那个女生的确是在夸奖我的体型，而小男生的讽刺言语让我立即意识到自己的“大”并非所有人所认可。我立刻站起来，用力地告诉他：“你不知道什么叫真正的大！学习上的‘大’才是最重要的！”但已经晚了，那个小男生已经转身走开，不再理会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无论如何努力去改变别人的看法，都似乎无济于事。我开始感到压力山大，因为每当有人提起“语文课代表”，总伴随着嘲笑或是羡慕之词。直到有一天，当我独自一人站在教室门口，看着窗外沉浸在思索中的自己，被同桌的一个温暖的话语打破了沉默：</w:t>
      </w:r>
      <w:r>
        <w:rPr>
          <w:sz w:val="32"/>
          <w:szCs w:val="32"/>
        </w:rPr>
        <w:t>&lt;/p&gt;&lt;p&gt;&lt;img src="/static-img/w0SYucTDgHGcsDswb0EothY1_OQbox1iELG8d9a2OcEUmeTkD78Ln9J1aBdkUUnZ7vnim-UWaP2PD9l4oi30TKzJpq9PCppbwlw_09Y-olLX-rBfIVLEFery2m0b4arzTAZmuniD4i7lziiB9NNFllzZGXdiwFj5nM5ueqZ34T2YHFGATmSlC7i4vsalwzfw.jpeg"&gt;&lt;/p&gt;&lt;p&gt;“</w:t>
      </w:r>
      <w:r>
        <w:rPr>
          <w:sz w:val="32"/>
          <w:szCs w:val="32"/>
        </w:rPr>
        <w:t>你知道吗？我们其实并不在乎你的大小，只关心你能带给我们的帮助和支持。你虽然没有像其他人那样显眼，但你总是在关键时刻出现，让我们感觉安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重获新生。原来，“大”的定义远比身体的大小要广泛多。在这个过程中，我学会了感恩，也学会了用内心的声音来回应那些外界的声音——哪怕它们充满讽刺与挑衅。</w:t>
      </w:r>
      <w:r>
        <w:rPr>
          <w:sz w:val="32"/>
          <w:szCs w:val="32"/>
        </w:rPr>
        <w:t>&lt;/p&gt;&lt;p&gt;&lt;img src="/static-img/4W3lwAJXa7xWDvSf2wEqRRY1_OQbox1iELG8d9a2OcEUmeTkD78Ln9J1aBdkUUnZ7vnim-UWaP2PD9l4oi30TKzJpq9PCppbwlw_09Y-olLX-rBfIVLEFery2m0b4arzTAZmuniD4i7lziiB9NNFllzZGXdiwFj5nM5ueqZ34T2YHFGATmSlC7i4vsalwzfw.jpeg"&gt;&lt;/p&gt;&lt;p&gt;</w:t>
      </w:r>
      <w:r>
        <w:rPr>
          <w:sz w:val="32"/>
          <w:szCs w:val="32"/>
        </w:rPr>
        <w:t>现在回想起来，那个哭泣的时候，是因为太过自信，没有预料到来自周围人的各种反应；而今后的日子里，即使面对更多挑战和困难，也不会再让那种无形的心结束住我的脚步。我已明白，对于一个学生来说，最重要的是不断进步，不断超越，而不是单纯追求表面的“大”。</w:t>
      </w:r>
      <w:r>
        <w:rPr>
          <w:sz w:val="32"/>
          <w:szCs w:val="32"/>
        </w:rPr>
        <w:t>&lt;/p&gt;&lt;p&gt;&lt;a href = "/doc/1395968-</w:t>
      </w:r>
      <w:r>
        <w:rPr>
          <w:sz w:val="32"/>
          <w:szCs w:val="32"/>
        </w:rPr>
        <w:t>语文课代表哭着说太大我是怎么变成全班的笑话对象了</w:t>
      </w:r>
      <w:r>
        <w:rPr>
          <w:sz w:val="32"/>
          <w:szCs w:val="32"/>
        </w:rPr>
        <w:t>.doc" rel="alternate" download="1395968-</w:t>
      </w:r>
      <w:r>
        <w:rPr>
          <w:sz w:val="32"/>
          <w:szCs w:val="32"/>
        </w:rPr>
        <w:t>语文课代表哭着说太大我是怎么变成全班的笑话对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