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一年春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一年里，桃红的色彩如同春天的第一缕阳光，温暖而又充满生机。我们可以从多个角度来看待这一年的桃红，又是一年春。</w:t>
      </w:r>
      <w:r>
        <w:rPr>
          <w:sz w:val="32"/>
          <w:szCs w:val="32"/>
        </w:rPr>
        <w:t>&lt;/p&gt;&lt;p&gt;&lt;img src="/static-img/RJq_4DlduxPd60TfAogCeZxFNd7bo2PnfEBlDMunUSjs50zuGQKcY3UDf1bTzdxa.jpg"&gt;&lt;/p&gt;&lt;p&gt;</w:t>
      </w:r>
      <w:r>
        <w:rPr>
          <w:sz w:val="32"/>
          <w:szCs w:val="32"/>
        </w:rPr>
        <w:t>桃红色的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一片片桃花在山坡上绽放，其深邃的颜色仿佛是自然界对美好的一种赞歌。这不仅是植物世界的一次盛宴，也让人感受到生命力的强烈震撼。这种对美好的追求，不仅体现在自然之中，更反映了人类内心深处对美好生活向往的渴望。</w:t>
      </w:r>
      <w:r>
        <w:rPr>
          <w:sz w:val="32"/>
          <w:szCs w:val="32"/>
        </w:rPr>
        <w:t>&lt;/p&gt;&lt;p&gt;&lt;img src="/static-img/U4OsUarlZ6DinRid9I8YmpxFNd7bo2PnfEBlDMunUShCJv-10Wq3nKwxMjSurYfI9EqMibU1dAoSRbIv6ZE4ergYKoFQAzkACdQNK2F4bJ0NHFWcM8kQiH6FcRpYpjb20hudvmPGZ8V2cVZFA5Nc0Q.jpg"&gt;&lt;/p&gt;&lt;p&gt;</w:t>
      </w:r>
      <w:r>
        <w:rPr>
          <w:sz w:val="32"/>
          <w:szCs w:val="32"/>
        </w:rPr>
        <w:t>春日游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人们纷纷踏上了寻找春意的地方，无论是郊外漫步、还是园林赏花，每一次这样的活动都充满了期待和快乐。这些活动不仅丰富了人们的心灵生活，也促进了社会各界之间的情感交流，让人感受到一种难得的人际间温暖与融洽。</w:t>
      </w:r>
      <w:r>
        <w:rPr>
          <w:sz w:val="32"/>
          <w:szCs w:val="32"/>
        </w:rPr>
        <w:t>&lt;/p&gt;&lt;p&gt;&lt;img src="/static-img/jNkr9Q9wrTEVsL7D6aI1MZxFNd7bo2PnfEBlDMunUShCJv-10Wq3nKwxMjSurYfI9EqMibU1dAoSRbIv6ZE4ergYKoFQAzkACdQNK2F4bJ0NHFWcM8kQiH6FcRpYpjb20hudvmPGZ8V2cVZFA5Nc0Q.png"&gt;&lt;/p&gt;&lt;p&gt;</w:t>
      </w:r>
      <w:r>
        <w:rPr>
          <w:sz w:val="32"/>
          <w:szCs w:val="32"/>
        </w:rPr>
        <w:t>新希望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年的初夏到来，我们总会有新的开始，无论是在个人成长还是社会发展上，都能看到新的希望、新生的力量。在这份清新的空气中，我们勇敢地迈出前行，每一步都是朝着更好的未来迈进。</w:t>
      </w:r>
      <w:r>
        <w:rPr>
          <w:sz w:val="32"/>
          <w:szCs w:val="32"/>
        </w:rPr>
        <w:t>&lt;/p&gt;&lt;p&gt;&lt;img src="/static-img/L5cZDG3nPP_oCvuVYpJwGZxFNd7bo2PnfEBlDMunUShCJv-10Wq3nKwxMjSurYfI9EqMibU1dAoSRbIv6ZE4ergYKoFQAzkACdQNK2F4bJ0NHFWcM8kQiH6FcRpYpjb20hudvmPGZ8V2cVZFA5Nc0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又是一年春，在文化艺术领域也表现出了其独特魅力。无论是古典诗词中的“桃花源”还是现代文学作品中的“梦回紫藤院”，都以其独有的韵味，为读者带去了一场穿越时空的旅程。此外，这一年的文化活动丰富多样，从传统艺品到现代艺术展览，从文艺沙龙到书籍发布大会，都为文化爱好者提供了广阔的舞台和无限可能。</w:t>
      </w:r>
      <w:r>
        <w:rPr>
          <w:sz w:val="32"/>
          <w:szCs w:val="32"/>
        </w:rPr>
        <w:t>&lt;/p&gt;&lt;p&gt;&lt;img src="/static-img/wyZtQ_oeqCY_smFtCb-5xJxFNd7bo2PnfEBlDMunUShCJv-10Wq3nKwxMjSurYfI9EqMibU1dAoSRbIv6ZE4ergYKoFQAzkACdQNK2F4bJ0NHFWcM8kQiH6FcRpYpjb20hudvmPGZ8V2cVZFA5Nc0Q.jpg"&gt;&lt;/p&gt;&lt;p&gt;</w:t>
      </w:r>
      <w:r>
        <w:rPr>
          <w:sz w:val="32"/>
          <w:szCs w:val="32"/>
        </w:rPr>
        <w:t>生态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对于如何更好地保护我们的地球母亲产生了一种共识。在这个过程中，绿色环保成为了一股不可逆潮流，而那些能够代表自然之美，如樱花、松柏等植被，就成为了我们守护地球家园的一面旗帜，它们提醒我们要珍惜每一次季节变换，不断探索可持续发展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推陈出新的大背景下，一些行业或领域实现了飞跃性增长，比如电动汽车、健康医疗等，这些都使得我们的生活更加便捷舒适。而这些科技创新也为未来的社会发展奠定了坚实基础，同时激发了一代又一代人的创造力和智慧，使得人类社会进入一个快速发展、高效利用资源、低碳循环经济时代。</w:t>
      </w:r>
      <w:r>
        <w:rPr>
          <w:sz w:val="32"/>
          <w:szCs w:val="32"/>
        </w:rPr>
        <w:t>&lt;/p&gt;&lt;p&gt;&lt;a href = "/doc/1396038-</w:t>
      </w:r>
      <w:r>
        <w:rPr>
          <w:sz w:val="32"/>
          <w:szCs w:val="32"/>
        </w:rPr>
        <w:t>桃红一年春回顾与展望</w:t>
      </w:r>
      <w:r>
        <w:rPr>
          <w:sz w:val="32"/>
          <w:szCs w:val="32"/>
        </w:rPr>
        <w:t>.doc" rel="alternate" download="1396038-</w:t>
      </w:r>
      <w:r>
        <w:rPr>
          <w:sz w:val="32"/>
          <w:szCs w:val="32"/>
        </w:rPr>
        <w:t>桃红一年春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