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境与愤怒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天我恨你雨幕下的绝望与不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幕下的绝望与不屈</w:t>
      </w:r>
      <w:r>
        <w:rPr>
          <w:sz w:val="32"/>
          <w:szCs w:val="32"/>
        </w:rPr>
        <w:t>&lt;/p&gt;&lt;p&gt;&lt;img src="/static-img/h3EJ1M8ZRu_SoVy1P8I1Yzu14tk8n7zb9jw39iscN61pCoDbQF7vkCLskfsXBy3c.png"&gt;&lt;/p&gt;&lt;p&gt;</w:t>
      </w:r>
      <w:r>
        <w:rPr>
          <w:sz w:val="32"/>
          <w:szCs w:val="32"/>
        </w:rPr>
        <w:t>在一个连绵的雨季里，天空仿佛变成了一个无情的大锤，每一滴雨都如同心脏的抽搐。老天我恨你，这句话像一道闪电划破了夜空，让那些被困于这场自然之怒的人们的心灵也跟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小镇，那里的孩子们每天早上都要步行去学校，而这个时候正是最大的降水期。一位名叫李明的少年，他每天都会穿上他的雨衣，手拿着伞，踏过湿漉漉的地面去学校。但有一次，当他走到半路时，却突然间，一阵强烈的风吹来，将他推倒在地。他痛苦地看着自己的书包被冲走，而自己却只能蜷缩成一团，被淋湿透了。那个瞬间，他说出了那句“老天我恨你”。</w:t>
      </w:r>
      <w:r>
        <w:rPr>
          <w:sz w:val="32"/>
          <w:szCs w:val="32"/>
        </w:rPr>
        <w:t>&lt;/p&gt;&lt;p&gt;&lt;img src="/static-img/S4YJcBcpAvq5v_u5RrT3PTu14tk8n7zb9jw39iscN60KcmAVoPGlMA9kXYR0QWXk98UaY87zlB6MeWpoLlxbhGMyBmElCFSOoiO9ogPmgCPNyqQ9bpg1gUXk8Sbkkuose2uySYKBl6lnHMWg6AfAcJnK7Uc6GlzTybqih990XJFw8qvzFO8SBTgWyiB315x1.jpg"&gt;&lt;/p&gt;&lt;p&gt;</w:t>
      </w:r>
      <w:r>
        <w:rPr>
          <w:sz w:val="32"/>
          <w:szCs w:val="32"/>
        </w:rPr>
        <w:t>但随着时间的流逝，这个少年并没有放弃。他开始思考，如果能改变什么的话会怎样？于是，他决定利用这个机会，用他的坚持和智慧，为自己的社区做出贡献。在他看来，即使环境恶劣，也不能阻止人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李明组织起了一群志愿者，他们设计了防水垫子，并且免费分发给需要帮助的小学生。他们还用废弃物料制作出简易遮蔽棚，让学生们在下课后可以避免再次淋湿。而这些都是在那种无法抗拒大自然力量的情况下完成的。</w:t>
      </w:r>
      <w:r>
        <w:rPr>
          <w:sz w:val="32"/>
          <w:szCs w:val="32"/>
        </w:rPr>
        <w:t>&lt;/p&gt;&lt;p&gt;&lt;img src="/static-img/oYx7k9kUo9tDZeM7V0jubDu14tk8n7zb9jw39iscN60KcmAVoPGlMA9kXYR0QWXk98UaY87zlB6MeWpoLlxbhGMyBmElCFSOoiO9ogPmgCPNyqQ9bpg1gUXk8Sbkkuose2uySYKBl6lnHMWg6AfAcJnK7Uc6GlzTybqih990XJFw8qvzFO8SBTgWyiB315x1.jpg"&gt;&lt;/p&gt;&lt;p&gt;</w:t>
      </w:r>
      <w:r>
        <w:rPr>
          <w:sz w:val="32"/>
          <w:szCs w:val="32"/>
        </w:rPr>
        <w:t>这就是故事中的一段——即便是在最艰难的时候，我们依然能够找到突破点，用我们的行动证明我们并不仅仅是弱小的一部分，而是一个充满希望、勇敢战斗的人群。这份坚韧，不仅让李明和他的同学们获得了新的生活，更重要的是，它传递给我们一个教训：不要轻视任何一种逆境，因为它们往往隐藏着转机点，你只需找到它，就能重新站立起来，从而向更高更远的地方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心中涌现出“老天我恨你”的愤怒时，请记住，在你的背后，有无数人正在为你打气，为你加油。在这个世界上，没有人是孤单一人，每一次挑战，都是一次成长；每一次跌倒，都是一次学习；而每一次说出口的话语，“老天我恨你”，或许只是人类对美好生活渴望的一种表达，但它也是连接所有人的纽带，是我们共同奋斗、共度难关的一个标志。</w:t>
      </w:r>
      <w:r>
        <w:rPr>
          <w:sz w:val="32"/>
          <w:szCs w:val="32"/>
        </w:rPr>
        <w:t>&lt;/p&gt;&lt;p&gt;&lt;img src="/static-img/fBorrYuSTvexwgGE0p3DNDu14tk8n7zb9jw39iscN60KcmAVoPGlMA9kXYR0QWXk98UaY87zlB6MeWpoLlxbhGMyBmElCFSOoiO9ogPmgCPNyqQ9bpg1gUXk8Sbkkuose2uySYKBl6lnHMWg6AfAcJnK7Uc6GlzTybqih990XJFw8qvzFO8SBTgWyiB315x1.jpg"&gt;&lt;/p&gt;&lt;p&gt;&lt;a href = "/doc/1396053-</w:t>
      </w:r>
      <w:r>
        <w:rPr>
          <w:sz w:val="32"/>
          <w:szCs w:val="32"/>
        </w:rPr>
        <w:t>逆境与愤怒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天我恨你雨幕下的绝望与不屈</w:t>
      </w:r>
      <w:r>
        <w:rPr>
          <w:sz w:val="32"/>
          <w:szCs w:val="32"/>
        </w:rPr>
        <w:t>.doc" rel="alternate" download="1396053-</w:t>
      </w:r>
      <w:r>
        <w:rPr>
          <w:sz w:val="32"/>
          <w:szCs w:val="32"/>
        </w:rPr>
        <w:t>逆境与愤怒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天我恨你雨幕下的绝望与不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