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地艺术之美探索中国人文艺术的正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国大但人文艺术的正道？</w:t>
      </w:r>
      <w:r>
        <w:rPr>
          <w:sz w:val="32"/>
          <w:szCs w:val="32"/>
        </w:rPr>
        <w:t>&lt;/p&gt;&lt;p&gt;&lt;img src="/static-img/Fk-8V3pw5UFbDxXY7h1IUbyBzTnqZHa1nQ2dm9UJLxnAfgVK1Va3jQknm3N53svb.jpg"&gt;&lt;/p&gt;&lt;p&gt;</w:t>
      </w:r>
      <w:r>
        <w:rPr>
          <w:sz w:val="32"/>
          <w:szCs w:val="32"/>
        </w:rPr>
        <w:t>在探索中国文化时，我们常常会被它丰富多彩的人文艺术所吸引。从悠久的历史到现代化的生活，中国大陆不仅拥有着深厚的传统文化，还不断地在全球范围内展现其独特的人文艺术魅力。然而，在享受这份美好时，我们是否真的了解了“免费”的意义，以及如何在追求个性化和特色同时，不失去对文化底蕴的尊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免费”与人文艺术？</w:t>
      </w:r>
      <w:r>
        <w:rPr>
          <w:sz w:val="32"/>
          <w:szCs w:val="32"/>
        </w:rPr>
        <w:t>&lt;/p&gt;&lt;p&gt;&lt;img src="/static-img/LfCg39lNWXf5tzwX00vXZbyBzTnqZHa1nQ2dm9UJLxnrL-U51bXBFJrHHnTjKWu4jUTKoOSlWkToF-Q7L4tbxacvA3XS_WSUDr5UzFKyDrBnRMsGLGf5PhGAyX38uX74JVNkkT-KPds28IMKZMSVQ1aNalsUu6l2cE9QrQEBDI7Bcnu2h6mt0OXFfPFodNrJN3XnMt2GI0ubI8-kjyv8qTrfEVKKkrMCxb7baQpXhVA.jpg"&gt;&lt;/p&gt;&lt;p&gt;&amp;#34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听起来简单却包含着复杂的情感。在谈论人文艺术时，“免费”并不意味着完全无偿，而是指我们可以自由地去体验、学习和欣赏这些作品。这就像一位画家创作了一幅精美绘画，他愿意将其展示给每个人，这并不是因为他不希望收费，而是出于对文化传承和交流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大陆的人文艺术之路</w:t>
      </w:r>
      <w:r>
        <w:rPr>
          <w:sz w:val="32"/>
          <w:szCs w:val="32"/>
        </w:rPr>
        <w:t>&lt;/p&gt;&lt;p&gt;&lt;img src="/static-img/ansbbHCX2hE3gom0fUqKqLyBzTnqZHa1nQ2dm9UJLxnrL-U51bXBFJrHHnTjKWu4jUTKoOSlWkToF-Q7L4tbxacvA3XS_WSUDr5UzFKyDrBnRMsGLGf5PhGAyX38uX74JVNkkT-KPds28IMKZMSVQ1aNalsUu6l2cE9QrQEBDI7Bcnu2h6mt0OXFfPFodNrJN3XnMt2GI0ubI8-kjyv8qTrfEVKKkrMCxb7baQpXhVA.png"&gt;&lt;/p&gt;&lt;p&gt;</w:t>
      </w:r>
      <w:r>
        <w:rPr>
          <w:sz w:val="32"/>
          <w:szCs w:val="32"/>
        </w:rPr>
        <w:t>随着改革开放政策的推行，中国大陆进入了一个快速发展的新时代。在这一过程中，无数人的努力使得人文艺术得到了极大的发展。从古代建筑到现代雕塑，从诗词歌赋到现代文学，从京剧到当代舞蹈，每一种形式都以自己的方式讲述着中华民族五千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参与这种正道</w:t>
      </w:r>
      <w:r>
        <w:rPr>
          <w:sz w:val="32"/>
          <w:szCs w:val="32"/>
        </w:rPr>
        <w:t>&lt;/p&gt;&lt;p&gt;&lt;img src="/static-img/nu4siWiuXr313YWemxOVzbyBzTnqZHa1nQ2dm9UJLxnrL-U51bXBFJrHHnTjKWu4jUTKoOSlWkToF-Q7L4tbxacvA3XS_WSUDr5UzFKyDrBnRMsGLGf5PhGAyX38uX74JVNkkT-KPds28IMKZMSVQ1aNalsUu6l2cE9QrQEBDI7Bcnu2h6mt0OXFfPFodNrJN3XnMt2GI0ubI8-kjyv8qTrfEVKKkrMCxb7baQpXhVA.jpg"&gt;&lt;/p&gt;&lt;p&gt;</w:t>
      </w:r>
      <w:r>
        <w:rPr>
          <w:sz w:val="32"/>
          <w:szCs w:val="32"/>
        </w:rPr>
        <w:t>那么，作为观众或参与者，我们又该如何正确地加入这条道路上呢？首先，可以通过参加各种文化活动，如博物馆参观、戏剧演出等来亲身体验这些作品。而对于专业人才来说，则需要通过学习专业知识、技艺实践以及理论研究来提升自己，让更多优秀作品流向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道中的挑战与机遇</w:t>
      </w:r>
      <w:r>
        <w:rPr>
          <w:sz w:val="32"/>
          <w:szCs w:val="32"/>
        </w:rPr>
        <w:t>&lt;/p&gt;&lt;p&gt;&lt;img src="/static-img/ojHUBQcjeOpGP5gMM0clJLyBzTnqZHa1nQ2dm9UJLxnrL-U51bXBFJrHHnTjKWu4jUTKoOSlWkToF-Q7L4tbxacvA3XS_WSUDr5UzFKyDrBnRMsGLGf5PhGAyX38uX74JVNkkT-KPds28IMKZMSVQ1aNalsUu6l2cE9QrQEBDI7Bcnu2h6mt0OXFfPFodNrJN3XnMt2GI0ubI8-kjyv8qTrfEVKKkrMCxb7baQpXhVA.jpg"&gt;&lt;/p&gt;&lt;p&gt;</w:t>
      </w:r>
      <w:r>
        <w:rPr>
          <w:sz w:val="32"/>
          <w:szCs w:val="32"/>
        </w:rPr>
        <w:t>尽管这样的发展看似顺利，但也存在诸多挑战。例如，一些地区由于经济发展水平不同，对于保护和传承古典美术品可能缺乏足够的手段；而且，由于版权法制建设尚未完善，有些原创作品难以得到合理回报。但同时，这也是一个巨大的机遇，因为如果能够巧妙利用这些资源，可以让更多高质量的人文产品走向世界市场，为国际交流带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保持这种正道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保证这种正道持续下去，我们需要构建更加完善的人文教育体系，让更多年轻一代了解并珍惜我们的传统美学，同时鼓励他们创新，将古今结合，以适应不断变化的地球环境。此外，还应该加强国际合作，与世界各国共享知识资源，使我们的文化更广泛地被认知，并最终成为人类共同财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中国大但人文艺术正道，就像是航船穿越浩瀚的大海，每一步都充满期待与挑战，但只要坚持真诚与热爱，不断前行，那么未来一定属于那些勇敢开拓者们。</w:t>
      </w:r>
      <w:r>
        <w:rPr>
          <w:sz w:val="32"/>
          <w:szCs w:val="32"/>
        </w:rPr>
        <w:t>&lt;/p&gt;&lt;p&gt;&lt;a href = "/doc/1396153-</w:t>
      </w:r>
      <w:r>
        <w:rPr>
          <w:sz w:val="32"/>
          <w:szCs w:val="32"/>
        </w:rPr>
        <w:t>中国大地艺术之美探索中国人文艺术的正道</w:t>
      </w:r>
      <w:r>
        <w:rPr>
          <w:sz w:val="32"/>
          <w:szCs w:val="32"/>
        </w:rPr>
        <w:t>.doc" rel="alternate" download="1396153-</w:t>
      </w:r>
      <w:r>
        <w:rPr>
          <w:sz w:val="32"/>
          <w:szCs w:val="32"/>
        </w:rPr>
        <w:t>中国大地艺术之美探索中国人文艺术的正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