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揭秘命运的重铸与爱恨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塑造</w:t>
      </w:r>
      <w:r>
        <w:rPr>
          <w:sz w:val="32"/>
          <w:szCs w:val="32"/>
        </w:rPr>
        <w:t>&lt;/p&gt;&lt;p&gt;&lt;img src="/static-img/E40JAY3wIFM-IkL4JmyIXsavE0LB1wQ9kO3d8fiytnnz7dBr67LS-c9YwuHwrEjF.png"&gt;&lt;/p&gt;&lt;p&gt;</w:t>
      </w:r>
      <w:r>
        <w:rPr>
          <w:sz w:val="32"/>
          <w:szCs w:val="32"/>
        </w:rPr>
        <w:t>在一座古老而神秘的城市里，一个普通女子因为一次意外被卷入了复杂的家族纠葛。她的生活由此彻底颠覆，她必须在家族间勾心斗角中找到自己的位置。</w:t>
      </w:r>
      <w:r>
        <w:rPr>
          <w:sz w:val="32"/>
          <w:szCs w:val="32"/>
        </w:rPr>
        <w:t>&lt;/p&gt;&lt;p&gt;</w:t>
      </w:r>
      <w:r>
        <w:rPr>
          <w:sz w:val="32"/>
          <w:szCs w:val="32"/>
        </w:rPr>
        <w:t>爱情与背叛</w:t>
      </w:r>
      <w:r>
        <w:rPr>
          <w:sz w:val="32"/>
          <w:szCs w:val="32"/>
        </w:rPr>
        <w:t>&lt;/p&gt;&lt;p&gt;&lt;img src="/static-img/evo5JEZ5KfyFJVw_hM2AZsavE0LB1wQ9kO3d8fiytnnuACIRcqFz6NHGAA6SUXN7-Uqu959aI1-VNr3RjC8ZYROtic6ErKOQFiIJRb-s6aIFPS5giwTFY-S0cGZMhRrpJyGG0Js8gXpGyOrOau0rQaU33cZHrWDY9TKPuyNMDxw.png"&gt;&lt;/p&gt;&lt;p&gt;</w:t>
      </w:r>
      <w:r>
        <w:rPr>
          <w:sz w:val="32"/>
          <w:szCs w:val="32"/>
        </w:rPr>
        <w:t>主角深爱着一个身世不明的人，但这个人却是她家族最看不上的存在。在追求真爱的道路上，她不得不面对家人的反对和社会的偏见，经历了一系列关于忠诚、背叛和牺牲的心理挣扎。</w:t>
      </w:r>
      <w:r>
        <w:rPr>
          <w:sz w:val="32"/>
          <w:szCs w:val="32"/>
        </w:rPr>
        <w:t>&lt;/p&gt;&lt;p&gt;</w:t>
      </w:r>
      <w:r>
        <w:rPr>
          <w:sz w:val="32"/>
          <w:szCs w:val="32"/>
        </w:rPr>
        <w:t>贪婪与欲望</w:t>
      </w:r>
      <w:r>
        <w:rPr>
          <w:sz w:val="32"/>
          <w:szCs w:val="32"/>
        </w:rPr>
        <w:t>&lt;/p&gt;&lt;p&gt;&lt;img src="/static-img/zl0gEgCO7lyu1PCcd1soocavE0LB1wQ9kO3d8fiytnnuACIRcqFz6NHGAA6SUXN7-Uqu959aI1-VNr3RjC8ZYROtic6ErKOQFiIJRb-s6aIFPS5giwTFY-S0cGZMhRrpJyGG0Js8gXpGyOrOau0rQaU33cZHrWDY9TKPuyNMDxw.png"&gt;&lt;/p&gt;&lt;p&gt;</w:t>
      </w:r>
      <w:r>
        <w:rPr>
          <w:sz w:val="32"/>
          <w:szCs w:val="32"/>
        </w:rPr>
        <w:t>一段时间后，她发现自己逐渐沉迷于权力和财富，这让她陷入了更深层次的困境。贪婪如同一场毒瘤，在她的心中不断蔓延，直至影响到她原本清醒的声音。</w:t>
      </w:r>
      <w:r>
        <w:rPr>
          <w:sz w:val="32"/>
          <w:szCs w:val="32"/>
        </w:rPr>
        <w:t>&lt;/p&gt;&lt;p&gt;</w:t>
      </w:r>
      <w:r>
        <w:rPr>
          <w:sz w:val="32"/>
          <w:szCs w:val="32"/>
        </w:rPr>
        <w:t>报复与救赎</w:t>
      </w:r>
      <w:r>
        <w:rPr>
          <w:sz w:val="32"/>
          <w:szCs w:val="32"/>
        </w:rPr>
        <w:t>&lt;/p&gt;&lt;p&gt;&lt;img src="/static-img/4AaO5T7v4-JijDeP3qqSWMavE0LB1wQ9kO3d8fiytnnuACIRcqFz6NHGAA6SUXN7-Uqu959aI1-VNr3RjC8ZYROtic6ErKOQFiIJRb-s6aIFPS5giwTFY-S0cGZMhRrpJyGG0Js8gXpGyOrOau0rQaU33cZHrWDY9TKPuyNMDxw.png"&gt;&lt;/p&gt;&lt;p&gt;</w:t>
      </w:r>
      <w:r>
        <w:rPr>
          <w:sz w:val="32"/>
          <w:szCs w:val="32"/>
        </w:rPr>
        <w:t>当主角意识到自己所做的一切都基于错误判断时，她决定采取行动来改变自己的命运。她通过智谋和勇气，最终打败了那些试图毁灭她的敌人，并开始寻找一种真正意义上的救赎。</w:t>
      </w:r>
      <w:r>
        <w:rPr>
          <w:sz w:val="32"/>
          <w:szCs w:val="32"/>
        </w:rPr>
        <w:t>&lt;/p&gt;&lt;p&gt;</w:t>
      </w:r>
      <w:r>
        <w:rPr>
          <w:sz w:val="32"/>
          <w:szCs w:val="32"/>
        </w:rPr>
        <w:t>家族遗产与责任</w:t>
      </w:r>
      <w:r>
        <w:rPr>
          <w:sz w:val="32"/>
          <w:szCs w:val="32"/>
        </w:rPr>
        <w:t>&lt;/p&gt;&lt;p&gt;&lt;img src="/static-img/eDnh7oAum3HfZg8HrYNzCMavE0LB1wQ9kO3d8fiytnnuACIRcqFz6NHGAA6SUXN7-Uqu959aI1-VNr3RjC8ZYROtic6ErKOQFiIJRb-s6aIFPS5giwTFY-S0cGZMhRrpJyGG0Js8gXpGyOrOau0rQaU33cZHrWDY9TKPuyNMDxw.png"&gt;&lt;/p&gt;&lt;p&gt;</w:t>
      </w:r>
      <w:r>
        <w:rPr>
          <w:sz w:val="32"/>
          <w:szCs w:val="32"/>
        </w:rPr>
        <w:t>随着时间推移，主角继承了家族的大部分遗产，但这份财富并没有带给她幸福感反而增添了更多压力。她明白，只有负起作为家庭成员应有的责任才能真正地释放自己内心深处那份渴望平静的心灵。</w:t>
      </w:r>
      <w:r>
        <w:rPr>
          <w:sz w:val="32"/>
          <w:szCs w:val="32"/>
        </w:rPr>
        <w:t>&lt;/p&gt;&lt;p&gt;</w:t>
      </w:r>
      <w:r>
        <w:rPr>
          <w:sz w:val="32"/>
          <w:szCs w:val="32"/>
        </w:rPr>
        <w:t>命运重铸之旅</w:t>
      </w:r>
      <w:r>
        <w:rPr>
          <w:sz w:val="32"/>
          <w:szCs w:val="32"/>
        </w:rPr>
        <w:t>&lt;/p&gt;&lt;p&gt;</w:t>
      </w:r>
      <w:r>
        <w:rPr>
          <w:sz w:val="32"/>
          <w:szCs w:val="32"/>
        </w:rPr>
        <w:t>最终，在一番艰难卓绝的情感冲突之后，主角选择走向自我实现。她用坚定的决心重新定义了自己的价值观，从而使得曾经那个普通女子成长为一个强大且有远见的人物。这是一趟充满挑战、痛苦但又充满希望的人生旅程，是关于如何从过去中解脱出来，用现在创造未来。</w:t>
      </w:r>
      <w:r>
        <w:rPr>
          <w:sz w:val="32"/>
          <w:szCs w:val="32"/>
        </w:rPr>
        <w:t>&lt;/p&gt;&lt;p&gt;&lt;a href = "/doc/1396192-</w:t>
      </w:r>
      <w:r>
        <w:rPr>
          <w:sz w:val="32"/>
          <w:szCs w:val="32"/>
        </w:rPr>
        <w:t>孽债揭秘命运的重铸与爱恨交织的故事</w:t>
      </w:r>
      <w:r>
        <w:rPr>
          <w:sz w:val="32"/>
          <w:szCs w:val="32"/>
        </w:rPr>
        <w:t>.doc" rel="alternate" download="1396192-</w:t>
      </w:r>
      <w:r>
        <w:rPr>
          <w:sz w:val="32"/>
          <w:szCs w:val="32"/>
        </w:rPr>
        <w:t>孽债揭秘命运的重铸与爱恨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