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夕阳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夕阳下的故事（一）</w:t>
      </w:r>
      <w:r>
        <w:rPr>
          <w:sz w:val="32"/>
          <w:szCs w:val="32"/>
        </w:rPr>
        <w:t>&lt;/p&gt;&lt;p&gt;&lt;img src="/static-img/7HUFf1U_uKzP2U7Jhr5Bri-kDPJhz2fF5QXgc_4eVjAHOt_dJXoS8c-GgSCKsCih.jpg"&gt;&lt;/p&gt;&lt;p&gt;</w:t>
      </w:r>
      <w:r>
        <w:rPr>
          <w:sz w:val="32"/>
          <w:szCs w:val="32"/>
        </w:rPr>
        <w:t>为什么我们总是渴望捕捉那最后的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日前小说，仿佛是一本关于生命意义和时间流逝的神秘书籍。每当夕阳开始西下，绚烂的色彩铺展开来，似乎在告别一个圆满的一天。而我，却总是在这个时刻停下脚步，不愿意让这份美丽随着太阳沉入大海而消失。</w:t>
      </w:r>
      <w:r>
        <w:rPr>
          <w:sz w:val="32"/>
          <w:szCs w:val="32"/>
        </w:rPr>
        <w:t>&lt;/p&gt;&lt;p&gt;&lt;img src="/static-img/KDCq3Qpcm9kjCJ94OzZxpy-kDPJhz2fF5QXgc_4eVjBeY-nKxWuqJjNGZ0nTR8zqVWFpzHKG6M5PofKM9puWXqAxGDa2eekjp49GdTTPATeLaua4fjY5fAOz74wHCBBAb__wgn8cOA_bfZqX39QLVFEpz9KHNWQpQrRffmQOcHwmrwshr4x0D5Nd5YG52pNQ.jpg"&gt;&lt;/p&gt;&lt;p&gt;</w:t>
      </w:r>
      <w:r>
        <w:rPr>
          <w:sz w:val="32"/>
          <w:szCs w:val="32"/>
        </w:rPr>
        <w:t>我想象，在古老的小镇上，一位年轻的画家正站在高坡上，他的手中握着一支笔和一张纸。在他眼前，是那壮阔无垠的大自然——金色的云朵、橙红色的山峦，还有深蓝色的天空。他的心中充满了创作欲望，他想要将这一切都记录下来，使它们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准备投入工作之际，一阵微风吹过，将他的草稿吹得飘飘然。他看了一眼手中的作品，只见那些原本应该坚定不移的线条，被风吹得摇摆不定，就像生活中的许多事情一样不可预测。但即便如此，他依旧选择继续创作，因为他知道，即使最完美的事物也会因为时间而变得脆弱。</w:t>
      </w:r>
      <w:r>
        <w:rPr>
          <w:sz w:val="32"/>
          <w:szCs w:val="32"/>
        </w:rPr>
        <w:t>&lt;/p&gt;&lt;p&gt;&lt;img src="/static-img/wYZ8hMbrGUVo-_6Ccr8Emi-kDPJhz2fF5QXgc_4eVjBeY-nKxWuqJjNGZ0nTR8zqVWFpzHKG6M5PofKM9puWXqAxGDa2eekjp49GdTTPATeLaua4fjY5fAOz74wHCBBAb__wgn8cOA_bfZqX39QLVFEpz9KHNWQpQrRffmQOcHwmrwshr4x0D5Nd5YG52pNQ.jpg"&gt;&lt;/p&gt;&lt;p&gt;“</w:t>
      </w:r>
      <w:r>
        <w:rPr>
          <w:sz w:val="32"/>
          <w:szCs w:val="32"/>
        </w:rPr>
        <w:t>如何才能捕捉住那最后的光芒？”这是画家内心的声音，也是我自己一直在追问的问题。我意识到，这不仅仅是一个关于艺术的问题，更是一个关于人生的哲学问题。就像太阳落日前的宁静，那些短暂而又珍贵的时刻，让我们明白了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用我的文字去描绘那个场景，用我的情感去体会那个瞬间，而不是简单地欣赏它再让它消逝。我相信，只要我们的内心保持着对美好事物的热爱，无论世界如何变换，我们的心灵都会找到属于自己的那片宁静之地，那里的光明不会被岁月磨灭。</w:t>
      </w:r>
      <w:r>
        <w:rPr>
          <w:sz w:val="32"/>
          <w:szCs w:val="32"/>
        </w:rPr>
        <w:t>&lt;/p&gt;&lt;p&gt;&lt;img src="/static-img/RkDtk7IOai20qQkHlxTvSC-kDPJhz2fF5QXgc_4eVjBeY-nKxWuqJjNGZ0nTR8zqVWFpzHKG6M5PofKM9puWXqAxGDa2eekjp49GdTTPATeLaua4fjY5fAOz74wHCBBAb__wgn8cOA_bfZqX39QLVFEpz9KHNWQpQrRffmQOcHwmrwshr4x0D5Nd5YG52pNQ.jpg"&gt;&lt;/p&gt;&lt;p&gt;</w:t>
      </w:r>
      <w:r>
        <w:rPr>
          <w:sz w:val="32"/>
          <w:szCs w:val="32"/>
        </w:rPr>
        <w:t>在夕阳下的故事（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握住那些逃脱不了时间侵蚀的情感？</w:t>
      </w:r>
      <w:r>
        <w:rPr>
          <w:sz w:val="32"/>
          <w:szCs w:val="32"/>
        </w:rPr>
        <w:t>&lt;/p&gt;&lt;p&gt;&lt;img src="/static-img/N2i63i7m7YvREJP5_n1yyi-kDPJhz2fF5QXgc_4eVjBeY-nKxWuqJjNGZ0nTR8zqVWFpzHKG6M5PofKM9puWXqAxGDa2eekjp49GdTTPATeLaua4fjY5fAOz74wHCBBAb__wgn8cOA_bfZqX39QLVFEpz9KHNWQpQrRffmQOcHwmrwshr4x0D5Nd5YG52pNQ.jpg"&gt;&lt;/p&gt;&lt;p&gt;</w:t>
      </w:r>
      <w:r>
        <w:rPr>
          <w:sz w:val="32"/>
          <w:szCs w:val="32"/>
        </w:rPr>
        <w:t>太阳落日前小说，不仅是一种写作方式，更是一种生活态度。在这个过程中，我学会了如何用自己的方式去表达那些难以言说的感觉，用文字去触摸那些看似虚幻却又真实存在的情感。这一切，都源于对待生命的一种态度：珍惜每一个瞬间，每一次机会，每一次遇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尝试捕捉这些瞬间时，你会发现它们并不稳固。一念之间，它们就可能被忘记或者被遗忘。你必须不断地提醒自己，提醒你的灵魂，这些都是值得铭记的事情。这需要耐心与毅力，因为只有这样，你才能确保这些宝贵的情感不会随着时间悄然褪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能确保这些情感能够永久保存？”这是一个挑战，但也是一个机遇。通过写作，我发现自己可以将这些感觉转化为语言，将语言转化为形象，将形象转化为印象，让它们深深扎根于读者的心里，从而使其成为永恒的一部分。不管未来发生什么，这些情感都将作为一种精神财富，与我们同行，一起成长，一起变化，最终融入历史洪流之中，如同星辰一般璀璨夺目，有如永恒的地平线所承载的人类智慧与情愫。</w:t>
      </w:r>
      <w:r>
        <w:rPr>
          <w:sz w:val="32"/>
          <w:szCs w:val="32"/>
        </w:rPr>
        <w:t>&lt;/p&gt;&lt;p&gt;&lt;a href = "/doc/1396258-</w:t>
      </w:r>
      <w:r>
        <w:rPr>
          <w:sz w:val="32"/>
          <w:szCs w:val="32"/>
        </w:rPr>
        <w:t>太阳落日前小说夕阳下的故事</w:t>
      </w:r>
      <w:r>
        <w:rPr>
          <w:sz w:val="32"/>
          <w:szCs w:val="32"/>
        </w:rPr>
        <w:t>.doc" rel="alternate" download="1396258-</w:t>
      </w:r>
      <w:r>
        <w:rPr>
          <w:sz w:val="32"/>
          <w:szCs w:val="32"/>
        </w:rPr>
        <w:t>太阳落日前小说夕阳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