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子与音乐的和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哲学中，老子以其著名的思想集《道德经》而闻名于世。然而，除了他的哲学思想之外，老子对音乐也有一种独特的理解和欣赏。以下是关于老子与音乐之间关系的一些探讨：</w:t>
      </w:r>
      <w:r>
        <w:rPr>
          <w:sz w:val="32"/>
          <w:szCs w:val="32"/>
        </w:rPr>
        <w:t>&lt;/p&gt;&lt;p&gt;&lt;img src="/static-img/KPNs3WiFkpn1PQLEIJun8-pnWUdH7BI2vxQCzSGU-P4.jpg"&gt;&lt;/p&gt;&lt;p&gt;</w:t>
      </w:r>
      <w:r>
        <w:rPr>
          <w:sz w:val="32"/>
          <w:szCs w:val="32"/>
        </w:rPr>
        <w:t>老子的音乐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子的生活环境多为自然山林，他倾向于自然界的声音，如流水、风声等，这些声音在他的心中引发了对和谐之美的追求。他认为这种和谐可以体现在音乐上，因此他对于那些能够反映宇宙间大调律的人声或乐器非常感兴趣。</w:t>
      </w:r>
      <w:r>
        <w:rPr>
          <w:sz w:val="32"/>
          <w:szCs w:val="32"/>
        </w:rPr>
        <w:t>&lt;/p&gt;&lt;p&gt;&lt;img src="/static-img/dEnh8-ipAaKDL_2sa8iTXkmFTzrubacHB99Ly_q2nmoZMBt3X86KQCARaV9H-TpUcAmA9PwiLxhP6QCgEhJlA7LVyeuZr1pmZQhNtprYpQkZfjnZU655uOFMUm4ZtWfQj82f_R6saAHIkdDRLCJMvJ3jZpwpsU07u1PrP6xPBmcgvftq5mBdW-dH4Nvd8GOt.jpg"&gt;&lt;/p&gt;&lt;p&gt;</w:t>
      </w:r>
      <w:r>
        <w:rPr>
          <w:sz w:val="32"/>
          <w:szCs w:val="32"/>
        </w:rPr>
        <w:t>音乐作为修身养性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道德经》中，老子提出了“无为而治”的理念，而这种理念在某种程度上也体现在他对音乐的看法上。他认为通过学习各种类型的旋律，可以帮助人达到内心平静，从而更好地理解宇宙间万物相互依存的情形。</w:t>
      </w:r>
      <w:r>
        <w:rPr>
          <w:sz w:val="32"/>
          <w:szCs w:val="32"/>
        </w:rPr>
        <w:t>&lt;/p&gt;&lt;p&gt;&lt;img src="/static-img/qCS6o1xphUZty7LAG4vNT0mFTzrubacHB99Ly_q2nmoZMBt3X86KQCARaV9H-TpUcAmA9PwiLxhP6QCgEhJlA7LVyeuZr1pmZQhNtprYpQkZfjnZU655uOFMUm4ZtWfQj82f_R6saAHIkdDRLCJMvJ3jZpwpsU07u1PrP6xPBmcgvftq5mBdW-dH4Nvd8GOt.jpg"&gt;&lt;/p&gt;&lt;p&gt;</w:t>
      </w:r>
      <w:r>
        <w:rPr>
          <w:sz w:val="32"/>
          <w:szCs w:val="32"/>
        </w:rPr>
        <w:t>老子的诗歌与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子的诗歌作品充满了节奏感，不仅因为它们使用了韵脚，而且因为它们反映了一种强烈的心灵节拍。这些节奏不仅是为了审美享受，更是一种精神上的锻炼，让人能更加清晰地认识到生命中的变化规律。</w:t>
      </w:r>
      <w:r>
        <w:rPr>
          <w:sz w:val="32"/>
          <w:szCs w:val="32"/>
        </w:rPr>
        <w:t>&lt;/p&gt;&lt;p&gt;&lt;img src="/static-img/kw9_NTuPkOBP6tc0-O8Yo0mFTzrubacHB99Ly_q2nmoZMBt3X86KQCARaV9H-TpUcAmA9PwiLxhP6QCgEhJlA7LVyeuZr1pmZQhNtprYpQkZfjnZU655uOFMUm4ZtWfQj82f_R6saAHIkdDRLCJMvJ3jZpwpsU07u1PrP6xPBmcgvftq5mBdW-dH4Nvd8GOt.jpg"&gt;&lt;/p&gt;&lt;p&gt;</w:t>
      </w:r>
      <w:r>
        <w:rPr>
          <w:sz w:val="32"/>
          <w:szCs w:val="32"/>
        </w:rPr>
        <w:t>音乐与道家的修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道家修行者来说，他们相信通过专注于简单的声音，如打坐时听到的心跳声或者呼吸声来达到内心宁静。这一过程实际上就是一种冥想，它使得人们能够更深入地了解自己的内心世界，并最终实现自我超越。</w:t>
      </w:r>
      <w:r>
        <w:rPr>
          <w:sz w:val="32"/>
          <w:szCs w:val="32"/>
        </w:rPr>
        <w:t>&lt;/p&gt;&lt;p&gt;&lt;img src="/static-img/398WlG5jxk5eETDNg31dcUmFTzrubacHB99Ly_q2nmoZMBt3X86KQCARaV9H-TpUcAmA9PwiLxhP6QCgEhJlA7LVyeuZr1pmZQhNtprYpQkZfjnZU655uOFMUm4ZtWfQj82f_R6saAHIkdDRLCJMvJ3jZpwpsU07u1PrP6xPBmcgvftq5mBdW-dH4Nvd8GOt.jpg"&gt;&lt;/p&gt;&lt;p&gt;</w:t>
      </w:r>
      <w:r>
        <w:rPr>
          <w:sz w:val="32"/>
          <w:szCs w:val="32"/>
        </w:rPr>
        <w:t>和音原则及其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音原则，即不同声音相结合形成一个整体，是老子所推崇的一项艺术原则。在这方面，他提倡的是一种平衡性质的人生态度，无论是在政治、社会还是个人层面，都应该寻求一种有序且协调发展状态，以避免极端现象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教育中的智慧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研究古代文献，我们可以发现很多地方都将学习和演奏乐器视作一种文化传承方式。而对于像老子这样的思想家来说，他们可能会从这个角度出发来思考如何用教育去培养个人的品格，以及如何利用这种艺术形式去促进社会秩序和稳定。</w:t>
      </w:r>
      <w:r>
        <w:rPr>
          <w:sz w:val="32"/>
          <w:szCs w:val="32"/>
        </w:rPr>
        <w:t>&lt;/p&gt;&lt;p&gt;&lt;a href = "/doc/1396508-</w:t>
      </w:r>
      <w:r>
        <w:rPr>
          <w:sz w:val="32"/>
          <w:szCs w:val="32"/>
        </w:rPr>
        <w:t>老子与音乐的和谐之旅</w:t>
      </w:r>
      <w:r>
        <w:rPr>
          <w:sz w:val="32"/>
          <w:szCs w:val="32"/>
        </w:rPr>
        <w:t>.doc" rel="alternate" download="1396508-</w:t>
      </w:r>
      <w:r>
        <w:rPr>
          <w:sz w:val="32"/>
          <w:szCs w:val="32"/>
        </w:rPr>
        <w:t>老子与音乐的和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