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的秘密花园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之中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是一片宁静的绿洲。它不仅仅是一个普通的城市公园，而是一个隐藏着无数秘密和故事的地方。在这里，我们可以找到一系列精心设计的小径、美丽的花朵，以及一个充满想象力的空间。</w:t>
      </w:r>
      <w:r>
        <w:rPr>
          <w:sz w:val="32"/>
          <w:szCs w:val="32"/>
        </w:rPr>
        <w:t>&lt;/p&gt;&lt;p&gt;&lt;img src="/static-img/JeIGsh8VXWd-9fnjA8q2P1CExCkNqMT_KR4WMzDHERYsHyt_6ROUgf8Dqg1FNHdM.jpg"&gt;&lt;/p&gt;&lt;p&gt;</w:t>
      </w:r>
      <w:r>
        <w:rPr>
          <w:sz w:val="32"/>
          <w:szCs w:val="32"/>
        </w:rPr>
        <w:t>首先，让我们从公园的一角开始——那片被称为“恋人树”的地方。这里有一棵古老的大树，其下方总是有情侣们留下爱情告白的小纸条。这棵树似乎拥有某种神奇力量，吸引了成千上万的情侣前来寻找幸福和浪漫。每当夜幕降临，这里便成为了一处梦幻般的场所，不时传出轻柔的声音，或许是彼此的心跳声，或许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里的小溪流也是一个不可多得的地方。在春天的时候，小溪两旁盛开着鲜艳色的樱桃花，它们如同粉色的云朵，在阳光照耀下闪耀着迷人的光彩。而夏天，则由清凉的小溪提供了避暑胜地，一些勇敢者甚至会在那里划船或放风筝，享受这份简单而纯粹的人生乐趣。</w:t>
      </w:r>
      <w:r>
        <w:rPr>
          <w:sz w:val="32"/>
          <w:szCs w:val="32"/>
        </w:rPr>
        <w:t>&lt;/p&gt;&lt;p&gt;&lt;img src="/static-img/mdJbWzha-TNvkdru9LXXQ1CExCkNqMT_KR4WMzDHERY8NTi7o8ul3ADRq04CVQY8OvHnvAKDRYmicC85aBtMvFgG9YTWT_hgp0ebF3KolMYLx7iRNhZytjTP8vfddDbOxEaR-LtO8tw8RG3aTmoPvnZjNMn_iDuO-Du1UF0DN-4barix86ah9euHUIS66HlQ.jpg"&gt;&lt;/p&gt;&lt;p&gt;</w:t>
      </w:r>
      <w:r>
        <w:rPr>
          <w:sz w:val="32"/>
          <w:szCs w:val="32"/>
        </w:rPr>
        <w:t>再看那些散布在整个公园中的艺术装置，它们以独特的手法展现了现代艺术与自然景观之间微妙的平衡。这些装置不仅增添了公园内视觉上的丰富性，也激发人们对于艺术和生活方式的问题思考。此外，每个装置都背后藏着不同的故事和寓意，有时候它们只是简单地提醒人们要珍惜身边的一切，而有时候则深刻地触及人类社会中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那些环绕于大道周围的小店铺与咖啡馆。这些店铺虽然显得有些隐蔽，但却蕴含着独特的文化氛围。一杯新鲜冲泡过滤咖啡、一碗热腾腾的小吃，或是一本书籍，都能让人忘记时间，把自己沉浸其中。在这里，即使是在喧嚣都市的心脏区域，也能找到一丝宁静，与世界远离一步。</w:t>
      </w:r>
      <w:r>
        <w:rPr>
          <w:sz w:val="32"/>
          <w:szCs w:val="32"/>
        </w:rPr>
        <w:t>&lt;/p&gt;&lt;p&gt;&lt;img src="/static-img/Oax8RTP0rmWcrNboWMBSJ1CExCkNqMT_KR4WMzDHERY8NTi7o8ul3ADRq04CVQY8OvHnvAKDRYmicC85aBtMvFgG9YTWT_hgp0ebF3KolMYLx7iRNhZytjTP8vfddDbOxEaR-LtO8tw8RG3aTmoPvnZjNMn_iDuO-Du1UF0DN-4barix86ah9euHUIS66HlQ.jpg"&gt;&lt;/p&gt;&lt;p&gt;</w:t>
      </w:r>
      <w:r>
        <w:rPr>
          <w:sz w:val="32"/>
          <w:szCs w:val="32"/>
        </w:rPr>
        <w:t>当然，还有那座位于公园中央、矗立于高坡上的纪念塔。这座塔仿佛守护着整个城市，它见证了无数历史瞬间，并且成为了许多游客必访之地之一。不论是在日落时分，当夕阳洒向塔顶，使其仿佛燃烧起来；还是在夜晚，当灯火通明时，那种孤独又坚定的气质令人难以抗拒，都无法错过这座纪念塔带来的感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那个小型植物图书馆。在这个安静而温馨的地方，你可以阅读关于植物养护技巧、欣赏各种各样的植物图片或者借阅一些关于自然科学书籍。如果你是个喜欢收集植物知识的人，这里简直就是你的天堂。你也可以把自己的收藏品交换给其他读者，这种互相分享的情谊让这个小图书馆变得格外特别。</w:t>
      </w:r>
      <w:r>
        <w:rPr>
          <w:sz w:val="32"/>
          <w:szCs w:val="32"/>
        </w:rPr>
        <w:t>&lt;/p&gt;&lt;p&gt;&lt;img src="/static-img/BcRG6ltAbCE1KmMlT5IcV1CExCkNqMT_KR4WMzDHERY8NTi7o8ul3ADRq04CVQY8OvHnvAKDRYmicC85aBtMvFgG9YTWT_hgp0ebF3KolMYLx7iRNhZytjTP8vfddDbOxEaR-LtO8tw8RG3aTmoPvnZjNMn_iDuO-Du1UF0DN-4barix86ah9euHUIS66HlQ.jpg"&gt;&lt;/p&gt;&lt;p&gt;</w:t>
      </w:r>
      <w:r>
        <w:rPr>
          <w:sz w:val="32"/>
          <w:szCs w:val="32"/>
        </w:rPr>
        <w:t>总结来说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个单一的事物，而是一个由众多元素构成的复合体，其中每一个元素都值得细细品味。是否愿意走进这片绿色隧道，将心灵置于何物？</w:t>
      </w:r>
      <w:r>
        <w:rPr>
          <w:sz w:val="32"/>
          <w:szCs w:val="32"/>
        </w:rPr>
        <w:t>&lt;/p&gt;&lt;p&gt;&lt;a href = "/doc/1396513-</w:t>
      </w:r>
      <w:r>
        <w:rPr>
          <w:sz w:val="32"/>
          <w:szCs w:val="32"/>
        </w:rPr>
        <w:t>池袋西口公园的秘密花园探索</w:t>
      </w:r>
      <w:r>
        <w:rPr>
          <w:sz w:val="32"/>
          <w:szCs w:val="32"/>
        </w:rPr>
        <w:t>.doc" rel="alternate" download="1396513-</w:t>
      </w:r>
      <w:r>
        <w:rPr>
          <w:sz w:val="32"/>
          <w:szCs w:val="32"/>
        </w:rPr>
        <w:t>池袋西口公园的秘密花园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