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二流明星我是怎么从小</w:t>
      </w:r>
      <w:r>
        <w:rPr>
          <w:sz w:val="48"/>
          <w:szCs w:val="48"/>
        </w:rPr>
        <w:t>town</w:t>
      </w:r>
      <w:r>
        <w:rPr>
          <w:sz w:val="48"/>
          <w:szCs w:val="48"/>
        </w:rPr>
        <w:t>到大屏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喧嚣的世界里，名气总是像一盏盏闪耀的星星，每个人的梦想都是成为那璀璨夺目的明星。但是，现实往往比我们的幻想要冷酷得多，有些人虽然努力奋斗，却只能停留在二流明星的位置上。</w:t>
      </w:r>
      <w:r>
        <w:rPr>
          <w:sz w:val="32"/>
          <w:szCs w:val="32"/>
        </w:rPr>
        <w:t>&lt;/p&gt;&lt;p&gt;&lt;img src="/static-img/w_JfGGCCYPCiJFwpMA6xQyt9sQp79xy1e3A3SaCmsTeGah2YzxYFu3STaFzDonoD.jpg"&gt;&lt;/p&gt;&lt;p&gt;</w:t>
      </w:r>
      <w:r>
        <w:rPr>
          <w:sz w:val="32"/>
          <w:szCs w:val="32"/>
        </w:rPr>
        <w:t>我就是这样一个人，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到大屏，这段路漫长而艰难。记得初来乍到的我，在一个不起眼的小镇上，我只是一位默默无闻的演员。我每天都在街头巷尾表演，希望能有人看到我的才华，但似乎没有人愿意给予我一次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我从未放弃过。每当夜幕降临，我就会躺在简陋的小床上，对着天花板憧憬未来。我知道，只要坚持不懈，一日千里之外终将会有所收获。</w:t>
      </w:r>
      <w:r>
        <w:rPr>
          <w:sz w:val="32"/>
          <w:szCs w:val="32"/>
        </w:rPr>
        <w:t>&lt;/p&gt;&lt;p&gt;&lt;img src="/static-img/ITxp55dleLwLCHxVqOzAfit9sQp79xy1e3A3SaCmsTcI8TddkLwp0pcgc2gRH_BrsaxdR6Oa9QZji4KF56wTy1HNgW997phGzX2T3XQOGF74zAKEHn0IYP8xaHdfpv9rYuBBFzKQTy7XWKB1vvdXPWiRx5Gbdt9lbCUTejbqO2U.jpg"&gt;&lt;/p&gt;&lt;p&gt;</w:t>
      </w:r>
      <w:r>
        <w:rPr>
          <w:sz w:val="32"/>
          <w:szCs w:val="32"/>
        </w:rPr>
        <w:t>终于有一天，那个机会来了。一家小剧院需要一位新演员，并且他们看上了我的表演。那是我生命中最重要的一次转折点。在那里，我开始了真正意义上的职业生涯，逐渐获得了一些知名度和认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即便如此，我依旧觉得自己只是那个二流明星。我见过那些顶尖巨匠，他们拥有无与伦比的魅力和影响力，而我？我还不足以引起人们对我的关注和讨论。但这并不让我灰心，因为我知道，每一个成功者都是从零到英雄再回到零，然后重新爬坡的一路人马。</w:t>
      </w:r>
      <w:r>
        <w:rPr>
          <w:sz w:val="32"/>
          <w:szCs w:val="32"/>
        </w:rPr>
        <w:t>&lt;/p&gt;&lt;p&gt;&lt;img src="/static-img/Ld699ZHwHo-A_YcBRu2MsCt9sQp79xy1e3A3SaCmsTcI8TddkLwp0pcgc2gRH_BrsaxdR6Oa9QZji4KF56wTy1HNgW997phGzX2T3XQOGF74zAKEHn0IYP8xaHdfpv9rYuBBFzKQTy7XWKB1vvdXPWiRx5Gbdt9lbCUTejbqO2U.jpg"&gt;&lt;/p&gt;&lt;p&gt;</w:t>
      </w:r>
      <w:r>
        <w:rPr>
          <w:sz w:val="32"/>
          <w:szCs w:val="32"/>
        </w:rPr>
        <w:t>直到有一天，当某部电视剧播出时，那个角色让我意外地走红了。这一切就像是突然间，一夜之间，你不知道自己的名字被多少人叫出口。你成了焦点，被媒体追踪，被粉丝追捧。你开始意识到原来你的努力并没有白费，那些辛苦付出的年月也许现在正站在台阶顶端向你微笑着说：“加油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这种感觉也是短暂的。因为很快，就像所有的事物一样，不被人们记住、忘却又是一个自然过程。但对于那些曾经支持过我的观众们，以及一直以来给我鼓励的人们来说，他们已经成为了我永远珍贵的人生财富。而对于那些还处于二流明星状态的人们，也许我们可以借此作出一些思考：是否该继续前行，即使道路崎岖；或者，我们是否应该接受现状，以此为契机去探索更广阔的心灵领域？</w:t>
      </w:r>
      <w:r>
        <w:rPr>
          <w:sz w:val="32"/>
          <w:szCs w:val="32"/>
        </w:rPr>
        <w:t>&lt;/p&gt;&lt;p&gt;&lt;img src="/static-img/YwErMVkG05rnhe77kk_9UCt9sQp79xy1e3A3SaCmsTcI8TddkLwp0pcgc2gRH_BrsaxdR6Oa9QZji4KF56wTy1HNgW997phGzX2T3XQOGF74zAKEHn0IYP8xaHdfpv9rYuBBFzKQTy7XWKB1vvdXPWiRx5Gbdt9lbCUTejbqO2U.jpg"&gt;&lt;/p&gt;&lt;p&gt;</w:t>
      </w:r>
      <w:r>
        <w:rPr>
          <w:sz w:val="32"/>
          <w:szCs w:val="32"/>
        </w:rPr>
        <w:t>生活就是这样充满变数，它既可能让你瞬间崛起，也可能让你跌落云端。那么，无论何时何地，我们都应保持一颗感恩的心，对于能够成为“二流明星”这一身份感到自豪，因为它代表了我们坚韧不拔、不断进取精神的象征。</w:t>
      </w:r>
      <w:r>
        <w:rPr>
          <w:sz w:val="32"/>
          <w:szCs w:val="32"/>
        </w:rPr>
        <w:t>&lt;/p&gt;&lt;p&gt;&lt;a href = "/doc/1396837-</w:t>
      </w:r>
      <w:r>
        <w:rPr>
          <w:sz w:val="32"/>
          <w:szCs w:val="32"/>
        </w:rPr>
        <w:t>二流明星我是怎么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到大屏的</w:t>
      </w:r>
      <w:r>
        <w:rPr>
          <w:sz w:val="32"/>
          <w:szCs w:val="32"/>
        </w:rPr>
        <w:t>.doc" rel="alternate" download="1396837-</w:t>
      </w:r>
      <w:r>
        <w:rPr>
          <w:sz w:val="32"/>
          <w:szCs w:val="32"/>
        </w:rPr>
        <w:t>二流明星我是怎么从小</w:t>
      </w:r>
      <w:r>
        <w:rPr>
          <w:sz w:val="32"/>
          <w:szCs w:val="32"/>
        </w:rPr>
        <w:t>town</w:t>
      </w:r>
      <w:r>
        <w:rPr>
          <w:sz w:val="32"/>
          <w:szCs w:val="32"/>
        </w:rPr>
        <w:t>到大屏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