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与占有欲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与占有欲的秘密花园</w:t>
      </w:r>
      <w:r>
        <w:rPr>
          <w:sz w:val="32"/>
          <w:szCs w:val="32"/>
        </w:rPr>
        <w:t>&lt;/p&gt;&lt;p&gt;&lt;img src="/static-img/_vKfMgOAXrHEdqbQ1WA099Z-DWoVjELyHrQClbA-elhUgWkdDz5IPEIOb5oYKdaR.jpg"&gt;&lt;/p&gt;&lt;p&gt;</w:t>
      </w:r>
      <w:r>
        <w:rPr>
          <w:sz w:val="32"/>
          <w:szCs w:val="32"/>
        </w:rPr>
        <w:t>在一个宁静的春日午后，耳东兔子轻盈地跳跃着穿过了村庄外围的田野。它身上的绒毛在阳光下闪耀着金黄色的光芒，而它那双大大的眼睛中却透露出一丝忧郁。这个小小的地球居民似乎并没有享受这份美好的时光，它的心中充满了一种无法言喻的情感——占有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有欲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生命而言，生存本身就是一场不断追求资源和安全感的斗争。在这个过程中，占有欲就像是一种内心深处的渴望，它驱使我们去寻找、去捕捉那些能让我们更强大、更稳固的一切。对于耳东兔子来说，这种渴望可能是为了保护自己不受自然界其他动物侵害，也可能是为了确保食物供应丰富。</w:t>
      </w:r>
      <w:r>
        <w:rPr>
          <w:sz w:val="32"/>
          <w:szCs w:val="32"/>
        </w:rPr>
        <w:t>&lt;/p&gt;&lt;p&gt;&lt;img src="/static-img/wVqfXvpyk7yu63DsOdgKxNZ-DWoVjELyHrQClbA-eljGgmmFOLGxBg8KtgbeGBoJG7qLrNoYKTQfqz2mIOmJJtcUF4yqTeY8ifahusbtIVfmKsjjP-dIJaoc3nDf1qpXQZ0uTwMNsed6i1qAWmIEkUzFy8gNxFJUicIX-CTLwM9yWbJ1gGgDgZujl8tY9bzX.jpg"&gt;&lt;/p&gt;&lt;p&gt;</w:t>
      </w:r>
      <w:r>
        <w:rPr>
          <w:sz w:val="32"/>
          <w:szCs w:val="32"/>
        </w:rPr>
        <w:t>然而，当这种需求被无限放大，就会变成一种病态。这便是现代社会所面临的一个问题：人们对物质财富和权力等东西变得越来越贪婪，以至于他们忘记了分享和谦卑之道。这正如同耳东兔子，如果只关注自己的利益，不顾他人的需要，那么最终只能是一个孤独的小岛，在快乐与幸福的大海中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悄然爬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耳东兔子的占有欲逐渐加剧。不再满足于现有的资源，它开始向周围扩展其领地，用尽一切手段来确保这一片土地属于自己。在这个过程中，它学会了狡猾和冷酷，从而赢得了一些相似的动物作为它们忠实的小兵。但这样的胜利只是暂时的，因为每一次成功都只是激发起更多竞争者的挑战。</w:t>
      </w:r>
      <w:r>
        <w:rPr>
          <w:sz w:val="32"/>
          <w:szCs w:val="32"/>
        </w:rPr>
        <w:t>&lt;/p&gt;&lt;p&gt;&lt;img src="/static-img/84FmGaO1v1H3-fUCGl3uY9Z-DWoVjELyHrQClbA-eljGgmmFOLGxBg8KtgbeGBoJG7qLrNoYKTQfqz2mIOmJJtcUF4yqTeY8ifahusbtIVfmKsjjP-dIJaoc3nDf1qpXQZ0uTwMNsed6i1qAWmIEkUzFy8gNxFJUicIX-CTLwM9yWbJ1gGgDgZujl8tY9bzX.jpg"&gt;&lt;/p&gt;&lt;p&gt;</w:t>
      </w:r>
      <w:r>
        <w:rPr>
          <w:sz w:val="32"/>
          <w:szCs w:val="32"/>
        </w:rPr>
        <w:t>当所有生物都试图通过控制环境中的资源来维持自身生存，那么整个生态系统就会陷入一种恶性循环，每个参与者都在为自己争取更多，而不是为共同繁荣努力。这正如人类社会中的“零和游戏”，每个人获得的是别人失去的一样，但总体上并没有产生真正意义上的进步或幸福，只是在不断地交换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世界变得更加复杂多变。环境变化带来了新的挑战，而传统的手法已经不能解决新出现的问题。尽管如此，许多生物依旧坚守自己的立场，一意孤行地想要控制一切。而这也导致了冲突频发，最终造成了一系列不可预见且严重的后果。</w:t>
      </w:r>
      <w:r>
        <w:rPr>
          <w:sz w:val="32"/>
          <w:szCs w:val="32"/>
        </w:rPr>
        <w:t>&lt;/p&gt;&lt;p&gt;&lt;img src="/static-img/J_8X04u2p0RhCuPdTopI99Z-DWoVjELyHrQClbA-eljGgmmFOLGxBg8KtgbeGBoJG7qLrNoYKTQfqz2mIOmJJtcUF4yqTeY8ifahusbtIVfmKsjjP-dIJaoc3nDf1qpXQZ0uTwMNsed6i1qAWmIEkUzFy8gNxFJUicIX-CTLwM9yWbJ1gGgDgZujl8tY9bzX.jpg"&gt;&lt;/p&gt;&lt;p&gt;</w:t>
      </w:r>
      <w:r>
        <w:rPr>
          <w:sz w:val="32"/>
          <w:szCs w:val="32"/>
        </w:rPr>
        <w:t>在这样一个背景下，无论是人类还是其他动物，都需要认识到过度占有的风险，并学会共存、合作。如果单纯依靠力量或者策略，那么即使取得短期内的一些成功，也难以避免长远内的事务危机。此刻，我们可以从眼前这些发生的情况中学到教训，为将来的生活做好准备，而不是继续走向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念思考，我们是否真的能够改变？答案显然是肯定的，因为我们拥有选择自由。而选择并不意味着顺从命运或逃避责任，而是在面对困境时勇敢迈出一步，与周围的人一起寻找解决问题的方法，让我们的世界变得更加美好。</w:t>
      </w:r>
      <w:r>
        <w:rPr>
          <w:sz w:val="32"/>
          <w:szCs w:val="32"/>
        </w:rPr>
        <w:t>&lt;/p&gt;&lt;p&gt;&lt;img src="/static-img/7o0sVNONbKcysxSttWoEetZ-DWoVjELyHrQClbA-eljGgmmFOLGxBg8KtgbeGBoJG7qLrNoYKTQfqz2mIOmJJtcUF4yqTeY8ifahusbtIVfmKsjjP-dIJaoc3nDf1qpXQZ0uTwMNsed6i1qAWmIEkUzFy8gNxFJUicIX-CTLwM9yWbJ1gGgDgZujl8tY9bzX.png"&gt;&lt;/p&gt;&lt;p&gt;ears of the rabbit and the desire to occupy.&lt;/p&gt;&lt;p&gt;&lt;a href = "/doc/1396887-</w:t>
      </w:r>
      <w:r>
        <w:rPr>
          <w:sz w:val="32"/>
          <w:szCs w:val="32"/>
        </w:rPr>
        <w:t>耳东兔子与占有欲的秘密花园</w:t>
      </w:r>
      <w:r>
        <w:rPr>
          <w:sz w:val="32"/>
          <w:szCs w:val="32"/>
        </w:rPr>
        <w:t>.doc" rel="alternate" download="1396887-</w:t>
      </w:r>
      <w:r>
        <w:rPr>
          <w:sz w:val="32"/>
          <w:szCs w:val="32"/>
        </w:rPr>
        <w:t>耳东兔子与占有欲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