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蛋蛋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超级明星训练生团体的热情演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SiGIC42-EEsNpErAbIvkzMkGJ1pedUQfvfF0eQKiToJpwK8VWxzgotKzEhKnH7cT.jpg"&gt;&lt;/p&gt;&lt;p&gt;</w:t>
      </w:r>
      <w:r>
        <w:rPr>
          <w:sz w:val="32"/>
          <w:szCs w:val="32"/>
        </w:rPr>
        <w:t>在这个充满激情和梦想的时代，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成为了所有人心中的焦点。一个由来自五个不同的城市的十位才华横溢年轻人组成的小组，他们通过一场精彩绝伦的音乐比赛赢得了各界人的关注。这些年轻人的名字响彻整个大陆，每个人都渴望了解更多关于他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选拔到集结</w:t>
      </w:r>
      <w:r>
        <w:rPr>
          <w:sz w:val="32"/>
          <w:szCs w:val="32"/>
        </w:rPr>
        <w:t>&lt;/p&gt;&lt;p&gt;&lt;img src="/static-img/cKPQQjyno6BPrmIdMChOtckGJ1pedUQfvfF0eQKiToLccSD6rZ3tIN65j8Hu2HDvPjtygPIduSmYKIswyVdhDPW23cNSNFc-xxaff8CUfijNst3qShi_DcH0bqJvsFHXnDccpqKnbvfUYUTH9n4SkqNJmuJKjMdLDpoCBqVTcwlF5h8WhcYPhmaydEzq2PZk.jpg"&gt;&lt;/p&gt;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成立之初，其成员们都是经过严格筛选出来的一批优秀人才。在选拔过程中，他们展现出了不俗的舞台魅力和专业素养。无论是在现场表演还是录制视频中，都能感受到他们对音乐事业的执着追求。这份执着正是让他们能够在众多竞争者中脱颖而出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精神与个性魅力</w:t>
      </w:r>
      <w:r>
        <w:rPr>
          <w:sz w:val="32"/>
          <w:szCs w:val="32"/>
        </w:rPr>
        <w:t>&lt;/p&gt;&lt;p&gt;&lt;img src="/static-img/bubxEAc6Owa9H6GdovitqMkGJ1pedUQfvfF0eQKiToLccSD6rZ3tIN65j8Hu2HDvPjtygPIduSmYKIswyVdhDPW23cNSNFc-xxaff8CUfijNst3qShi_DcH0bqJvsFHXnDccpqKnbvfUYUTH9n4SkqNJmuJKjMdLDpoCBqVTcwlF5h8WhcYPhmaydEzq2PZk.jpg"&gt;&lt;/p&gt;&lt;p&gt;</w:t>
      </w:r>
      <w:r>
        <w:rPr>
          <w:sz w:val="32"/>
          <w:szCs w:val="32"/>
        </w:rPr>
        <w:t>虽然每位成员都有自己的独特风格，但在团队合作方面，他们同样表现出了极高水平。无论是复杂的编排还是紧张繁忙的大型活动，都能看到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成员们相互支持、协作共进的情景。这份团队精神不仅增强了他们在赛场上的实力，也使得观众对他们产生了更加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世界的一道亮丽风景线</w:t>
      </w:r>
      <w:r>
        <w:rPr>
          <w:sz w:val="32"/>
          <w:szCs w:val="32"/>
        </w:rPr>
        <w:t>&lt;/p&gt;&lt;p&gt;&lt;img src="/static-img/ehcsHw3SNey0GCTj5TxvPskGJ1pedUQfvfF0eQKiToLccSD6rZ3tIN65j8Hu2HDvPjtygPIduSmYKIswyVdhDPW23cNSNFc-xxaff8CUfijNst3qShi_DcH0bqJvsFHXnDccpqKnbvfUYUTH9n4SkqNJmuJKjMdLDpoCBqVTcwlF5h8WhcYPhmaydEzq2PZk.jpg"&gt;&lt;/p&gt;&lt;p&gt;</w:t>
      </w:r>
      <w:r>
        <w:rPr>
          <w:sz w:val="32"/>
          <w:szCs w:val="32"/>
        </w:rPr>
        <w:t>作为一个跨越年龄、地域和背景的小组，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以其多元化的声音和风格，在音乐行业留下了一道亮丽风景线。不仅如此，这些年轻人还不断地创新，不断地探索新的艺术形式，从而为听众带来全新的视觉与听觉体验，让人们对于音乐再次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&lt;img src="/static-img/G5xHVbwo0xsk_tXJ-drn5skGJ1pedUQfvfF0eQKiToLccSD6rZ3tIN65j8Hu2HDvPjtygPIduSmYKIswyVdhDPW23cNSNFc-xxaff8CUfijNst3qShi_DcH0bqJvsFHXnDccpqKnbvfUYUTH9n4SkqNJmuJKjMdLDpoCBqVTcwlF5h8WhcYPhmaydEzq2PZk.jpg"&gt;&lt;/p&gt;&lt;p&gt;</w:t>
      </w:r>
      <w:r>
        <w:rPr>
          <w:sz w:val="32"/>
          <w:szCs w:val="32"/>
        </w:rPr>
        <w:t>随着时间的推移，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也面临着前所未有的挑战。但正如它们过去一样，这群年轻人并没有退缩，而是更快地迈向未来，用行动证明自己并不仅仅是一时一刻的事物，它们将继续用自己的声音去影响这一代，并且会成为后续一系列新乐坛巨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会有人记住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如何改变，总有一部分历史永远不会消逝。而对于那些曾经见证过这段历史的人来说，那些光辉瞬间永远铭记于心。当提及“火花”，人们就会立刻联想到那支拥有</w:t>
      </w:r>
      <w:r>
        <w:rPr>
          <w:sz w:val="32"/>
          <w:szCs w:val="32"/>
        </w:rPr>
        <w:t>11</w:t>
      </w:r>
      <w:r>
        <w:rPr>
          <w:sz w:val="32"/>
          <w:szCs w:val="32"/>
        </w:rPr>
        <w:t>名活力的少年少女——这是一个标志性的符号，是一种文化象征，是那个时代最美好的回忆之一。在这个不断变化的地球上，只要有这样的存在，我们就能找到希望，就能感觉到生命之美。</w:t>
      </w:r>
      <w:r>
        <w:rPr>
          <w:sz w:val="32"/>
          <w:szCs w:val="32"/>
        </w:rPr>
        <w:t>&lt;/p&gt;&lt;p&gt;&lt;a href = "/doc/1396941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超级明星训练生团体的热情演出</w:t>
      </w:r>
      <w:r>
        <w:rPr>
          <w:sz w:val="32"/>
          <w:szCs w:val="32"/>
        </w:rPr>
        <w:t>.doc" rel="alternate" download="1396941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超级明星训练生团体的热情演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