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探秘虚拟世界中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探秘虚拟世界中的真实魅力</w:t>
      </w:r>
      <w:r>
        <w:rPr>
          <w:sz w:val="32"/>
          <w:szCs w:val="32"/>
        </w:rPr>
        <w:t>&lt;/p&gt;&lt;p&gt;&lt;img src="/static-img/Vo_1Rq9Zu_BEz_rUjNPGWxQIUiLz5E5AoARJpj8jBmoH3ybtcfU4JVZJo8xFMiQ9.jpg"&gt;&lt;/p&gt;&lt;p&gt;</w:t>
      </w:r>
      <w:r>
        <w:rPr>
          <w:sz w:val="32"/>
          <w:szCs w:val="32"/>
        </w:rPr>
        <w:t>在虚拟的网络空间里，仙女棒坐着真人视频成为了一个热门的现象。它不仅让用户们得以欣赏到精致的数字化艺术，更重要的是，它揭示了人类对美好生活追求的一种独特方式。在这个充满魔法和幻想的虚拟世界中，真人与仙女搭配，让人仿佛置身于童话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仙女棒坐着真人视频”背后的技术创新。这类内容通常是由专业团队通过三维建模、动画制作和合成技术创造出来的。这些高科技手段使得虚拟角色看起来既生动又逼真，就像是真正存在于我们的现实世界一样。</w:t>
      </w:r>
      <w:r>
        <w:rPr>
          <w:sz w:val="32"/>
          <w:szCs w:val="32"/>
        </w:rPr>
        <w:t>&lt;/p&gt;&lt;p&gt;&lt;img src="/static-img/BRCAJYDFiEtfFhrxAJFcuRQIUiLz5E5AoARJpj8jBmpNau9NU0IOIPJetr0p_OgdZfzjHkJt4GUPC8eL_APhawh3WPbYmnO_Fb8J7GoF__1f0NDx_WQo9hw50kSe3PpOyFjOXKjR_sSztPvpHZagkiG0jlso-lID_fWtE8HlqYpOMNbYls2HbK59hLJ5Jv3R.jpg"&gt;&lt;/p&gt;&lt;p&gt;</w:t>
      </w:r>
      <w:r>
        <w:rPr>
          <w:sz w:val="32"/>
          <w:szCs w:val="32"/>
        </w:rPr>
        <w:t>其次，这些视频也展现了创作者们无限的想象力和设计能力。从奇异装扮到精心构建的地理环境，每一个细节都经过精心挑选，以确保视觉效果达到最佳。此外，不乏一些作品还融入了元素，如音乐或特殊效果，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仙女棒坐着真人视频”的魅力不仅仅在于其技术层面，而是在于它能够触动人们的情感。在这个快节奏、高压力的时代，人们渴望逃离日常烦恼寻找一丝安宁与放松。而这种通过视觉享受带来的轻松愉悦，是很多人的理想选择。</w:t>
      </w:r>
      <w:r>
        <w:rPr>
          <w:sz w:val="32"/>
          <w:szCs w:val="32"/>
        </w:rPr>
        <w:t>&lt;/p&gt;&lt;p&gt;&lt;img src="/static-img/oZQwxuMKZq0-Eg12wLyTMBQIUiLz5E5AoARJpj8jBmpNau9NU0IOIPJetr0p_OgdZfzjHkJt4GUPC8eL_APhawh3WPbYmnO_Fb8J7GoF__1f0NDx_WQo9hw50kSe3PpOyFjOXKjR_sSztPvpHZagkiG0jlso-lID_fWtE8HlqYpOMNbYls2HbK59hLJ5Jv3R.jpg"&gt;&lt;/p&gt;&lt;p&gt;</w:t>
      </w:r>
      <w:r>
        <w:rPr>
          <w:sz w:val="32"/>
          <w:szCs w:val="32"/>
        </w:rPr>
        <w:t>此外，这样的内容也为创作者提供了一条新的商业路径。一些成功案例显示，一些艺人甚至利用这类内容吸引粉丝，并转变为现实生活中的商业合作机会，比如签约演出或者推广产品等。这进一步证明了数字艺术如何影响并改变传统行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仙女棒坐着真人视频”作为一种文化现象，也反映出社会对美好生活态度的一种追求。当我们沉浸在这样的虚拟场景时，我们的心灵似乎获得了一片属于自己的天地，那里没有烦恼，没有压力，只有纯粹的情感交流和共鸣。</w:t>
      </w:r>
      <w:r>
        <w:rPr>
          <w:sz w:val="32"/>
          <w:szCs w:val="32"/>
        </w:rPr>
        <w:t>&lt;/p&gt;&lt;p&gt;&lt;img src="/static-img/IJ_PpjeQhw7piALO3LP35BQIUiLz5E5AoARJpj8jBmpNau9NU0IOIPJetr0p_OgdZfzjHkJt4GUPC8eL_APhawh3WPbYmnO_Fb8J7GoF__1f0NDx_WQo9hw50kSe3PpOyFjOXKjR_sSztPvpHZagkiG0jlso-lID_fWtE8HlqYpOMNbYls2HbK59hLJ5Jv3R.jpg"&gt;&lt;/p&gt;&lt;p&gt;</w:t>
      </w:r>
      <w:r>
        <w:rPr>
          <w:sz w:val="32"/>
          <w:szCs w:val="32"/>
        </w:rPr>
        <w:t>总而言之，“仙女棒坐着真人视频”不仅是技术进步与艺术创新的产物，更是一个关于人类情感需求与社会价值观变化的大胆探索。在这个不断发展变化的数字时代，它将继续激发我们的想象力，为我们提供更多令人惊叹且令人愉悦的体验。</w:t>
      </w:r>
      <w:r>
        <w:rPr>
          <w:sz w:val="32"/>
          <w:szCs w:val="32"/>
        </w:rPr>
        <w:t>&lt;/p&gt;&lt;p&gt;&lt;a href = "/doc/1398105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虚拟世界中的真实魅力</w:t>
      </w:r>
      <w:r>
        <w:rPr>
          <w:sz w:val="32"/>
          <w:szCs w:val="32"/>
        </w:rPr>
        <w:t>.doc" rel="alternate" download="1398105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虚拟世界中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