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影片揭秘邪恶帝国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导向</w:t>
      </w:r>
      <w:r>
        <w:rPr>
          <w:sz w:val="32"/>
          <w:szCs w:val="32"/>
        </w:rPr>
        <w:t>&lt;/p&gt;&lt;p&gt;&lt;img src="/static-img/H7KpjBphH2Eb97-T1ezKSCGYbkU-6D8mYLAbYPpXt1zR-6Vp_xK2f3vns0-ace7I.jpg"&gt;&lt;/p&gt;&lt;p&gt;</w:t>
      </w:r>
      <w:r>
        <w:rPr>
          <w:sz w:val="32"/>
          <w:szCs w:val="32"/>
        </w:rPr>
        <w:t>纳粹荒淫史 电影是一部深入探讨纳粹德国历史中性别、性别角色的电影。这部作品通过对历史事件的细致研究，揭示了在第二次世界大战期间和之后，纳粹政权所表现出的极端偏执和暴力行为。电影不仅仅是关于战争罪行的叙述，更是对人性的深刻反思，它试图从不同角度去理解这一段历史，为观众提供一个全面的视角。</w:t>
      </w:r>
      <w:r>
        <w:rPr>
          <w:sz w:val="32"/>
          <w:szCs w:val="32"/>
        </w:rPr>
        <w:t>&lt;/p&gt;&lt;p&gt;</w:t>
      </w:r>
      <w:r>
        <w:rPr>
          <w:sz w:val="32"/>
          <w:szCs w:val="32"/>
        </w:rPr>
        <w:t>主要人物与故事线</w:t>
      </w:r>
      <w:r>
        <w:rPr>
          <w:sz w:val="32"/>
          <w:szCs w:val="32"/>
        </w:rPr>
        <w:t>&lt;/p&gt;&lt;p&gt;&lt;img src="/static-img/wANY_6YhSqRmBG2oolt6wiGYbkU-6D8mYLAbYPpXt1xkyEg0CEUBPtk_fN0mNmrrtdNBUJXiHTmam5BSIw-YvZO0j8SmylNm0PbIXG1MhVhOKtMsJZ7qpZk3vOv_hUA_-9O8JLgdUOD_JOKFiS4uMalfV6Jv-WjLX3syN9saJfyVWeDl2R76YovuLPIJkGd9BRZ0Ur76z4PkoCYB-HpGjQ.jpg"&gt;&lt;/p&gt;&lt;p&gt;</w:t>
      </w:r>
      <w:r>
        <w:rPr>
          <w:sz w:val="32"/>
          <w:szCs w:val="32"/>
        </w:rPr>
        <w:t>这部影片围绕着几个核心人物展开，他们分别来自不同的社会阶层，但都被卷入了纳粹政权的复杂网络中。其中最引人注目的是一位女性，她开始时是一名普通的家庭主妇，但随着时间推移，她逐渐被政治环境所塑造，最终成为了一名抵抗运动成员。她的旅程展示了人们如何在压迫之下寻求自由，并且无论身处何种环境，都有可能发现内心的力量。</w:t>
      </w:r>
      <w:r>
        <w:rPr>
          <w:sz w:val="32"/>
          <w:szCs w:val="32"/>
        </w:rPr>
        <w:t>&lt;/p&gt;&lt;p&gt;</w:t>
      </w:r>
      <w:r>
        <w:rPr>
          <w:sz w:val="32"/>
          <w:szCs w:val="32"/>
        </w:rPr>
        <w:t>性别角色与象征意义</w:t>
      </w:r>
      <w:r>
        <w:rPr>
          <w:sz w:val="32"/>
          <w:szCs w:val="32"/>
        </w:rPr>
        <w:t>&lt;/p&gt;&lt;p&gt;&lt;img src="/static-img/xsORQMvxh8_8LybDjsST6iGYbkU-6D8mYLAbYPpXt1xkyEg0CEUBPtk_fN0mNmrrtdNBUJXiHTmam5BSIw-YvZO0j8SmylNm0PbIXG1MhVhOKtMsJZ7qpZk3vOv_hUA_-9O8JLgdUOD_JOKFiS4uMalfV6Jv-WjLX3syN9saJfyVWeDl2R76YovuLPIJkGd9BRZ0Ur76z4PkoCYB-HpGjQ.jpg"&gt;&lt;/p&gt;&lt;p&gt;</w:t>
      </w:r>
      <w:r>
        <w:rPr>
          <w:sz w:val="32"/>
          <w:szCs w:val="32"/>
        </w:rPr>
        <w:t>电影中的性别角色扮演至关重要，它们不仅仅是为了剧情发展服务，而是作为解读更广泛社会现象的手段。在这个过程中，影片挑战了传统的性别定位，并揭示了当时社会对女性地位的一些误解。通过这些角色，我们可以看到即使是在极权主义体制下，女性仍然能够发挥自己的作用并影响周围的人们。</w:t>
      </w:r>
      <w:r>
        <w:rPr>
          <w:sz w:val="32"/>
          <w:szCs w:val="32"/>
        </w:rPr>
        <w:t>&lt;/p&gt;&lt;p&gt;</w:t>
      </w:r>
      <w:r>
        <w:rPr>
          <w:sz w:val="32"/>
          <w:szCs w:val="32"/>
        </w:rPr>
        <w:t>历史背景下的艺术表达</w:t>
      </w:r>
      <w:r>
        <w:rPr>
          <w:sz w:val="32"/>
          <w:szCs w:val="32"/>
        </w:rPr>
        <w:t>&lt;/p&gt;&lt;p&gt;&lt;img src="/static-img/ssUXeLRt1G8SKCkaHIfhxiGYbkU-6D8mYLAbYPpXt1xkyEg0CEUBPtk_fN0mNmrrtdNBUJXiHTmam5BSIw-YvZO0j8SmylNm0PbIXG1MhVhOKtMsJZ7qpZk3vOv_hUA_-9O8JLgdUOD_JOKFiS4uMalfV6Jv-WjLX3syN9saJfyVWeDl2R76YovuLPIJkGd9BRZ0Ur76z4PkoCYB-HpGjQ.jpg"&gt;&lt;/p&gt;&lt;p&gt;</w:t>
      </w:r>
      <w:r>
        <w:rPr>
          <w:sz w:val="32"/>
          <w:szCs w:val="32"/>
        </w:rPr>
        <w:t>影片通过精美的地理画面和细腻的人物描绘来重构那段混乱而又充满恐怖的情景。摄像师使用阴暗、冷酷以及过分明亮的色彩来营造出一种紧张感，让观众仿佛置身于那个时代。这部分工作要求艺术家具备高度创意力，同时也需要对历史事件有深入了解，以确保每一帧画面都是真实可信。</w:t>
      </w:r>
      <w:r>
        <w:rPr>
          <w:sz w:val="32"/>
          <w:szCs w:val="32"/>
        </w:rPr>
        <w:t>&lt;/p&gt;&lt;p&gt;</w:t>
      </w:r>
      <w:r>
        <w:rPr>
          <w:sz w:val="32"/>
          <w:szCs w:val="32"/>
        </w:rPr>
        <w:t>影响与争议</w:t>
      </w:r>
      <w:r>
        <w:rPr>
          <w:sz w:val="32"/>
          <w:szCs w:val="32"/>
        </w:rPr>
        <w:t>&lt;/p&gt;&lt;p&gt;&lt;img src="/static-img/6jv697BITOq56CGn02jboyGYbkU-6D8mYLAbYPpXt1xkyEg0CEUBPtk_fN0mNmrrtdNBUJXiHTmam5BSIw-YvZO0j8SmylNm0PbIXG1MhVhOKtMsJZ7qpZk3vOv_hUA_-9O8JLgdUOD_JOKFiS4uMalfV6Jv-WjLX3syN9saJfyVWeDl2R76YovuLPIJkGd9BRZ0Ur76z4PkoCYB-HpGjQ.jpg"&gt;&lt;/p&gt;&lt;p&gt;</w:t>
      </w:r>
      <w:r>
        <w:rPr>
          <w:sz w:val="32"/>
          <w:szCs w:val="32"/>
        </w:rPr>
        <w:t>由于其独特主题和敏感内容，这部电影触及到了许多人的底线，不少观众感到震惊或是不适。此外，由于涉及到一些未经证实的事实，有些学者批评说有些描述并不符合实际情况。但正因为如此，这个话题也吸引了一批专业人士进行讨论，从而为公众提供更多关于此类事件的一个新的视角。</w:t>
      </w:r>
      <w:r>
        <w:rPr>
          <w:sz w:val="32"/>
          <w:szCs w:val="32"/>
        </w:rPr>
        <w:t>&lt;/p&gt;&lt;p&gt;</w:t>
      </w:r>
      <w:r>
        <w:rPr>
          <w:sz w:val="32"/>
          <w:szCs w:val="32"/>
        </w:rPr>
        <w:t>结语与未来展望</w:t>
      </w:r>
      <w:r>
        <w:rPr>
          <w:sz w:val="32"/>
          <w:szCs w:val="32"/>
        </w:rPr>
        <w:t>&lt;/p&gt;&lt;p&gt;</w:t>
      </w:r>
      <w:r>
        <w:rPr>
          <w:sz w:val="32"/>
          <w:szCs w:val="32"/>
        </w:rPr>
        <w:t>总结来说，《》是一个多维度探索人类命运的大作，它用强烈的情感联系来唤醒我们对于过去错误选择和后果的问题意识。在将来的日子里，无疑会有更多这样的作品出现，因为它们能帮助我们更好地理解自己现在所处的地球村落，以及我们共同努力避免重蹈覆辙的心愿。而这部《》，就像是历史镜头上的一个静态瞬间，却蕴含着动人的生命力，为我们留下了永恒的话题点。</w:t>
      </w:r>
      <w:r>
        <w:rPr>
          <w:sz w:val="32"/>
          <w:szCs w:val="32"/>
        </w:rPr>
        <w:t>&lt;/p&gt;&lt;p&gt;&lt;a href = "/doc/1398348-</w:t>
      </w:r>
      <w:r>
        <w:rPr>
          <w:sz w:val="32"/>
          <w:szCs w:val="32"/>
        </w:rPr>
        <w:t>纳粹荒淫史影片揭秘邪恶帝国的隐秘面纱</w:t>
      </w:r>
      <w:r>
        <w:rPr>
          <w:sz w:val="32"/>
          <w:szCs w:val="32"/>
        </w:rPr>
        <w:t>.doc" rel="alternate" download="1398348-</w:t>
      </w:r>
      <w:r>
        <w:rPr>
          <w:sz w:val="32"/>
          <w:szCs w:val="32"/>
        </w:rPr>
        <w:t>纳粹荒淫史影片揭秘邪恶帝国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