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心声试探与成长的道路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父母总是希望自己的孩子能够比自己做得更好。他们渴望看到孩子们在学习、工作和生活中取得成功。但这条路并不容易，每个家庭都有自己的困难和挑战。而作为一个父亲，我也深刻体会到了这一点。</w:t>
      </w:r>
      <w:r>
        <w:rPr>
          <w:sz w:val="32"/>
          <w:szCs w:val="32"/>
        </w:rPr>
        <w:t>&lt;/p&gt;&lt;p&gt;&lt;img src="/static-img/iDbvefmo-CxzHqKrqB1mucD5CqCtpJftw66wFo9Z4Z0PoduS-7EaPE1IbaJePW7v.jpg"&gt;&lt;/p&gt;&lt;p&gt;</w:t>
      </w:r>
      <w:r>
        <w:rPr>
          <w:sz w:val="32"/>
          <w:szCs w:val="32"/>
        </w:rPr>
        <w:t>首先，我们从最基本的教育开始。我们希望我们的孩子能够接受良好的教育，这是通往成功的第一步。在我看来，试探儿子想不想上我成功，就是在用实际行动去帮助他走向知识的海洋。我记得有一次，我发现我的儿子对数学感到非常苦恼，他每天都要花费大量时间完成作业。于是，我决定改变策略，不再强迫他，而是鼓励他找出问题所在，并且一起解决。这不仅让他的学习更加轻松，也让我更深入地了解到他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还要关注孩子的情感发展。在现实社会中，情绪管理对于人的成长至关重要。我尝试通过倾听和理解来帮助我的儿子学会如何表达自己的感受，以及如何处理不同情绪带来的冲突。当他遇到挫折时，我会耐心地告诉他，每个人都会有失败的时候，只要勇敢地面对并从中吸取经验教训，就能变得更加坚强。</w:t>
      </w:r>
      <w:r>
        <w:rPr>
          <w:sz w:val="32"/>
          <w:szCs w:val="32"/>
        </w:rPr>
        <w:t>&lt;/p&gt;&lt;p&gt;&lt;img src="/static-img/TZlngDEPvw5QUJFCSY-wccD5CqCtpJftw66wFo9Z4Z0VaQDVmbzr337hVHvKkiF-R06pLAID2Y1xq-R6R3w8InUDrA7YxC22-xtDF7eEppfoRyuJUr6hKvYwa1UXcT17bpjAVq0sdVRfj2lwv16U9ldpdpJFT4wiEWUOW15-r5iBl9ckVbO9oaGXVYNfc4KI.jpg"&gt;&lt;/p&gt;&lt;p&gt;</w:t>
      </w:r>
      <w:r>
        <w:rPr>
          <w:sz w:val="32"/>
          <w:szCs w:val="32"/>
        </w:rPr>
        <w:t>第三点，是培养独立性。我知道每个父母都不愿意看到自己的孩子过度依赖，但同时也不愿意让他们太早失去依靠。如果说“试探儿子想不想上我成功”是一种测试，那么为何不能将它转化为一种引导？我鼓励我的儿子参与更多的事情，让他尝试做一些事情，比如打理家务或是参与社区服务，这样可以锻炼他的责任感，同时也使得我们之间的关系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设定目标并给予支持。在成长过程中，没有明确目标就像是在迷雾之中摸索前行。我建议我们的孩子设立短期和长期目标，并且提供必要的资源和支持，以便他们能够顺利实现这些目标。不论是在学业还是兴趣爱好方面，都应该找到那个激发热情的地方，因为只有这样才能真正地激发潜力。</w:t>
      </w:r>
      <w:r>
        <w:rPr>
          <w:sz w:val="32"/>
          <w:szCs w:val="32"/>
        </w:rPr>
        <w:t>&lt;/p&gt;&lt;p&gt;&lt;img src="/static-img/6mF2-P1oEkZc-THUyKPNvcD5CqCtpJftw66wFo9Z4Z0VaQDVmbzr337hVHvKkiF-R06pLAID2Y1xq-R6R3w8InUDrA7YxC22-xtDF7eEppfoRyuJUr6hKvYwa1UXcT17bpjAVq0sdVRfj2lwv16U9ldpdpJFT4wiEWUOW15-r5iBl9ckVbO9oaGXVYNfc4KI.jpg"&gt;&lt;/p&gt;&lt;p&gt;</w:t>
      </w:r>
      <w:r>
        <w:rPr>
          <w:sz w:val="32"/>
          <w:szCs w:val="32"/>
        </w:rPr>
        <w:t>第五点，是学会适应变化。一切都是变化中的，它包括人生、社会以及技术等领域。为了适应不断变化的世界，我们必须不断学习新知识、新技能。这意味着我们需要不断更新我们的认知框架，使之与时代同步，从而提高竞争力。此外，当我们的环境发生变化时，要保持开放的心态，不断寻求新的机会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點，是维护健康的人际关系。朋友圈是一个宝贵的人生财富，无论是在事业上的合作还是日常生活中的交流，都需要建立良好的关系。因此，我努力让我的儿子明白，与人相处应当是什么样子——既尊重又真诚，在任何情况下都不要忘记礼貌和同理心。这也是“试探儿子想不想上我成功”的另一种方式，因为当你能够有效沟通时，你就已经站在了通往成功的大门前了。</w:t>
      </w:r>
      <w:r>
        <w:rPr>
          <w:sz w:val="32"/>
          <w:szCs w:val="32"/>
        </w:rPr>
        <w:t>&lt;/p&gt;&lt;p&gt;&lt;img src="/static-img/UY8pXkhH0khI8MTDcmm_isD5CqCtpJftw66wFo9Z4Z0VaQDVmbzr337hVHvKkiF-R06pLAID2Y1xq-R6R3w8InUDrA7YxC22-xtDF7eEppfoRyuJUr6hKvYwa1UXcT17bpjAVq0sdVRfj2lwv16U9ldpdpJFT4wiEWUOW15-r5iBl9ckVbO9oaGXVYNfc4KI.jpg"&gt;&lt;/p&gt;&lt;p&gt;</w:t>
      </w:r>
      <w:r>
        <w:rPr>
          <w:sz w:val="32"/>
          <w:szCs w:val="32"/>
        </w:rPr>
        <w:t>当然，这些只是一些简单的心路历程，但它们对于一个父亲来说却意义非凡，因为它们涉及到了自我反省、亲子的互动以及未来规划的一系列复杂的问题。而最终，“试探儿子想不想要上我成功”，就是一场关于价值观、信念与梦想共鸣的声音演唱会，它以独特而温暖的声音，为每一个人树立起了一座无形而坚不可摧的大山，即使未来的风雨再大，也不会倒塌。这就是为什么成为一名父亲如此令人敬畏，因为这份力量源自于无尽爱与无限承诺，对于一个家庭来说，无疑是一个巨大的福音。</w:t>
      </w:r>
      <w:r>
        <w:rPr>
          <w:sz w:val="32"/>
          <w:szCs w:val="32"/>
        </w:rPr>
        <w:t>&lt;/p&gt;&lt;p&gt;&lt;a href = "/doc/1398886-</w:t>
      </w:r>
      <w:r>
        <w:rPr>
          <w:sz w:val="32"/>
          <w:szCs w:val="32"/>
        </w:rPr>
        <w:t>儿子心声试探与成长的道路上</w:t>
      </w:r>
      <w:r>
        <w:rPr>
          <w:sz w:val="32"/>
          <w:szCs w:val="32"/>
        </w:rPr>
        <w:t>.doc" rel="alternate" download="1398886-</w:t>
      </w:r>
      <w:r>
        <w:rPr>
          <w:sz w:val="32"/>
          <w:szCs w:val="32"/>
        </w:rPr>
        <w:t>儿子心声试探与成长的道路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