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音乐天籁的耳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耳洞笙离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声音和旋律的世界里，有一位女孩，她的声音如同天籁之音，深邃而又温柔。她的名字叫做耳洞笙离，一个听起来既古怪又神秘的名字，但当你真正听到她唱歌时，你会明白，这个名字背后隐藏着怎样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是如何成长为一名歌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耳洞笙离都对音乐充满了热爱。她不仅聆听各种风格的音乐，更经常尝试模仿那些她认为美妙的声音。在学校里，她加入了合唱团，那里的氛围使得她的声音更加成熟，而她的独特嗓音也逐渐凸显出来。随着时间的推移，她开始写作自己的歌曲，从日常生活中的感受到内心深处的情感，每一首都是她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有哪些独特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但对于某些人来说，这种声音似乎更能触动人心。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 就是这样一个人。她那低沉而富含情感的声音，让人们无法抗拒地被吸引过去。而且，不同于其他许多流行乐坛上的明星，她始终保持着一种低调和纯粹。这份谦逊反而让她的艺术更加珍贵，让更多的人愿意去倾听并欣赏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 的一张演唱会录像在网络上走红。那时候，没有任何预告，一夜之间就爆红了。当时的人们被</w:t>
      </w:r>
      <w:r>
        <w:rPr>
          <w:sz w:val="32"/>
          <w:szCs w:val="32"/>
        </w:rPr>
        <w:t>her</w:t>
      </w:r>
      <w:r>
        <w:rPr>
          <w:sz w:val="32"/>
          <w:szCs w:val="32"/>
        </w:rPr>
        <w:t>那清新的气息和浑厚的声音所打动，他们纷纷分享这段视频，并开始关注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 的最新动态。这次机会彻底改变了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 的命运，使得她成为了一颗璀璨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现在怎么样？还有没有新的计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 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 已经走红，但</w:t>
      </w:r>
      <w:r>
        <w:rPr>
          <w:sz w:val="32"/>
          <w:szCs w:val="32"/>
        </w:rPr>
        <w:t>she</w:t>
      </w:r>
      <w:r>
        <w:rPr>
          <w:sz w:val="32"/>
          <w:szCs w:val="32"/>
        </w:rPr>
        <w:t>仍然保持着对音乐创作最大的热情。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最新专辑中融入了更多实验性的元素，比如电子乐、摇滚等，这无疑展现出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不断探索自我和拓宽视野的心态。此外，还有传闻说</w:t>
      </w:r>
      <w:r>
        <w:rPr>
          <w:sz w:val="32"/>
          <w:szCs w:val="32"/>
        </w:rPr>
        <w:t>she</w:t>
      </w:r>
      <w:r>
        <w:rPr>
          <w:sz w:val="32"/>
          <w:szCs w:val="32"/>
        </w:rPr>
        <w:t>将参与一些电影配乐项目，这或许能够为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带来更多全新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期待什么样的表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对于 </w:t>
      </w:r>
      <w:r>
        <w:rPr>
          <w:sz w:val="32"/>
          <w:szCs w:val="32"/>
        </w:rPr>
        <w:t xml:space="preserve">ears hole </w:t>
      </w:r>
      <w:r>
        <w:rPr>
          <w:sz w:val="32"/>
          <w:szCs w:val="32"/>
        </w:rPr>
        <w:t>笙 离 而言，无疑是一个充满希望与挑战的时候。但不管何种形式，它都会以其独有的方式呈现给我们。如果可以的话，我们一定要继续支持这样的艺术家，因为他们才是我们文化宝库中不可或缺的一部分，也是我们灵魂深处永远需要寻找到的东西。在未来的日子里，当我们的灵魂渴望慰藉时，只需闭上眼睛，用心聆听，就能找到那个穿越千山万水，以“耳朵”作为名字的小小天使——</w:t>
      </w:r>
      <w:r>
        <w:rPr>
          <w:sz w:val="32"/>
          <w:szCs w:val="32"/>
        </w:rPr>
        <w:t>earls Hole Symphonia Depart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398939-</w:t>
      </w:r>
      <w:r>
        <w:rPr>
          <w:sz w:val="32"/>
          <w:szCs w:val="32"/>
        </w:rPr>
        <w:t>耳洞笙离音乐天籁的耳语</w:t>
      </w:r>
      <w:r>
        <w:rPr>
          <w:sz w:val="32"/>
          <w:szCs w:val="32"/>
        </w:rPr>
        <w:t>.doc" rel="alternate" download="1398939-</w:t>
      </w:r>
      <w:r>
        <w:rPr>
          <w:sz w:val="32"/>
          <w:szCs w:val="32"/>
        </w:rPr>
        <w:t>耳洞笙离音乐天籁的耳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