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无限可能深入也斯托资源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可能：深入もんむすくえすと资源网的奇妙世界</w:t>
      </w:r>
      <w:r>
        <w:rPr>
          <w:sz w:val="32"/>
          <w:szCs w:val="32"/>
        </w:rPr>
        <w:t>&lt;/p&gt;&lt;p&gt;&lt;img src="/static-img/oSuufnv7Cx2-Df9q_9-Xza2FXnyevlhfiup3Ybd6OLxelceaK7R67xGz4pPdn0Op.jpg"&gt;&lt;/p&gt;&lt;p&gt;</w:t>
      </w:r>
      <w:r>
        <w:rPr>
          <w:sz w:val="32"/>
          <w:szCs w:val="32"/>
        </w:rPr>
        <w:t>在这个数字化的时代，信息爆炸是我们每天都要面对的问题。如何高效地获取所需知识和资源，成为了很多人头疼的问题。在这个问题上，有一个名为「もんむすくえすと资源网」的平台，它以其丰富的内容和强大的搜索功能，为用户提供了一个全新的学习与研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斯托（</w:t>
      </w:r>
      <w:r>
        <w:rPr>
          <w:sz w:val="32"/>
          <w:szCs w:val="32"/>
        </w:rPr>
        <w:t>Yandex</w:t>
      </w:r>
      <w:r>
        <w:rPr>
          <w:sz w:val="32"/>
          <w:szCs w:val="32"/>
        </w:rPr>
        <w:t>）是一个俄罗斯的搜索引擎巨头，其资源网不仅包含了大量的图书、学术论文，还有各种各样的课程和教程，无论是初学者还是专业人士，都能在这里找到适合自己的资料。例如，对于想要提高编程技能的人来说，可以通过也斯托资源网上的各种编程教程来快速提升自己。</w:t>
      </w:r>
      <w:r>
        <w:rPr>
          <w:sz w:val="32"/>
          <w:szCs w:val="32"/>
        </w:rPr>
        <w:t>&lt;/p&gt;&lt;p&gt;&lt;img src="/static-img/it0ZD7WTQO2nQpjoQ9KOjK2FXnyevlhfiup3Ybd6OLzB4_hxsChawrHQFAsLp8RNUOSOzzwq0bPWAW5piCWMLWiFvwIJv3bBgguWSnKPrW18EnD7g-DBO-bAXwxH3L84HxftKyi2uXx1qVwcBc9p3t3sxOvMweH5GsA6iCCG6Gm_wZPUczSe2zm3qQ8dxMVr.jpg"&gt;&lt;/p&gt;&lt;p&gt;</w:t>
      </w:r>
      <w:r>
        <w:rPr>
          <w:sz w:val="32"/>
          <w:szCs w:val="32"/>
        </w:rPr>
        <w:t>此外，也斯托还特别注重用户体验设计，使得整个网站浏览起来既直观又便捷。无论是在电脑端还是移动端，每一处细节都透露出对用户满意度极高的关注。这一点在教育行业尤为重要，因为它可以帮助学生更有效地学习，从而取得更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例外，比如对于那些需要访问特定国区内容或者某些地区限制访问的资料，这时就需要使用一些代理软件或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来绕开这些限制。此时，就需要利用もんむすくえすと这类网络服务来寻找解决方案。</w:t>
      </w:r>
      <w:r>
        <w:rPr>
          <w:sz w:val="32"/>
          <w:szCs w:val="32"/>
        </w:rPr>
        <w:t>&lt;/p&gt;&lt;p&gt;&lt;img src="/static-img/6O_HniJ8Hw3zXta159jEBa2FXnyevlhfiup3Ybd6OLzB4_hxsChawrHQFAsLp8RNUOSOzzwq0bPWAW5piCWMLWiFvwIJv3bBgguWSnKPrW18EnD7g-DBO-bAXwxH3L84HxftKyi2uXx1qVwcBc9p3t3sxOvMweH5GsA6iCCG6Gm_wZPUczSe2zm3qQ8dxMVr.jpg"&gt;&lt;/p&gt;&lt;p&gt;</w:t>
      </w:r>
      <w:r>
        <w:rPr>
          <w:sz w:val="32"/>
          <w:szCs w:val="32"/>
        </w:rPr>
        <w:t>总之，もんむすくえすと资源网是一个多功能且实用的工具，它不仅能够帮助我们快速检索到所需信息，还能够提供一种新的学习方式，让我们的知识获取更加便捷、高效。而对于那些希望深入了解特定领域知识的人来说，更是打开了一扇窗，让他们能够进入一个充满无限可能的新世界。</w:t>
      </w:r>
      <w:r>
        <w:rPr>
          <w:sz w:val="32"/>
          <w:szCs w:val="32"/>
        </w:rPr>
        <w:t>&lt;/p&gt;&lt;p&gt;&lt;a href = "/doc/1398948-</w:t>
      </w:r>
      <w:r>
        <w:rPr>
          <w:sz w:val="32"/>
          <w:szCs w:val="32"/>
        </w:rPr>
        <w:t>资源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无限可能深入也斯托资源网的奇妙世界</w:t>
      </w:r>
      <w:r>
        <w:rPr>
          <w:sz w:val="32"/>
          <w:szCs w:val="32"/>
        </w:rPr>
        <w:t>.doc" rel="alternate" download="1398948-</w:t>
      </w:r>
      <w:r>
        <w:rPr>
          <w:sz w:val="32"/>
          <w:szCs w:val="32"/>
        </w:rPr>
        <w:t>资源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无限可能深入也斯托资源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