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逆袭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巴扎进女生的坤巴里：逆袭爱情的奇幻旅程</w:t>
      </w:r>
      <w:r>
        <w:rPr>
          <w:sz w:val="32"/>
          <w:szCs w:val="32"/>
        </w:rPr>
        <w:t>&lt;/p&gt;&lt;p&gt;&lt;img src="/static-img/ai-duwUSrEee8ZutpcQ8TSneenXa-qFCfezXvyjpiqX2UyTnO74BSlteJaqbcqt5.jpg"&gt;&lt;/p&gt;&lt;p&gt;</w:t>
      </w:r>
      <w:r>
        <w:rPr>
          <w:sz w:val="32"/>
          <w:szCs w:val="32"/>
        </w:rPr>
        <w:t>在这个充满神秘色彩的世界里，有一种传说，那就是男生的坤巴扎进女生的坤巴里。这种传说被人们称为“逆袭爱情”，它如同一道光芒，照亮了无数人心中的希望之火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URwky3QV1OUKE-zEV07G4SneenXa-qFCfezXvyjpiqVjsqvEcjZZLDZ7w1fv7lMX6rErc4WsP6jSEtZlUod_CJr9YtllYbOOUT939-30QCfnjWwXYykiBC1CaCj9ip1p6Po1cogmvR4ToAuqmgIfrIGX1yRVs72hoZdVg19zgog.jpg"&gt;&lt;/p&gt;&lt;p&gt;</w:t>
      </w:r>
      <w:r>
        <w:rPr>
          <w:sz w:val="32"/>
          <w:szCs w:val="32"/>
        </w:rPr>
        <w:t>在一个普通的小镇上，有两个孩子，他们各自拥有着不同的梦想。一位是小明，他梦想成为一名伟大的科学家；另一位则是小红，她渴望成为一名出色的画家。在他们年幼时期，两人就结下了不解之缘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小明与小红的故事</w:t>
      </w:r>
      <w:r>
        <w:rPr>
          <w:sz w:val="32"/>
          <w:szCs w:val="32"/>
        </w:rPr>
        <w:t>&lt;/p&gt;&lt;p&gt;&lt;img src="/static-img/n0Hu8aA7I-ho8x1gXNAXuSneenXa-qFCfezXvyjpiqVjsqvEcjZZLDZ7w1fv7lMX6rErc4WsP6jSEtZlUod_CJr9YtllYbOOUT939-30QCfnjWwXYykiBC1CaCj9ip1p6Po1cogmvR4ToAuqmgIfrIGX1yRVs72hoZdVg19zgog.jpg"&gt;&lt;/p&gt;&lt;p&gt;</w:t>
      </w:r>
      <w:r>
        <w:rPr>
          <w:sz w:val="32"/>
          <w:szCs w:val="32"/>
        </w:rPr>
        <w:t>随着时间的推移，小明和小红逐渐长大。他们开始在校园中展开自己的追求。小明投身于科技研究，而小红则深入艺术创作。然而，在一次偶然的机会中，小明意外地发现了一段关于“男生能进入女生心灵”的神秘视频。这份视频震惊了他，因为它似乎揭示了一种未知的力量，一种能够让男生直接进入女生内心世界的能力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&lt;/p&gt;&lt;p&gt;&lt;img src="/static-img/ijqnn58_kgUzidH8g9Rh3ineenXa-qFCfezXvyjpiqVjsqvEcjZZLDZ7w1fv7lMX6rErc4WsP6jSEtZlUod_CJr9YtllYbOOUT939-30QCfnjWwXYykiBC1CaCj9ip1p6Po1cogmvR4ToAuqmgIfrIGX1yRVs72hoZdVg19zgog.jpg"&gt;&lt;/p&gt;&lt;p&gt;</w:t>
      </w:r>
      <w:r>
        <w:rPr>
          <w:sz w:val="32"/>
          <w:szCs w:val="32"/>
        </w:rPr>
        <w:t>这一切都源于那段令人难以置信的视频。当夜幕降临时，小明决定亲自试验这份神秘力量。他找到了那个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，并将其放映出来。当他闭上眼睛并集中精神时，他突然感到自己被吸入到了一个新的空间，这个空间正是属于他的初恋对象——小红的心灵世界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初次接触</w:t>
      </w:r>
      <w:r>
        <w:rPr>
          <w:sz w:val="32"/>
          <w:szCs w:val="32"/>
        </w:rPr>
        <w:t>&lt;/p&gt;&lt;p&gt;&lt;img src="/static-img/2PLAJfJrXqGD8awkLEEknSneenXa-qFCfezXvyjpiqVjsqvEcjZZLDZ7w1fv7lMX6rErc4WsP6jSEtZlUod_CJr9YtllYbOOUT939-30QCfnjWwXYykiBC1CaCj9ip1p6Po1cogmvR4ToAuqmgIfrIGX1yRVs72hoZdVg19zgog.jpg"&gt;&lt;/p&gt;&lt;p&gt;</w:t>
      </w:r>
      <w:r>
        <w:rPr>
          <w:sz w:val="32"/>
          <w:szCs w:val="32"/>
        </w:rPr>
        <w:t>当他睁开眼睛时，发现自己正站在一个美丽而宁静的地方。这是一个只有女性才能见到的领域，是她们最真实的情感、愿望和恐惧汇聚的地方。在这里，小明看到了许多令他惊讶的事情，比如为什么某些事情会让她哭泣，以及她对未来的憧憬与担忧。但更重要的是，他也学会了理解她的感受，也许因为有了这些了解，他更能体贴她的需要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两人的关系日益紧密。他开始尝试用这些新获得的心灵洞察力来帮助她，让她的人生更加幸福。而每一次成功，都让他们之间建立起更多共鸣。在这样的互动中，他们彼此成为了对方生活中的宝贵财富，不仅是在现实生活中，还包括那些隐藏在内心深处的情感纠葛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心理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小明逐渐意识到真正意义上的爱情并不仅仅是一种感觉，更是一种责任和承诺。他开始改变自己，用知识去塑造自己的行为，使得自己的行为更加符合对方的心声，从而使得双方关系变得更加稳固。此刻，他们已不再只是单纯的情侣，而是一个共同成长、共同面对挑战的人群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逆袭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顾一下从开始到结束的一路旅行。那段充满传奇色彩的声音录音带给我们什么？它教会我们，无论我们的位置如何变化，只要我们愿意去倾听、去理解，就可以跨越任何障碍，与别人建立起深厚的情感联系。而对于那些还没有找到属于自己的“声音”者来说，这个故事告诉你，即使是在最遥远的地方，你也可能找到你的伴侣，只要你勇敢地迈出一步，用真诚和耐心去寻找那个特别的人所在。你准备好迎接这个奇幻旅程吗？</w:t>
      </w:r>
      <w:r>
        <w:rPr>
          <w:sz w:val="32"/>
          <w:szCs w:val="32"/>
        </w:rPr>
        <w:t>&lt;/p&gt;&lt;p&gt;&lt;a href = "/doc/1399165-</w:t>
      </w:r>
      <w:r>
        <w:rPr>
          <w:sz w:val="32"/>
          <w:szCs w:val="32"/>
        </w:rPr>
        <w:t>男生的坤巴扎进女生的坤巴里逆袭爱情的奇幻旅程</w:t>
      </w:r>
      <w:r>
        <w:rPr>
          <w:sz w:val="32"/>
          <w:szCs w:val="32"/>
        </w:rPr>
        <w:t>.doc" rel="alternate" download="1399165-</w:t>
      </w:r>
      <w:r>
        <w:rPr>
          <w:sz w:val="32"/>
          <w:szCs w:val="32"/>
        </w:rPr>
        <w:t>男生的坤巴扎进女生的坤巴里逆袭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