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餐桌上的共鸣紧密相连的味蕾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餐桌上的共鸣：紧密相连的味蕾记忆</w:t>
      </w:r>
      <w:r>
        <w:rPr>
          <w:sz w:val="32"/>
          <w:szCs w:val="32"/>
        </w:rPr>
        <w:t>&lt;/p&gt;&lt;p&gt;&lt;img src="/static-img/vhK-1IoV9fYOuRaXHib1qbb-uLvLkbiRXsEZ3Ed7cQvJ3OUL0UWJ2waqmjiyaR86.jpg"&gt;&lt;/p&gt;&lt;p&gt;</w:t>
      </w:r>
      <w:r>
        <w:rPr>
          <w:sz w:val="32"/>
          <w:szCs w:val="32"/>
        </w:rPr>
        <w:t>在一个温馨的晚上，家人围坐在餐桌旁，吃饭时某处紧密连接在一起视频播放着。这个视频记录了他们过去的美好时光，每个人都沉浸于对往昔的一份怀念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回忆与感恩</w:t>
      </w:r>
      <w:r>
        <w:rPr>
          <w:sz w:val="32"/>
          <w:szCs w:val="32"/>
        </w:rPr>
        <w:t>&lt;/p&gt;&lt;p&gt;&lt;img src="/static-img/CcYkHWMq-OVB_xbIOUQvYbb-uLvLkbiRXsEZ3Ed7cQu8jbxOBEpfvAYmqqYh1ix9ZRGW_09kohr3aKVlBQupO6TEhf1XxK0o7VcUofssqdB4tIos7KlhFh6sE3chXa_vvJ-eWp_47SnDVrx_-xR253lNuUJrmwO_jP0EJVvnK03HkzMdFABztUK1mX93C-8TBQGWlyWe9cEHyLI3n4B2aQ.jpg"&gt;&lt;/p&gt;&lt;p&gt;</w:t>
      </w:r>
      <w:r>
        <w:rPr>
          <w:sz w:val="32"/>
          <w:szCs w:val="32"/>
        </w:rPr>
        <w:t>屏幕上映出的每一帧都是他们共同度过的快乐瞬间。孩子们笑声不断，他们曾经无忧无虑地玩耍、学习；父母则是忙碌工作后回家的身影，他们为家庭提供了稳定的支持和爱。在这段时间里，每个人的生活轨迹虽然各不相同，但当他们聚首一堂享用同一顿饭时，却能感受到彼此之间深厚的情谊。这不仅是一顿简单的晚餐，更是一次心灵交流，让人们明白，无论生活如何变化，最重要的是我们拥有的这些珍贵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亲情与友情</w:t>
      </w:r>
      <w:r>
        <w:rPr>
          <w:sz w:val="32"/>
          <w:szCs w:val="32"/>
        </w:rPr>
        <w:t>&lt;/p&gt;&lt;p&gt;&lt;img src="/static-img/k5jInFphTht8YbuCK-Fgnrb-uLvLkbiRXsEZ3Ed7cQu8jbxOBEpfvAYmqqYh1ix9ZRGW_09kohr3aKVlBQupO6TEhf1XxK0o7VcUofssqdB4tIos7KlhFh6sE3chXa_vvJ-eWp_47SnDVrx_-xR253lNuUJrmwO_jP0EJVvnK03HkzMdFABztUK1mX93C-8TBQGWlyWe9cEHyLI3n4B2aQ.jpg"&gt;&lt;/p&gt;&lt;p&gt;</w:t>
      </w:r>
      <w:r>
        <w:rPr>
          <w:sz w:val="32"/>
          <w:szCs w:val="32"/>
        </w:rPr>
        <w:t>吃饭时某处紧密连接在一起视频也展现了朋友之间的情谊。随着时间推移，这些朋友们成长、改变，但每当聚首，一杯酒、一盘菜，就能让他们重拾那些年轻时候的欢笑。当大家围坐一桌，分享彼此的人生故事和未来计划，那种温暖而真诚的情感便自然而然地流露出来。在这样的氛围下，友谊似乎比任何物质财富更有价值，因为它能够带给人精神上的慰藉和心灵上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文化传承</w:t>
      </w:r>
      <w:r>
        <w:rPr>
          <w:sz w:val="32"/>
          <w:szCs w:val="32"/>
        </w:rPr>
        <w:t>&lt;/p&gt;&lt;p&gt;&lt;img src="/static-img/1UdpwdTgToVR8O1IJ-DVmLb-uLvLkbiRXsEZ3Ed7cQu8jbxOBEpfvAYmqqYh1ix9ZRGW_09kohr3aKVlBQupO6TEhf1XxK0o7VcUofssqdB4tIos7KlhFh6sE3chXa_vvJ-eWp_47SnDVrx_-xR253lNuUJrmwO_jP0EJVvnK03HkzMdFABztUK1mX93C-8TBQGWlyWe9cEHyLI3n4B2aQ.jpg"&gt;&lt;/p&gt;&lt;p&gt;</w:t>
      </w:r>
      <w:r>
        <w:rPr>
          <w:sz w:val="32"/>
          <w:szCs w:val="32"/>
        </w:rPr>
        <w:t>除了亲情与友情之外，这段视频还记录了家族文化传承的一部分内容。老祖辈们留下的食谱被翻阅并烹饪，每一种菜肴背后都藏着丰富的地理气候知识、历史故事以及特有的烹饪技艺。此刻，在这个温馨的小屋内，不仅仅是味蕾得到了愉悦，还有文化遗产得到了继承。这是一个既实践又教育性的过程，让新一代了解自己的根源，同时也激发对未来的探索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科技赋能</w:t>
      </w:r>
      <w:r>
        <w:rPr>
          <w:sz w:val="32"/>
          <w:szCs w:val="32"/>
        </w:rPr>
        <w:t>&lt;/p&gt;&lt;p&gt;&lt;img src="/static-img/AhFUSaY5311IhB89fhbAGrb-uLvLkbiRXsEZ3Ed7cQu8jbxOBEpfvAYmqqYh1ix9ZRGW_09kohr3aKVlBQupO6TEhf1XxK0o7VcUofssqdB4tIos7KlhFh6sE3chXa_vvJ-eWp_47SnDVrx_-xR253lNuUJrmwO_jP0EJVvnK03HkzMdFABztUK1mX93C-8TBQGWlyWe9cEHyLI3n4B2aQ.jpg"&gt;&lt;/p&gt;&lt;p&gt;</w:t>
      </w:r>
      <w:r>
        <w:rPr>
          <w:sz w:val="32"/>
          <w:szCs w:val="32"/>
        </w:rPr>
        <w:t>现代科技使得“吃饭时某处紧密连接在一起视频”成为可能。通过智能手机或摄像头捕捉到最精彩瞬间，并将其编制成一个完整的小短片。而观看这样的视频，也让人们感到更加贴近，而非远离，从而增强团体凝聚力。这不仅是一个视觉享受，更是心理上的安慰，是一种跨越空间和时间的联系方式，让每个人都感觉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健康与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赏完这段甜蜜记忆之后，每个人的心情都会变得更加放松舒缓。如果说健康就是身体良好，那么幸福则是在充满爱意的情况下活出自己的生活态度。在这种环境中，即使是在平淡寻常的一天，也会因为家人的陪伴而变得特别。此刻，他们正在享受一次真正意义上的家庭盛宴，不只是为了填饱肚子，而是为了抚慰心灵，为生命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“吃饭时某处紧密连接在一起视频”结束的时候，没有人愿意就这样结束这一切。一场美妙又难忘的晚餐即将画上句号。但就在这最后关头，一道光芒照亮房间——未来的希望。每个人都知道，只要保持现在这样热烈的情感交流，那么即使面临何种挑战，都能够勇敢前行，因为你们已经拥有了一份无法动摇的事业——那就是彼此之间永恒不变的心绪。</w:t>
      </w:r>
      <w:r>
        <w:rPr>
          <w:sz w:val="32"/>
          <w:szCs w:val="32"/>
        </w:rPr>
        <w:t>&lt;/p&gt;&lt;p&gt;&lt;a href = "/doc/1399171-</w:t>
      </w:r>
      <w:r>
        <w:rPr>
          <w:sz w:val="32"/>
          <w:szCs w:val="32"/>
        </w:rPr>
        <w:t>餐桌上的共鸣紧密相连的味蕾记忆</w:t>
      </w:r>
      <w:r>
        <w:rPr>
          <w:sz w:val="32"/>
          <w:szCs w:val="32"/>
        </w:rPr>
        <w:t>.doc" rel="alternate" download="1399171-</w:t>
      </w:r>
      <w:r>
        <w:rPr>
          <w:sz w:val="32"/>
          <w:szCs w:val="32"/>
        </w:rPr>
        <w:t>餐桌上的共鸣紧密相连的味蕾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