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滋润</w:t>
      </w:r>
      <w:r>
        <w:rPr>
          <w:sz w:val="48"/>
          <w:szCs w:val="48"/>
        </w:rPr>
        <w:t>BBWWBWWBBWW</w:t>
      </w:r>
      <w:r>
        <w:rPr>
          <w:sz w:val="48"/>
          <w:szCs w:val="48"/>
        </w:rPr>
        <w:t>探索水果与花卉间的共生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：探索水果与花卉间的共生美学</w:t>
      </w:r>
      <w:r>
        <w:rPr>
          <w:sz w:val="32"/>
          <w:szCs w:val="32"/>
        </w:rPr>
        <w:t>&lt;/p&gt;&lt;p&gt;&lt;img src="/static-img/gZRBr7CCxMKgDG8ib15QWKmzLfhD6yVW2s4qmaKPlsMdxoWuzs1C2kQzKJCtQpLL.jpg"&gt;&lt;/p&gt;&lt;p&gt;</w:t>
      </w:r>
      <w:r>
        <w:rPr>
          <w:sz w:val="32"/>
          <w:szCs w:val="32"/>
        </w:rPr>
        <w:t>在这片蔚蓝色的天空下，阳光透过树梢洒落在地面上，照亮了一个充满生机的小院。这里不仅有着各种各样的花卉，还有一些看似随意摆放的水果。在这个小院中，每一朵花和每一颗水果都似乎在讲述着它们之间相互滋养、共同成长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滋润与共生</w:t>
      </w:r>
      <w:r>
        <w:rPr>
          <w:sz w:val="32"/>
          <w:szCs w:val="32"/>
        </w:rPr>
        <w:t>&lt;/p&gt;&lt;p&gt;&lt;img src="/static-img/nZ1vu9Dn-j1CmKcOn7HfH6mzLfhD6yVW2s4qmaKPlsMG_TW8tVBXyAEtEUiXIhHGzBrS03m-0p-cLpLpcKDdJOQ_YtBtA4gasdj-kHwCzTk6IVswDWhm_RM4tNlkLuU9BKLRNwxbscmsTG-AfzrO8--yDqKidn4kyr92KWhrHOc.jpg"&gt;&lt;/p&gt;&lt;p&gt;</w:t>
      </w:r>
      <w:r>
        <w:rPr>
          <w:sz w:val="32"/>
          <w:szCs w:val="32"/>
        </w:rPr>
        <w:t>在这个世界上，没有哪一种生命单独存在，它们总是通过某种方式来相互依赖。这就好比说，一颗苹果需要土壤来根植，一朵玫瑰则需要阳光去绽放，而这两者之间最为重要的是雨水，它们让整个过程得以顺利进行，就像“滋润</w:t>
      </w:r>
      <w:r>
        <w:rPr>
          <w:sz w:val="32"/>
          <w:szCs w:val="32"/>
        </w:rPr>
        <w:t>BBWWBWWBBWW”</w:t>
      </w:r>
      <w:r>
        <w:rPr>
          <w:sz w:val="32"/>
          <w:szCs w:val="32"/>
        </w:rPr>
        <w:t>一样，无处不在地给予支持和滋养。这种关系被称为生物间的共生，这是自然界中的一种普遍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植物之歌</w:t>
      </w:r>
      <w:r>
        <w:rPr>
          <w:sz w:val="32"/>
          <w:szCs w:val="32"/>
        </w:rPr>
        <w:t>&lt;/p&gt;&lt;p&gt;&lt;img src="/static-img/P9UUfxE9_QXSJ697OASjRamzLfhD6yVW2s4qmaKPlsMG_TW8tVBXyAEtEUiXIhHGzBrS03m-0p-cLpLpcKDdJOQ_YtBtA4gasdj-kHwCzTk6IVswDWhm_RM4tNlkLuU9BKLRNwxbscmsTG-AfzrO8--yDqKidn4kyr92KWhrHOc.jpg"&gt;&lt;/p&gt;&lt;p&gt;</w:t>
      </w:r>
      <w:r>
        <w:rPr>
          <w:sz w:val="32"/>
          <w:szCs w:val="32"/>
        </w:rPr>
        <w:t>如果你细心听，那么周围所有的声音其实都是植物对外界环境的一种响应。叶子轻轻摇曳，好像是在诉说着自己的故事；树枝上的鸟儿鸣叫，不知疲倦地向我们展示着它们对于生的热爱。而这些声音背后，是无数次的风雨之后所带来的滋润，让这些植物能够不断地吸收营养，从而唱出他们生命力的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园丁的心智</w:t>
      </w:r>
      <w:r>
        <w:rPr>
          <w:sz w:val="32"/>
          <w:szCs w:val="32"/>
        </w:rPr>
        <w:t>&lt;/p&gt;&lt;p&gt;&lt;img src="/static-img/h2vct0fhMKDZM3W7OtpVY6mzLfhD6yVW2s4qmaKPlsMG_TW8tVBXyAEtEUiXIhHGzBrS03m-0p-cLpLpcKDdJOQ_YtBtA4gasdj-kHwCzTk6IVswDWhm_RM4tNlkLuU9BKLRNwxbscmsTG-AfzrO8--yDqKidn4kyr92KWhrHOc.jpg"&gt;&lt;/p&gt;&lt;p&gt;</w:t>
      </w:r>
      <w:r>
        <w:rPr>
          <w:sz w:val="32"/>
          <w:szCs w:val="32"/>
        </w:rPr>
        <w:t>园丁是一个拥有丰富知识和深厚情感的人类角色，他们懂得如何用最精准的手法去培育那些想要成为更多、更美丽的事情。但他们也知道，在这一切繁复过程中，最重要的是耐心，因为只有当大自然得到足够时间去工作时，她才会真正展现出她的全部力量，就像是那些经过长时间浇灌才逐渐绽放出的花朵一样。因此，当我们提到“滋润”，我们不仅是在谈论物理意义上的湿润，更是在谈论精神上的鼓励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分享与传递</w:t>
      </w:r>
      <w:r>
        <w:rPr>
          <w:sz w:val="32"/>
          <w:szCs w:val="32"/>
        </w:rPr>
        <w:t>&lt;/p&gt;&lt;p&gt;&lt;img src="/static-img/UIL_ZRB8gssrS5I1MJ4Ug6mzLfhD6yVW2s4qmaKPlsMG_TW8tVBXyAEtEUiXIhHGzBrS03m-0p-cLpLpcKDdJOQ_YtBtA4gasdj-kHwCzTk6IVswDWhm_RM4tNlkLuU9BKLRNwxbscmsTG-AfzrO8--yDqKidn4kyr92KWhrHOc.jpg"&gt;&lt;/p&gt;&lt;p&gt;</w:t>
      </w:r>
      <w:r>
        <w:rPr>
          <w:sz w:val="32"/>
          <w:szCs w:val="32"/>
        </w:rPr>
        <w:t>如果你走进这样的小院，你会发现很多不同的物品被放在一起，有些甚至看起来彼此并不搭配，但正是这样多样化的地方，让人感到更加温馨，也更加充实。在这里，每个角落都散发着一种生活的情趣，而这种情趣并非来自于任何单一的事物，而是由众多事物共同创造出来的结果——一个可以被大家享受、学习、欣赏的地方。这也是为什么人们常说的“滋润”的作用，并不只是局限于物理层面，更是一种精神层面的交流与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必须明白，即便如此完美的地理环境，也不能保证一切都会如愿以偿。如果没有适当的维护，小院很快就会变得荒凉无人。此时，此刻，我们作为园丁，要做的是继续坚持下去，用我们的行动证明我们的决心和责任感。不断地去观察、大胆尝试，以期达到最佳状态，无论遇到什么困难，都要保持乐观的心态，因为正如那句古老的话：“天道酬勤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1400112-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探索水果与花卉间的共生美学</w:t>
      </w:r>
      <w:r>
        <w:rPr>
          <w:sz w:val="32"/>
          <w:szCs w:val="32"/>
        </w:rPr>
        <w:t>.doc" rel="alternate" download="1400112-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探索水果与花卉间的共生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