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我最爱的你叶非夜温柔的月光下相遇的无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寂静的夜晚，月光洒落在宁静的小镇上，你是否也曾有过这样的感觉？仿佛整个世界都在为我们保留着最美的时光。</w:t>
      </w:r>
      <w:r>
        <w:rPr>
          <w:sz w:val="32"/>
          <w:szCs w:val="32"/>
        </w:rPr>
        <w:t>&lt;/p&gt;&lt;p&gt;&lt;img src="/static-img/kolzV2EGLFyCmq_IeqbCH9HH0MmpB5kJrHT4jGLitnNyWbJ1gGgDgZujl8tY9bzX.jpg"&gt;&lt;/p&gt;&lt;p&gt;</w:t>
      </w:r>
      <w:r>
        <w:rPr>
          <w:sz w:val="32"/>
          <w:szCs w:val="32"/>
        </w:rPr>
        <w:t>《致我最爱的你叶非夜：我们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梦想遇见灵魂</w:t>
      </w:r>
      <w:r>
        <w:rPr>
          <w:sz w:val="32"/>
          <w:szCs w:val="32"/>
        </w:rPr>
        <w:t>&lt;/p&gt;&lt;p&gt;&lt;img src="/static-img/T7YQF4vk6ryerHt9NtIkB9HH0MmpB5kJrHT4jGLitnNwk82oMLpobmG4LDg8FNlfxpFirmqxQC_eI1Nq1ayK6fvoRcK-lIswx7NXgTXa6RNfbEFYCP2IM1H2OGCR6pobtS8h6hpX55y0Dursc_nL_SI9VXeqGH_wmKqdKvxvKyDmbBQS0pCvxagxDCkiixHu.jpg"&gt;&lt;/p&gt;&lt;p&gt;</w:t>
      </w:r>
      <w:r>
        <w:rPr>
          <w:sz w:val="32"/>
          <w:szCs w:val="32"/>
        </w:rPr>
        <w:t>那一天，我走进了这家小书店。书架上摆满了各种各样的书籍，每一本都似乎都藏着一个故事。我漫无目的地翻阅着，一本薄薄的诗集吸引了我的注意。里面有一首诗：“致我最爱的你叶非夜”，字里行间透露出一种难以言喻的情感，那是我此刻的心情，也是我们共同经历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道路</w:t>
      </w:r>
      <w:r>
        <w:rPr>
          <w:sz w:val="32"/>
          <w:szCs w:val="32"/>
        </w:rPr>
        <w:t>&lt;/p&gt;&lt;p&gt;&lt;img src="/static-img/_JzZHDcTvYr171bESAvq_9HH0MmpB5kJrHT4jGLitnNwk82oMLpobmG4LDg8FNlfxpFirmqxQC_eI1Nq1ayK6fvoRcK-lIswx7NXgTXa6RNfbEFYCP2IM1H2OGCR6pobtS8h6hpX55y0Dursc_nL_SI9VXeqGH_wmKqdKvxvKyDmbBQS0pCvxagxDCkiixHu.jpg"&gt;&lt;/p&gt;&lt;p&gt;</w:t>
      </w:r>
      <w:r>
        <w:rPr>
          <w:sz w:val="32"/>
          <w:szCs w:val="32"/>
        </w:rPr>
        <w:t>每个人的生活轨迹都是独一无二的，我们选择的是那些能够让心灵得到慰藉和激励的事物。在那个充满迷茫的时候，这首诗就像是一盏灯笼，照亮了前行的路。我开始思考人生的意义，以及如何找到真正属于自己的方向。这份思考不仅仅停留在纸面上的文字，而是在日常生活中的一次次选择与实践中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自己</w:t>
      </w:r>
      <w:r>
        <w:rPr>
          <w:sz w:val="32"/>
          <w:szCs w:val="32"/>
        </w:rPr>
        <w:t>&lt;/p&gt;&lt;p&gt;&lt;img src="/static-img/e7XFPVmKxFA4iFgrc1R7ldHH0MmpB5kJrHT4jGLitnNwk82oMLpobmG4LDg8FNlfxpFirmqxQC_eI1Nq1ayK6fvoRcK-lIswx7NXgTXa6RNfbEFYCP2IM1H2OGCR6pobtS8h6hpX55y0Dursc_nL_SI9VXeqGH_wmKqdKvxvKyDmbBQS0pCvxagxDCkiixHu.jpg"&gt;&lt;/p&gt;&lt;p&gt;</w:t>
      </w:r>
      <w:r>
        <w:rPr>
          <w:sz w:val="32"/>
          <w:szCs w:val="32"/>
        </w:rPr>
        <w:t>自从读到那首诗之后，我开始更加深入地了解自己，明白什么事情能带给我快乐，什么事情会让我感到疲惫。我学会了说“不”，学会了拒绝那些对我来说没有价值的事情，同时也学会接受一些可能不会立刻显现成果，但却能让我成长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他人的相遇</w:t>
      </w:r>
      <w:r>
        <w:rPr>
          <w:sz w:val="32"/>
          <w:szCs w:val="32"/>
        </w:rPr>
        <w:t>&lt;/p&gt;&lt;p&gt;&lt;img src="/static-img/s1HI8SvttG9KruTEW1F3ttHH0MmpB5kJrHT4jGLitnNwk82oMLpobmG4LDg8FNlfxpFirmqxQC_eI1Nq1ayK6fvoRcK-lIswx7NXgTXa6RNfbEFYCP2IM1H2OGCR6pobtS8h6hpX55y0Dursc_nL_SI9VXeqGH_wmKqdKvxvKyDmbBQS0pCvxagxDCkiixHu.jpg"&gt;&lt;/p&gt;&lt;p&gt;</w:t>
      </w:r>
      <w:r>
        <w:rPr>
          <w:sz w:val="32"/>
          <w:szCs w:val="32"/>
        </w:rPr>
        <w:t>我们的生活之旅并不孤单，每一次相遇，无论是偶然还是必然，都可能改变我们的人生轨迹。那时候，我还不知道未来会发生什么，但我知道，在某个清晨醒来时，我们之间已经有了一种不可言说的联系，那种连接，让我们可以在任何时候、任何地方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织出共同的人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，那些曾经纷飞如烟的情感，如同水中的涟漪般渐渐平息下来。但它们并未消失，它们化作一种力量，一种力量使得我们的关系变得更加坚固，更具深度。在这个被称为“致我最爱的你叶非夜”的特殊瞬间，我们一起写下了一段新的篇章，而这一切，只因为那句简单而又复杂的话语——“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致我最爱的你叶非夜》的背后，是两颗心灵互动所产生的情感波动，它们穿越时间和空间，最终成为我们共同人生篇章的一部分。</w:t>
      </w:r>
      <w:r>
        <w:rPr>
          <w:sz w:val="32"/>
          <w:szCs w:val="32"/>
        </w:rPr>
        <w:t>&lt;/p&gt;&lt;p&gt;&lt;a href = "/doc/1400115-</w:t>
      </w:r>
      <w:r>
        <w:rPr>
          <w:sz w:val="32"/>
          <w:szCs w:val="32"/>
        </w:rPr>
        <w:t>致我最爱的你叶非夜温柔的月光下相遇的无尽故事</w:t>
      </w:r>
      <w:r>
        <w:rPr>
          <w:sz w:val="32"/>
          <w:szCs w:val="32"/>
        </w:rPr>
        <w:t>.doc" rel="alternate" download="1400115-</w:t>
      </w:r>
      <w:r>
        <w:rPr>
          <w:sz w:val="32"/>
          <w:szCs w:val="32"/>
        </w:rPr>
        <w:t>致我最爱的你叶非夜温柔的月光下相遇的无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