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额尔古纳河右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额尔古纳河右岸：探索一个文学奇迹</w:t>
      </w:r>
      <w:r>
        <w:rPr>
          <w:sz w:val="32"/>
          <w:szCs w:val="32"/>
        </w:rPr>
        <w:t>&lt;/p&gt;&lt;p&gt;&lt;img src="/static-img/7h5qTrpm50PFrSlgpV4gxJJ4rH7ouoPzXNuDBPzyzaGy23YhR0OyzlydvVVRui3o.jpg"&gt;&lt;/p&gt;&lt;p&gt;</w:t>
      </w:r>
      <w:r>
        <w:rPr>
          <w:sz w:val="32"/>
          <w:szCs w:val="32"/>
        </w:rPr>
        <w:t>额尔古纳河右岸的诞生与背景</w:t>
      </w:r>
      <w:r>
        <w:rPr>
          <w:sz w:val="32"/>
          <w:szCs w:val="32"/>
        </w:rPr>
        <w:t>&lt;/p&gt;&lt;p&gt;</w:t>
      </w:r>
      <w:r>
        <w:rPr>
          <w:sz w:val="32"/>
          <w:szCs w:val="32"/>
        </w:rPr>
        <w:t>额尔古纳河流域，以其独特的自然风光和丰富的人文资源，成为了中国当代文学的一个重要场景。《额尔古纳河右岸》这部小说，是由著名作家阿来创作的，其深刻描绘了新时代农民工在城市边缘生活的小小世界，以及他们对美好生活追求的心路历程。</w:t>
      </w:r>
      <w:r>
        <w:rPr>
          <w:sz w:val="32"/>
          <w:szCs w:val="32"/>
        </w:rPr>
        <w:t>&lt;/p&gt;&lt;p&gt;&lt;img src="/static-img/4RXKtPDT8bb2xvODy-WX35J4rH7ouoPzXNuDBPzyzaEYp2amS8bIvjTaWh4ze6ndHm8OdU4KweIwc3Yex9ekd-lvJSFaG8DmSscM9JL5jnj9tLLj8Al0DD1aTed_9UM4AxvZ7H9nOXyHYZa0pQKBbg.jpg"&gt;&lt;/p&gt;&lt;p&gt;</w:t>
      </w:r>
      <w:r>
        <w:rPr>
          <w:sz w:val="32"/>
          <w:szCs w:val="32"/>
        </w:rPr>
        <w:t>小说中的主题与情感表达</w:t>
      </w:r>
      <w:r>
        <w:rPr>
          <w:sz w:val="32"/>
          <w:szCs w:val="32"/>
        </w:rPr>
        <w:t>&lt;/p&gt;&lt;p&gt;</w:t>
      </w:r>
      <w:r>
        <w:rPr>
          <w:sz w:val="32"/>
          <w:szCs w:val="32"/>
        </w:rPr>
        <w:t>通过对主人公们的描述和故事展开，小说深刻揭示了现代社会中农民工群体面临的一系列问题，如失去土地、远离家庭等，这些都是我们社会发展进步背后不为人知的隐秘面纱。同时，也展示了这些普通人的坚韧不拔和希望之光，让读者感受到一种共鸣。</w:t>
      </w:r>
      <w:r>
        <w:rPr>
          <w:sz w:val="32"/>
          <w:szCs w:val="32"/>
        </w:rPr>
        <w:t>&lt;/p&gt;&lt;p&gt;&lt;img src="/static-img/WzK4EIuezk1w7LRy-7JYbJJ4rH7ouoPzXNuDBPzyzaEYp2amS8bIvjTaWh4ze6ndHm8OdU4KweIwc3Yex9ekd-lvJSFaG8DmSscM9JL5jnj9tLLj8Al0DD1aTed_9UM4AxvZ7H9nOXyHYZa0pQKBbg.jpg"&gt;&lt;/p&gt;&lt;p&gt;</w:t>
      </w:r>
      <w:r>
        <w:rPr>
          <w:sz w:val="32"/>
          <w:szCs w:val="32"/>
        </w:rPr>
        <w:t>文学特色与艺术手法</w:t>
      </w:r>
      <w:r>
        <w:rPr>
          <w:sz w:val="32"/>
          <w:szCs w:val="32"/>
        </w:rPr>
        <w:t>&lt;/p&gt;&lt;p&gt;</w:t>
      </w:r>
      <w:r>
        <w:rPr>
          <w:sz w:val="32"/>
          <w:szCs w:val="32"/>
        </w:rPr>
        <w:t>作为一部具有鲜明地方色彩的小说，《额尔古纳河右岸》运用细腻的情感描写、生动的人物塑造以及精准的地理环境定位，使得作品充满了现实主义色彩，同时也蕴含着浓郁的地方文化气息。通过这样的艺术手法，作者成功地将人物内心世界映射到外界环境中，为读者提供了一幅幅生动而真切的地球图谱。</w:t>
      </w:r>
      <w:r>
        <w:rPr>
          <w:sz w:val="32"/>
          <w:szCs w:val="32"/>
        </w:rPr>
        <w:t>&lt;/p&gt;&lt;p&gt;&lt;img src="/static-img/3aWjFs-3Uqs4-__7f7zvhJJ4rH7ouoPzXNuDBPzyzaEYp2amS8bIvjTaWh4ze6ndHm8OdU4KweIwc3Yex9ekd-lvJSFaG8DmSscM9JL5jnj9tLLj8Al0DD1aTed_9UM4AxvZ7H9nOXyHYZa0pQKBbg.jpg"&gt;&lt;/p&gt;&lt;p&gt;</w:t>
      </w:r>
      <w:r>
        <w:rPr>
          <w:sz w:val="32"/>
          <w:szCs w:val="32"/>
        </w:rPr>
        <w:t>社会反思与文化意义</w:t>
      </w:r>
      <w:r>
        <w:rPr>
          <w:sz w:val="32"/>
          <w:szCs w:val="32"/>
        </w:rPr>
        <w:t>&lt;/p&gt;&lt;p&gt;</w:t>
      </w:r>
      <w:r>
        <w:rPr>
          <w:sz w:val="32"/>
          <w:szCs w:val="32"/>
        </w:rPr>
        <w:t>这部小说不仅是对个体命运的一次深入挖掘，更是对整个社会结构进行了一次有力的批判。在一定程度上，它提醒我们要关注那些被忽视的声音，不断推动我们的社会进步，同时也让我们更加珍惜身边每一个人的存在价值。</w:t>
      </w:r>
      <w:r>
        <w:rPr>
          <w:sz w:val="32"/>
          <w:szCs w:val="32"/>
        </w:rPr>
        <w:t>&lt;/p&gt;&lt;p&gt;&lt;img src="/static-img/Z8EqW2BH1n1U21WoizKUIJJ4rH7ouoPzXNuDBPzyzaEYp2amS8bIvjTaWh4ze6ndHm8OdU4KweIwc3Yex9ekd-lvJSFaG8DmSscM9JL5jnj9tLLj8Al0DD1aTed_9UM4AxvZ7H9nOXyHYZa0pQKBbg.jpg"&gt;&lt;/p&gt;&lt;p&gt;</w:t>
      </w:r>
      <w:r>
        <w:rPr>
          <w:sz w:val="32"/>
          <w:szCs w:val="32"/>
        </w:rPr>
        <w:t>阅读体验与影响力</w:t>
      </w:r>
      <w:r>
        <w:rPr>
          <w:sz w:val="32"/>
          <w:szCs w:val="32"/>
        </w:rPr>
        <w:t>&lt;/p&gt;&lt;p&gt;</w:t>
      </w:r>
      <w:r>
        <w:rPr>
          <w:sz w:val="32"/>
          <w:szCs w:val="32"/>
        </w:rPr>
        <w:t>《额尔 古娜 河 右 边》的阅读体验是一种穿越现实界限直达人心灵核心的旅行。在这个过程中，我们可以看到不同阶层之间日常生活的情景，从而增强我们的同理心，并在某种程度上促使我们思考自己的行为是否符合社会责任感所要求的标准。此外，这本书还因其独特视角和深刻洞见，在国内外都产生了广泛影响，成为新时期中国文学的一个里程碑作品。</w:t>
      </w:r>
      <w:r>
        <w:rPr>
          <w:sz w:val="32"/>
          <w:szCs w:val="32"/>
        </w:rPr>
        <w:t>&lt;/p&gt;&lt;p&gt;</w:t>
      </w:r>
      <w:r>
        <w:rPr>
          <w:sz w:val="32"/>
          <w:szCs w:val="32"/>
        </w:rPr>
        <w:t>未来的可能性与前瞻性</w:t>
      </w:r>
      <w:r>
        <w:rPr>
          <w:sz w:val="32"/>
          <w:szCs w:val="32"/>
        </w:rPr>
        <w:t>&lt;/p&gt;&lt;p&gt;</w:t>
      </w:r>
      <w:r>
        <w:rPr>
          <w:sz w:val="32"/>
          <w:szCs w:val="32"/>
        </w:rPr>
        <w:t>随着时间的推移，《额尔古纳河右岸》作为一部经典之作，将继续激励更多年轻作者以此为契机，探索更广阔的人文领域。这不仅是一个文学上的挑战，更是对于未来社会不断发展变化的一种预警，它提醒我们，无论是在哪个角落，都有值得关注的事情等待被发现和传递给更多人。</w:t>
      </w:r>
      <w:r>
        <w:rPr>
          <w:sz w:val="32"/>
          <w:szCs w:val="32"/>
        </w:rPr>
        <w:t>&lt;/p&gt;&lt;p&gt;&lt;a href = "/doc/1400215-</w:t>
      </w:r>
      <w:r>
        <w:rPr>
          <w:sz w:val="32"/>
          <w:szCs w:val="32"/>
        </w:rPr>
        <w:t>额尔古纳河右岸</w:t>
      </w:r>
      <w:r>
        <w:rPr>
          <w:sz w:val="32"/>
          <w:szCs w:val="32"/>
        </w:rPr>
        <w:t>.doc" rel="alternate" download="1400215-</w:t>
      </w:r>
      <w:r>
        <w:rPr>
          <w:sz w:val="32"/>
          <w:szCs w:val="32"/>
        </w:rPr>
        <w:t>额尔古纳河右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