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的交佩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和宠物之间的奇妙对话如何让你的手机成为沟通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被各种各样的应用程序包围着。从社交媒体到购物平台，从学习工具到健康管理器，几乎所有我们生活中的需求都有相应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满足。但你是否曾想过，有没有一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让人类和宠物之间建立更加深厚的情感联系？今天，我要向你介绍一款名为“人与畜禽的交佩的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它不仅改变了我和我的宠物之间的互动，还让我发现了更多关于爱与理解的问题。</w:t>
      </w:r>
      <w:r>
        <w:rPr>
          <w:sz w:val="32"/>
          <w:szCs w:val="32"/>
        </w:rPr>
        <w:t>&lt;/p&gt;&lt;p&gt;&lt;img src="/static-img/jA92nfipE7M5zSV9yf9BdBS65F3ePpvcMesDfrCC_oUBRBmvXpbkPfcETCO5k26Z.jpg"&gt;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最初是由一群热衷于动物行为学研究的小伙伴们开发出来，他们希望通过技术手段，让人类更好地理解动物的心理状态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对用户进行简单而细致的心理测试，来识别出它们与宠物之间可能存在的情感共鸣点。例如，它可以分析你的语气、肢体语言甚至是你的日常习惯，看看这些都是如何影响你的宠物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我惊讶地发现，即使我以为自己已经非常了解我的小狗，但实际上仍然有许多方面是我未曾察觉到的。我学会了根据不同的场合调整自己的声音和表情，以便更好地表达我想要传达的情感。这不仅帮助我们的关系变得更加紧密，也让我意识到了作为一个主人，我应该如何更好地照顾我的小朋友。</w:t>
      </w:r>
      <w:r>
        <w:rPr>
          <w:sz w:val="32"/>
          <w:szCs w:val="32"/>
        </w:rPr>
        <w:t>&lt;/p&gt;&lt;p&gt;&lt;img src="/static-img/d8-NU2jKJ8sX-Re82Ww-RRS65F3ePpvcMesDfrCC_oXOdJMxn_NF_Ozqa8kGukzL9FuBk8w0-1GPU-rFXiSAVB4CPo0sBEVes015B7B4g_gOzNwRdiutKIUfKWJFRQyk4UWdNmEEnyGpkCPtuzwS7UbqhbzzZjCmYPXtzMlwB7S49gVLdIxQiszUMft6gRon1zIpQbJoTLNissZxin0aAg.jpg"&gt;&lt;/p&gt;&lt;p&gt;</w:t>
      </w:r>
      <w:r>
        <w:rPr>
          <w:sz w:val="32"/>
          <w:szCs w:val="32"/>
        </w:rPr>
        <w:t>除了情感交流之外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一系列针对不同动物心理特性的训练游戏。比如，对于那些容易焦虑的小狗，它会建议一些放松技巧；对于那些喜欢探索的大猫，它则会推荐一些刺激性较强但安全的玩具。在训练过程中，你可以实时监控你的宠物反应，并根据反馈调整策略，这种即时反馈无疑大大提高了训练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能将用户生成的一些内容转化成图形或者视频形式，与宠物一起分享，比如说，如果你拍了一张照片或录了一段视频，其中包含着你和宠物共同经历的一个特别瞬间，那么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能够将其变成一个简短的小故事，既美观又富有情感。此功能不仅增添了一份趣味性，更重要的是，它为我们提供了一种新的方式去回忆过去，与宝贝共享美好的记忆。</w:t>
      </w:r>
      <w:r>
        <w:rPr>
          <w:sz w:val="32"/>
          <w:szCs w:val="32"/>
        </w:rPr>
        <w:t>&lt;/p&gt;&lt;p&gt;&lt;img src="/static-img/t8Pq7TEoXmDjwSjfSxc8yxS65F3ePpvcMesDfrCC_oXOdJMxn_NF_Ozqa8kGukzL9FuBk8w0-1GPU-rFXiSAVB4CPo0sBEVes015B7B4g_gOzNwRdiutKIUfKWJFRQyk4UWdNmEEnyGpkCPtuzwS7UbqhbzzZjCmYPXtzMlwB7S49gVLdIxQiszUMft6gRon1zIpQbJoTLNissZxin0aAg.jpg"&gt;&lt;/p&gt;&lt;p&gt;</w:t>
      </w:r>
      <w:r>
        <w:rPr>
          <w:sz w:val="32"/>
          <w:szCs w:val="32"/>
        </w:rPr>
        <w:t>总结来说，“人与畜禽的交佩的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是一项创新性的产品，不仅为我们提供了一个了解并且改善我们与家中动物关系的手段，也鼓励人们思考，在数字时代，我们怎样才能保持那份原始纯真的连接。而对于像我这样的用户来说，这意味着不再只是拥有一个忠诚的小伙伴，而是一个真正懂得支持和陪伴我们的亲密伙伴。</w:t>
      </w:r>
      <w:r>
        <w:rPr>
          <w:sz w:val="32"/>
          <w:szCs w:val="32"/>
        </w:rPr>
        <w:t>&lt;/p&gt;&lt;p&gt;&lt;a href = "/doc/1400438-</w:t>
      </w:r>
      <w:r>
        <w:rPr>
          <w:sz w:val="32"/>
          <w:szCs w:val="32"/>
        </w:rPr>
        <w:t>人与畜禽的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和宠物之间的奇妙对话如何让你的手机成为沟通桥梁</w:t>
      </w:r>
      <w:r>
        <w:rPr>
          <w:sz w:val="32"/>
          <w:szCs w:val="32"/>
        </w:rPr>
        <w:t>.doc" rel="alternate" download="1400438-</w:t>
      </w:r>
      <w:r>
        <w:rPr>
          <w:sz w:val="32"/>
          <w:szCs w:val="32"/>
        </w:rPr>
        <w:t>人与畜禽的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和宠物之间的奇妙对话如何让你的手机成为沟通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