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我的扇贝夹你的乌龟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洋奇遇中的友谊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色的海洋里，生活着各种各样的生物。乌龟和扇贝是其中的一员，它们虽然看起来很简单，但它们之间的关系却非常复杂。在某些情况下，乌龟会试图捕食扇贝，而扇贝则会用自己的方式来自卫。</w:t>
      </w:r>
      <w:r>
        <w:rPr>
          <w:sz w:val="32"/>
          <w:szCs w:val="32"/>
        </w:rPr>
        <w:t>&lt;/p&gt;&lt;p&gt;&lt;img src="/static-img/MqiPJA3b44pd_mkXhxndf9BvN2X-cBJMX6pwIDqNZNHL_hzRc2CMhgBJ5PPhqLUO.jpg"&gt;&lt;/p&gt;&lt;p&gt;</w:t>
      </w:r>
      <w:r>
        <w:rPr>
          <w:sz w:val="32"/>
          <w:szCs w:val="32"/>
        </w:rPr>
        <w:t>我想用我的扇贝夹你的乌龟，这句话听起来像是一个幽默的玩笑，但对于那些生活在海洋深处的生物来说，却是一场生死斗争。有一种说法，称之为“互害”，即因为资源稀缺，每个生物都要不断地寻找新的方法来保护自己不被他人吃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科学家在进行海洋调查时，他注意到了一群乌龟聚集在一个地方，那个地方居然是由成百上千只大型的活体扇贝组成。他立刻意识到，这可能是一个关于如何与敌人的奇妙合作故事开始了。</w:t>
      </w:r>
      <w:r>
        <w:rPr>
          <w:sz w:val="32"/>
          <w:szCs w:val="32"/>
        </w:rPr>
        <w:t>&lt;/p&gt;&lt;p&gt;&lt;img src="/static-img/lyXRcqhNmCpRtXsDAeGVztBvN2X-cBJMX6pwIDqNZNFjoMtALRqx7D89-42Nxg7WfQXTFi05x_JHkzkXkoz3T64sPoxeXP9eEKGl31i4qReUINlyzBBMob1SOrLmUyrhz7xluLGGpIjXgQtN9cinK7r2p2YvBVdk4AX0aryoP7pxOcZX6FonowSoT2Lv9JQz.jpg"&gt;&lt;/p&gt;&lt;p&gt;</w:t>
      </w:r>
      <w:r>
        <w:rPr>
          <w:sz w:val="32"/>
          <w:szCs w:val="32"/>
        </w:rPr>
        <w:t>科学家仔细观察后发现，那些巨大的活体扇贝其实不是普通的食物来源，它们实际上是在利用一种特殊的手段来防御敌人。这些巨大的活体扇贝可以通过自身产生一种有毒液体，当一只乌龟尝试攻击它时，就会被这种有毒液体所伤害，从而逃脱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例子展示了，在自然界中，即使是最微小的小动物也能发挥出惊人的力量。当我们说“我想用我的扇贝夹你的乌龟”时，我们应该认识到，无论是谁，都不能忽视其他生命对生态系统中的作用和重要性。这不仅仅是一个幽默的话题，更是一种对自然界奥秘探索的心路历程。</w:t>
      </w:r>
      <w:r>
        <w:rPr>
          <w:sz w:val="32"/>
          <w:szCs w:val="32"/>
        </w:rPr>
        <w:t>&lt;/p&gt;&lt;p&gt;&lt;img src="/static-img/kJ_u_1ob_ViKyRQ1ysHVXdBvN2X-cBJMX6pwIDqNZNFjoMtALRqx7D89-42Nxg7WfQXTFi05x_JHkzkXkoz3T64sPoxeXP9eEKGl31i4qReUINlyzBBMob1SOrLmUyrhz7xluLGGpIjXgQtN9cinK7r2p2YvBVdk4AX0aryoP7pxOcZX6FonowSoT2Lv9JQz.jpg"&gt;&lt;/p&gt;&lt;p&gt;&lt;a href = "/doc/1400445-</w:t>
      </w:r>
      <w:r>
        <w:rPr>
          <w:sz w:val="32"/>
          <w:szCs w:val="32"/>
        </w:rPr>
        <w:t>我想用我的扇贝夹你的乌龟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洋奇遇中的友谊与挑战</w:t>
      </w:r>
      <w:r>
        <w:rPr>
          <w:sz w:val="32"/>
          <w:szCs w:val="32"/>
        </w:rPr>
        <w:t>.doc" rel="alternate" download="1400445-</w:t>
      </w:r>
      <w:r>
        <w:rPr>
          <w:sz w:val="32"/>
          <w:szCs w:val="32"/>
        </w:rPr>
        <w:t>我想用我的扇贝夹你的乌龟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洋奇遇中的友谊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