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ZLJZLJZLJ</w:t>
      </w:r>
      <w:r>
        <w:rPr>
          <w:sz w:val="48"/>
          <w:szCs w:val="48"/>
        </w:rPr>
        <w:t>喷日本最新潮流时尚品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喷：潮流的新纪元</w:t>
      </w:r>
      <w:r>
        <w:rPr>
          <w:sz w:val="32"/>
          <w:szCs w:val="32"/>
        </w:rPr>
        <w:t>&lt;/p&gt;&lt;p&gt;&lt;img src="/static-img/2t1OLG7HYMUaa9pp_eUtK34Y-Rbe4jvqOU70Zs-Zf3saCaNNPkRNocQ2KZ-78apS.jpg"&gt;&lt;/p&gt;&lt;p&gt;</w:t>
      </w:r>
      <w:r>
        <w:rPr>
          <w:sz w:val="32"/>
          <w:szCs w:val="32"/>
        </w:rPr>
        <w:t>是什么让日本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喷成为潮流焦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变化无常的世界里，时尚行业也在不断地更新换代。日本作为全球时尚界的一个重要力量，其品牌和设计师总是能够引领潮流的发展。最近，一款名为“</w:t>
      </w:r>
      <w:r>
        <w:rPr>
          <w:sz w:val="32"/>
          <w:szCs w:val="32"/>
        </w:rPr>
        <w:t>Japanese Luxury Streetwear”</w:t>
      </w:r>
      <w:r>
        <w:rPr>
          <w:sz w:val="32"/>
          <w:szCs w:val="32"/>
        </w:rPr>
        <w:t>的品牌迅速走红，这个品牌下的一个系列——“</w:t>
      </w:r>
      <w:r>
        <w:rPr>
          <w:sz w:val="32"/>
          <w:szCs w:val="32"/>
        </w:rPr>
        <w:t>Japan&amp;#39;s Trendy Fashion”</w:t>
      </w:r>
      <w:r>
        <w:rPr>
          <w:sz w:val="32"/>
          <w:szCs w:val="32"/>
        </w:rPr>
        <w:t>中就有了一个特别令人瞩目的名字——“</w:t>
      </w:r>
      <w:r>
        <w:rPr>
          <w:sz w:val="32"/>
          <w:szCs w:val="32"/>
        </w:rPr>
        <w:t>Japan&amp;#39;s ZLJZLJJTJTT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OLyWupN_qTUF722eVTrocn4Y-Rbe4jvqOU70Zs-Zf3uba1mQpKfOqTDkniXNVztJ-mHDUhYISrv91o5QPk_re-oJcSkK5lC0P6wMBATMUNeAy6NVVj9Z_IhgTWCezsRFhgLEnpMaSHXd3lGQfElVlNDvx26ql6FgrV_oMLylrhkDWnKQQq3SW7Zorx3tK1Hz44gVb4_7h5GfGR46wvmf9w.jpg"&gt;&lt;/p&gt;&lt;p&gt;</w:t>
      </w:r>
      <w:r>
        <w:rPr>
          <w:sz w:val="32"/>
          <w:szCs w:val="32"/>
        </w:rPr>
        <w:t>如何理解这个神秘而诱人的名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外界来说，“</w:t>
      </w:r>
      <w:r>
        <w:rPr>
          <w:sz w:val="32"/>
          <w:szCs w:val="32"/>
        </w:rPr>
        <w:t>Japan&amp;#39;s ZLJZLJJTJTTT”</w:t>
      </w:r>
      <w:r>
        <w:rPr>
          <w:sz w:val="32"/>
          <w:szCs w:val="32"/>
        </w:rPr>
        <w:t>这串看似随机的字母组合似乎没有任何意义。但对那些了解这一领域的人来说，它不仅代表了一种独特的审美，更是一种文化上的交流。在这背后，是对传统与现代结合的一次尝试。</w:t>
      </w:r>
      <w:r>
        <w:rPr>
          <w:sz w:val="32"/>
          <w:szCs w:val="32"/>
        </w:rPr>
        <w:t>&lt;/p&gt;&lt;p&gt;&lt;img src="/static-img/7CBA2pMY15fK8AsGuf0uI34Y-Rbe4jvqOU70Zs-Zf3uba1mQpKfOqTDkniXNVztJ-mHDUhYISrv91o5QPk_re-oJcSkK5lC0P6wMBATMUNeAy6NVVj9Z_IhgTWCezsRFhgLEnpMaSHXd3lGQfElVlNDvx26ql6FgrV_oMLylrhkDWnKQQq3SW7Zorx3tK1Hz44gVb4_7h5GfGR46wvmf9w.jpg"&gt;&lt;/p&gt;&lt;p&gt;</w:t>
      </w:r>
      <w:r>
        <w:rPr>
          <w:sz w:val="32"/>
          <w:szCs w:val="32"/>
        </w:rPr>
        <w:t>它是怎样融合了传统与现代元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深入探究这一系列，我们会发现其设计灵感来源于古老的日本艺术形式，如书法和绘画。这一系列中的每一件作品都充满了精细的手工艺和复杂的情感表达，而这些情感则通过简洁大方的现代服饰得以展现，使得穿着者既能体现出自己的个性，也能反映出一种跨越时间与空间的情怀。</w:t>
      </w:r>
      <w:r>
        <w:rPr>
          <w:sz w:val="32"/>
          <w:szCs w:val="32"/>
        </w:rPr>
        <w:t>&lt;/p&gt;&lt;p&gt;&lt;img src="/static-img/bSkCxEzlszcDuUoVDSMZ_H4Y-Rbe4jvqOU70Zs-Zf3uba1mQpKfOqTDkniXNVztJ-mHDUhYISrv91o5QPk_re-oJcSkK5lC0P6wMBATMUNeAy6NVVj9Z_IhgTWCezsRFhgLEnpMaSHXd3lGQfElVlNDvx26ql6FgrV_oMLylrhkDWnKQQq3SW7Zorx3tK1Hz44gVb4_7h5GfGR46wvmf9w.jpg"&gt;&lt;/p&gt;&lt;p&gt;</w:t>
      </w:r>
      <w:r>
        <w:rPr>
          <w:sz w:val="32"/>
          <w:szCs w:val="32"/>
        </w:rPr>
        <w:t>为什么它在年轻人中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轻一代来说，他们追求的是不仅仅是服装，更是一种生活方式。而这种生活方式需要有一定的文化认同度和社会地位来支撑。在这样的背景下，“</w:t>
      </w:r>
      <w:r>
        <w:rPr>
          <w:sz w:val="32"/>
          <w:szCs w:val="32"/>
        </w:rPr>
        <w:t>Japan&amp;#39;s ZLJZLLJJTJTTT”</w:t>
      </w:r>
      <w:r>
        <w:rPr>
          <w:sz w:val="32"/>
          <w:szCs w:val="32"/>
        </w:rPr>
        <w:t>提供了一种既具有历史底蕴又充满未来气息的声音，让他们能够将自己定位为时代先锋，同时也是文化保护者。</w:t>
      </w:r>
      <w:r>
        <w:rPr>
          <w:sz w:val="32"/>
          <w:szCs w:val="32"/>
        </w:rPr>
        <w:t>&lt;/p&gt;&lt;p&gt;&lt;img src="/static-img/oUPC8XQVWhu4s0tbBnfv4n4Y-Rbe4jvqOU70Zs-Zf3uba1mQpKfOqTDkniXNVztJ-mHDUhYISrv91o5QPk_re-oJcSkK5lC0P6wMBATMUNeAy6NVVj9Z_IhgTWCezsRFhgLEnpMaSHXd3lGQfElVlNDvx26ql6FgrV_oMLylrhkDWnKQQq3SW7Zorx3tK1Hz44gVb4_7h5GfGR46wvmf9w.jpg"&gt;&lt;/p&gt;&lt;p&gt;</w:t>
      </w:r>
      <w:r>
        <w:rPr>
          <w:sz w:val="32"/>
          <w:szCs w:val="32"/>
        </w:rPr>
        <w:t>它如何影响着全球时尚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</w:t>
      </w:r>
      <w:r>
        <w:rPr>
          <w:sz w:val="32"/>
          <w:szCs w:val="32"/>
        </w:rPr>
        <w:t>Japan&amp;#39;s ZLLZZLLJT”</w:t>
      </w:r>
      <w:r>
        <w:rPr>
          <w:sz w:val="32"/>
          <w:szCs w:val="32"/>
        </w:rPr>
        <w:t>的影响力日益扩大，它开始吸引来自世界各地设计师和消费者的关注。这种国际化趋势促使更多的人重新思考时尚与文化之间关系，以及它们如何相互影响。此外，这也激发了其他国家或地区创造类似的概念，以此来增强自身的地理标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事实，包括环境变迁、经济动荡以及技术进步等因素，未来可能会出现更多基于不同地方特色的时尚产品。而“</w:t>
      </w:r>
      <w:r>
        <w:rPr>
          <w:sz w:val="32"/>
          <w:szCs w:val="32"/>
        </w:rPr>
        <w:t>Japan&amp;#39;s ZLLZZLLJT”</w:t>
      </w:r>
      <w:r>
        <w:rPr>
          <w:sz w:val="32"/>
          <w:szCs w:val="32"/>
        </w:rPr>
        <w:t>，作为这样一次试验性的尝试，无疑为所有参与者树立了榜样，为整个行业带来了新的希望。</w:t>
      </w:r>
      <w:r>
        <w:rPr>
          <w:sz w:val="32"/>
          <w:szCs w:val="32"/>
        </w:rPr>
        <w:t>&lt;/p&gt;&lt;p&gt;&lt;a href = "/doc/1400982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喷日本最新潮流时尚品牌</w:t>
      </w:r>
      <w:r>
        <w:rPr>
          <w:sz w:val="32"/>
          <w:szCs w:val="32"/>
        </w:rPr>
        <w:t>.doc" rel="alternate" download="1400982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喷日本最新潮流时尚品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