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揭秘运动员们的训练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：揭秘运动员们的训练日记</w:t>
      </w:r>
      <w:r>
        <w:rPr>
          <w:sz w:val="32"/>
          <w:szCs w:val="32"/>
        </w:rPr>
        <w:t>&lt;/p&gt;&lt;p&gt;&lt;img src="/static-img/j10V-D9SwLTAPZJAD6uvqAx6GmusA9mBN5orfYRDTHGM8tMSH830ierudKY_x8RV.jpg"&gt;&lt;/p&gt;&lt;p&gt;</w:t>
      </w:r>
      <w:r>
        <w:rPr>
          <w:sz w:val="32"/>
          <w:szCs w:val="32"/>
        </w:rPr>
        <w:t>在体育院校，学生们每天都在努力地锻炼和提高自己的技能。他们的目标是成为最好的自己，无论是在学术上还是在运动项目上。最近，一段名为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内容走红网络，这不仅展示了这些学生们的毅力和决心，也让公众对他们日常生活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&lt;img src="/static-img/NjWSyFg92z5L21SuW54atwx6GmusA9mBN5orfYRDTHGYBN-N-Ey2UfU-e2Xu3LN5zXb8GrICZVMieiwbDbzNvA62dcmHm0QHnxUnNWtovWY5qLlrJqOTyWUVobWagKHyAk6x10Z92QYIugfO_nSDRrhdedPCHn8e8OC5wD-VbWOHTcdqJ5AQIimz7lJYwfm0.jpg"&gt;&lt;/p&gt;&lt;p&gt;</w:t>
      </w:r>
      <w:r>
        <w:rPr>
          <w:sz w:val="32"/>
          <w:szCs w:val="32"/>
        </w:rPr>
        <w:t>首先，让我们来看看这段视频中所展现出的激情与热忱。在这个短暂而精彩的片段里，我们可以看到一群充满活力的年轻人，他们全神贯注地投入到自己的训练当中。他们有的奔跑，有的跳跃，有的是专注于技术上的细节调整，每个人都以不同的方式展现出对自己梦想职业——足球、篮球、田径等不同项目的一种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指导</w:t>
      </w:r>
      <w:r>
        <w:rPr>
          <w:sz w:val="32"/>
          <w:szCs w:val="32"/>
        </w:rPr>
        <w:t>&lt;/p&gt;&lt;p&gt;&lt;img src="/static-img/tAGnpxpIHa3Hsi5ud0YdeQx6GmusA9mBN5orfYRDTHGYBN-N-Ey2UfU-e2Xu3LN5zXb8GrICZVMieiwbDbzNvA62dcmHm0QHnxUnNWtovWY5qLlrJqOTyWUVobWagKHyAk6x10Z92QYIugfO_nSDRrhdedPCHn8e8OC5wD-VbWOHTcdqJ5AQIimz7lJYwfm0.jpg"&gt;&lt;/p&gt;&lt;p&gt;</w:t>
      </w:r>
      <w:r>
        <w:rPr>
          <w:sz w:val="32"/>
          <w:szCs w:val="32"/>
        </w:rPr>
        <w:t>接下来，我们需要谈谈这位教练。他不是随便挑选来的，而是一个经验丰富且深谙该项目内幕的人物。他能够准确识别每个学生的问题并给予相应的建议，并通过他精明细致的情感支持，使得每个学生都能从他的指导中受益匪浅。这也许就是为什么学校里的这些运动员总能表现出色，因为他们不仅拥有坚定的意志，还有一个优秀引导者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OSK_GDgkDbvt7wzVoNMiywx6GmusA9mBN5orfYRDTHGYBN-N-Ey2UfU-e2Xu3LN5zXb8GrICZVMieiwbDbzNvA62dcmHm0QHnxUnNWtovWY5qLlrJqOTyWUVobWagKHyAk6x10Z92QYIugfO_nSDRrhdedPCHn8e8OC5wD-VbWOHTcdqJ5AQIimz7lJYwfm0.jpg"&gt;&lt;/p&gt;&lt;p&gt;</w:t>
      </w:r>
      <w:r>
        <w:rPr>
          <w:sz w:val="32"/>
          <w:szCs w:val="32"/>
        </w:rPr>
        <w:t>而对于那些看似简单却极其重要的小事，比如如何有效沟通、如何协作完成任务，这些都是由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所展示出来的一个重要方面。在比赛时，团队之间互相配合是成功不可或缺的一部分。而这背后，是无数次磨合与理解，是不断加强彼此信任的心理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&lt;img src="/static-img/LdfDxkztjCIsj6AFnQY6kAx6GmusA9mBN5orfYRDTHGYBN-N-Ey2UfU-e2Xu3LN5zXb8GrICZVMieiwbDbzNvA62dcmHm0QHnxUnNWtovWY5qLlrJqOTyWUVobWagKHyAk6x10Z92QYIugfO_nSDRrhdedPCHn8e8OC5wD-VbWOHTcdqJ5AQIimz7lJYwfm0.png"&gt;&lt;/p&gt;&lt;p&gt;</w:t>
      </w:r>
      <w:r>
        <w:rPr>
          <w:sz w:val="32"/>
          <w:szCs w:val="32"/>
        </w:rPr>
        <w:t>最后，不容忽视的是这种生活方式本身带来的好处。这不仅限于身体健康，它还涉及到了心理层面，即自我控制与自我驱动。如果你仔细观察，那些在场景中的孩子们，他们往往都吃得很均衡，睡眠充足，这样的生活状态对于长期保持高水平竞技至关重要，而且它也是成长为一个全面发展的人士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》是一幅生动的地图，它指引着我们进入了一片充满活力和挑战的地方。在这里，我们见证了年轻人的梦想成长，以及他们为了实现这一切所付出的努力。这样的故事触动着我们的内心，同时也提醒我们要珍惜现在拥有的资源，要更加积极主动地去追逐属于自己的目标，无论它们多么艰难多么远。</w:t>
      </w:r>
      <w:r>
        <w:rPr>
          <w:sz w:val="32"/>
          <w:szCs w:val="32"/>
        </w:rPr>
        <w:t>&lt;/p&gt;&lt;p&gt;&lt;a href = "/doc/1401052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揭秘运动员们的训练日记</w:t>
      </w:r>
      <w:r>
        <w:rPr>
          <w:sz w:val="32"/>
          <w:szCs w:val="32"/>
        </w:rPr>
        <w:t>.doc" rel="alternate" download="1401052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揭秘运动员们的训练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