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穿孔的秘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：穿孔的秘密与魅力</w:t>
      </w:r>
      <w:r>
        <w:rPr>
          <w:sz w:val="32"/>
          <w:szCs w:val="32"/>
        </w:rPr>
        <w:t>&lt;/p&gt;&lt;p&gt;&lt;img src="/static-img/UmYsX2BSgbUPjyx8-njnDE0MEzqJ4_0AKOLSGW44ZfOwulAxiy-Wzlk7JC9eAzFV.jpg"&gt;&lt;/p&gt;&lt;p&gt;</w:t>
      </w:r>
      <w:r>
        <w:rPr>
          <w:sz w:val="32"/>
          <w:szCs w:val="32"/>
        </w:rPr>
        <w:t>在这个物欲横流、追求个性的时代，耳洞不再仅仅是古代某些文化中对身体的一种修饰，而成为了现代人表达自我、展示身份的一种方式。它不仅限于穿孔耳朵，还可能涉及到其他部位，比如鼻子、下巴甚至是舌头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孔的历史与文化意义</w:t>
      </w:r>
      <w:r>
        <w:rPr>
          <w:sz w:val="32"/>
          <w:szCs w:val="32"/>
        </w:rPr>
        <w:t>&lt;/p&gt;&lt;p&gt;&lt;img src="/static-img/9RWwZ_pmfgdC-uUx0Igg0E0MEzqJ4_0AKOLSGW44ZfPsqXWBgEBl4GQeVAAIjI8a2AI5TrB2M0a1tTlevtRl4uvJ5GkKZ4lFjnpB1JNx9-hkvJ4r3NFT4AWw6RPnHlYVYF5s-qb1E8ekR3Xegr8O6CZBBDK3-DGZbS7jXjgfz9wx8nIJ8C-Fzn83kBwcyfnF.png"&gt;&lt;/p&gt;&lt;p&gt;</w:t>
      </w:r>
      <w:r>
        <w:rPr>
          <w:sz w:val="32"/>
          <w:szCs w:val="32"/>
        </w:rPr>
        <w:t>从远古时期开始，人类就有了将物品穿入身体作为装饰或标志的习惯。这种行为往往与特定的社会角色和地位有关。在一些文明中，只有贵族才能拥有更多的穿孔点，而普通百姓则只能有限制。例如，在一些非洲部落里，只有战士才可以佩戴特别设计的面具，这也是对他们勇敢和战斗力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现代年轻人的象征</w:t>
      </w:r>
      <w:r>
        <w:rPr>
          <w:sz w:val="32"/>
          <w:szCs w:val="32"/>
        </w:rPr>
        <w:t>&lt;/p&gt;&lt;p&gt;&lt;img src="/static-img/PRcuRsqKVDKlHMOdAM47B00MEzqJ4_0AKOLSGW44ZfPsqXWBgEBl4GQeVAAIjI8a2AI5TrB2M0a1tTlevtRl4uvJ5GkKZ4lFjnpB1JNx9-hkvJ4r3NFT4AWw6RPnHlYVYF5s-qb1E8ekR3Xegr8O6CZBBDK3-DGZbS7jXjgfz9wx8nIJ8C-Fzn83kBwcyfnF.png"&gt;&lt;/p&gt;&lt;p&gt;</w:t>
      </w:r>
      <w:r>
        <w:rPr>
          <w:sz w:val="32"/>
          <w:szCs w:val="32"/>
        </w:rPr>
        <w:t>随着时间的推移，尤其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那些年轻人开始用“</w:t>
      </w:r>
      <w:r>
        <w:rPr>
          <w:sz w:val="32"/>
          <w:szCs w:val="32"/>
        </w:rPr>
        <w:t>earring”</w:t>
      </w:r>
      <w:r>
        <w:rPr>
          <w:sz w:val="32"/>
          <w:szCs w:val="32"/>
        </w:rPr>
        <w:t>（耳环）来形容自己身上新添加的穿孔点。这一现象很快被网友们称为“</w:t>
      </w:r>
      <w:r>
        <w:rPr>
          <w:sz w:val="32"/>
          <w:szCs w:val="32"/>
        </w:rPr>
        <w:t>earring txt”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earing text”</w:t>
      </w:r>
      <w:r>
        <w:rPr>
          <w:sz w:val="32"/>
          <w:szCs w:val="32"/>
        </w:rPr>
        <w:t>。这一名词虽然并没有一个官方定义，但它代表了一种新的自我表达方式，它既可以是一个单纯的手镯，也可以是一种生活态度上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孔背后的心理学分析</w:t>
      </w:r>
      <w:r>
        <w:rPr>
          <w:sz w:val="32"/>
          <w:szCs w:val="32"/>
        </w:rPr>
        <w:t>&lt;/p&gt;&lt;p&gt;&lt;img src="/static-img/aKSsSy7OSWbbbcqtdIJnwU0MEzqJ4_0AKOLSGW44ZfPsqXWBgEBl4GQeVAAIjI8a2AI5TrB2M0a1tTlevtRl4uvJ5GkKZ4lFjnpB1JNx9-hkvJ4r3NFT4AWw6RPnHlYVYF5s-qb1E8ekR3Xegr8O6CZBBDK3-DGZbS7jXjgfz9wx8nIJ8C-Fzn83kBwcyfnF.png"&gt;&lt;/p&gt;&lt;p&gt;</w:t>
      </w:r>
      <w:r>
        <w:rPr>
          <w:sz w:val="32"/>
          <w:szCs w:val="32"/>
        </w:rPr>
        <w:t>对于很多年轻人来说，将小件物品通过皮肤插入体内，不仅是一种审美上的享受，更是一种释放压力的方式。心理学家认为，这样的行为可能是人们寻求控制感的一种表现，因为他们能通过自己的意愿改变自己的外观，从而获得一种暂时的心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与预防措施</w:t>
      </w:r>
      <w:r>
        <w:rPr>
          <w:sz w:val="32"/>
          <w:szCs w:val="32"/>
        </w:rPr>
        <w:t>&lt;/p&gt;&lt;p&gt;&lt;img src="/static-img/G9m_jSfxDvTTs0Lp0PGNkE0MEzqJ4_0AKOLSGW44ZfPsqXWBgEBl4GQeVAAIjI8a2AI5TrB2M0a1tTlevtRl4uvJ5GkKZ4lFjnpB1JNx9-hkvJ4r3NFT4AWw6RPnHlYVYF5s-qb1E8ekR3Xegr8O6CZBBDK3-DGZbS7jXjgfz9wx8nIJ8C-Fzn83kBwcyfnF.png"&gt;&lt;/p&gt;&lt;p&gt;</w:t>
      </w:r>
      <w:r>
        <w:rPr>
          <w:sz w:val="32"/>
          <w:szCs w:val="32"/>
        </w:rPr>
        <w:t>尽管如此，对于想要尝试耳洞的人来说，最重要的是安全第一。一切都应该在专业人员手中进行，并且正确使用消毒工具。此外，在整个恢复过程中，要严格遵守医生的指导，以免出现感染或者其他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孔后续维护与保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如果你决定给自己增添一颗新的生命点，请务必记得定期清洁你的装饰品，并保持皮肤卫生。如果发现任何异常症状，如红肿、发炎等，都要立即咨询专业医疗机构，以避免引起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多元化和开放化的大环境下，无论是出于审美还是出于精神层面的需要，选择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是个人自由。但我们也必须意识到这背后的责任，以及如何确保我们的健康安全。在享受这一现代风潮带来的乐趣之余，我们也不应忘记尊重他人的观念差异，同时也要积极学习和传播健康生活方式，让每一次身心上的变化都能够成为我们成长的一个步骤。</w:t>
      </w:r>
      <w:r>
        <w:rPr>
          <w:sz w:val="32"/>
          <w:szCs w:val="32"/>
        </w:rPr>
        <w:t>&lt;/p&gt;&lt;p&gt;&lt;a href = "/doc/1401345-</w:t>
      </w:r>
      <w:r>
        <w:rPr>
          <w:sz w:val="32"/>
          <w:szCs w:val="32"/>
        </w:rPr>
        <w:t>耳洞穿孔的秘密与魅力</w:t>
      </w:r>
      <w:r>
        <w:rPr>
          <w:sz w:val="32"/>
          <w:szCs w:val="32"/>
        </w:rPr>
        <w:t>.doc" rel="alternate" download="1401345-</w:t>
      </w:r>
      <w:r>
        <w:rPr>
          <w:sz w:val="32"/>
          <w:szCs w:val="32"/>
        </w:rPr>
        <w:t>耳洞穿孔的秘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