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影下的书卷</w:t>
      </w:r>
      <w:r>
        <w:rPr>
          <w:sz w:val="48"/>
          <w:szCs w:val="48"/>
        </w:rPr>
        <w:t>0</w:t>
      </w:r>
      <w:r>
        <w:rPr>
          <w:sz w:val="48"/>
          <w:szCs w:val="48"/>
        </w:rPr>
        <w:t>坐在巨龙上写作业的奇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一幕不仅让人惊叹，也成为了传奇中的一个经典场景。</w:t>
      </w:r>
      <w:r>
        <w:rPr>
          <w:sz w:val="32"/>
          <w:szCs w:val="32"/>
        </w:rPr>
        <w:t>&lt;/p&gt;&lt;p&gt;&lt;img src="/static-img/vL0VWaHbBrNqiMKP8XgUiob9cNDxxG_pNGP6AFJDaDO_MAfjOiLpNM9wlEyoe36F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0</w:t>
      </w:r>
      <w:r>
        <w:rPr>
          <w:sz w:val="32"/>
          <w:szCs w:val="32"/>
        </w:rPr>
        <w:t>选择了这条非凡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冒险的时代，每个人都有着自己的梦想。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追求知识和力量是他最重要的目标。他知道，在这个充满竞争和挑战的大世界中，只有不断学习、不断进步才能站稳脚跟。而今天，他决定利用这头强大的巨龙来帮助自己完成写作业。</w:t>
      </w:r>
      <w:r>
        <w:rPr>
          <w:sz w:val="32"/>
          <w:szCs w:val="32"/>
        </w:rPr>
        <w:t>&lt;/p&gt;&lt;p&gt;&lt;img src="/static-img/fjcYttwYds1PUsmgX6nWg4b9cNDxxG_pNGP6AFJDaDOnDh_bytFXsSs1ALdNBUoZFyz4QNEFHOcj-aYZUTs_vIjP1DrshlhnZuoNKpJ-KHsxWIm5YWdEiZTTfTIzinlSfiOPuiL0bsW6WrMW23Ww2xgFrO5-qvNgWkl-P_O4yKPetfjzLnHQS98kLwEeRubt.jpg"&gt;&lt;/p&gt;&lt;p&gt;</w:t>
      </w:r>
      <w:r>
        <w:rPr>
          <w:sz w:val="32"/>
          <w:szCs w:val="32"/>
        </w:rPr>
        <w:t>巨龙——不是普通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龙，它们是传说中的神兽，有着超乎常人想象的力量和智慧。它们可以飞越云霄，穿透地底；它们可以控制天气，可以召唤火焰。在这个故事中，这头巨龙名为“攻”，它不仅拥有强大的战斗力，更有着温柔的心灵。它接受了</w:t>
      </w:r>
      <w:r>
        <w:rPr>
          <w:sz w:val="32"/>
          <w:szCs w:val="32"/>
        </w:rPr>
        <w:t>0</w:t>
      </w:r>
      <w:r>
        <w:rPr>
          <w:sz w:val="32"/>
          <w:szCs w:val="32"/>
        </w:rPr>
        <w:t>作为其骑士，从此成为了一位忠诚而可靠的伙伴。</w:t>
      </w:r>
      <w:r>
        <w:rPr>
          <w:sz w:val="32"/>
          <w:szCs w:val="32"/>
        </w:rPr>
        <w:t>&lt;/p&gt;&lt;p&gt;&lt;img src="/static-img/kTpbpa5TQote5BlyuXlf5Yb9cNDxxG_pNGP6AFJDaDOnDh_bytFXsSs1ALdNBUoZFyz4QNEFHOcj-aYZUTs_vIjP1DrshlhnZuoNKpJ-KHsxWIm5YWdEiZTTfTIzinlSfiOPuiL0bsW6WrMW23Ww2xgFrO5-qvNgWkl-P_O4yKPetfjzLnHQS98kLwEeRubt.jpg"&gt;&lt;/p&gt;&lt;p&gt;</w:t>
      </w:r>
      <w:r>
        <w:rPr>
          <w:sz w:val="32"/>
          <w:szCs w:val="32"/>
        </w:rPr>
        <w:t>如何开始这段奇妙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</w:t>
      </w:r>
      <w:r>
        <w:rPr>
          <w:sz w:val="32"/>
          <w:szCs w:val="32"/>
        </w:rPr>
        <w:t>0</w:t>
      </w:r>
      <w:r>
        <w:rPr>
          <w:sz w:val="32"/>
          <w:szCs w:val="32"/>
        </w:rPr>
        <w:t>试图坐上“攻”的背上时，那是一次艰难且紧张的情境。他必须展示出足够的地位以及对“攻”的尊重，同时也要证明自己值得获得这样的荣誉。在那一刻，“攻”仿佛看到了未来的可能性，而这一切都是通过书本上的字句所体现出来的事实。</w:t>
      </w:r>
      <w:r>
        <w:rPr>
          <w:sz w:val="32"/>
          <w:szCs w:val="32"/>
        </w:rPr>
        <w:t>&lt;/p&gt;&lt;p&gt;&lt;img src="/static-img/XqRklVXANnTbpzV4OuGeDYb9cNDxxG_pNGP6AFJDaDOnDh_bytFXsSs1ALdNBUoZFyz4QNEFHOcj-aYZUTs_vIjP1DrshlhnZuoNKpJ-KHsxWIm5YWdEiZTTfTIzinlSfiOPuiL0bsW6WrMW23Ww2xgFrO5-qvNgWkl-P_O4yKPetfjzLnHQS98kLwEeRubt.jpg"&gt;&lt;/p&gt;&lt;p&gt;**</w:t>
      </w:r>
      <w:r>
        <w:rPr>
          <w:sz w:val="32"/>
          <w:szCs w:val="32"/>
        </w:rPr>
        <w:t>当知识遇见力量，一场美丽交响曲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空闪烁，“攻”会静静地盘旋于空中，让身后的土地显得小巧而宁静。这正是他们进行学习与训练的时候。“攻击”、“防御”，这些概念在空中的翻滚、起落中被无声地演绎。当零下笔记本电脑时，不知疲倦的是“攻”的眼神，它似乎能感受到每一次点滴变化，就像同样沉浸于工作的小小学霸一样专注致胜。</w:t>
      </w:r>
      <w:r>
        <w:rPr>
          <w:sz w:val="32"/>
          <w:szCs w:val="32"/>
        </w:rPr>
        <w:t>&lt;/p&gt;&lt;p&gt;&lt;img src="/static-img/N9zMBMf5kEEcY0caMZFDYIb9cNDxxG_pNGP6AFJDaDOnDh_bytFXsSs1ALdNBUoZFyz4QNEFHOcj-aYZUTs_vIjP1DrshlhnZuoNKpJ-KHsxWIm5YWdEiZTTfTIzinlSfiOPuiL0bsW6WrMW23Ww2xgFrO5-qvNgWkl-P_O4yKPetfjzLnHQS98kLwEeRubt.jpg"&gt;&lt;/p&gt;&lt;p&gt;**</w:t>
      </w:r>
      <w:r>
        <w:rPr>
          <w:sz w:val="32"/>
          <w:szCs w:val="32"/>
        </w:rPr>
        <w:t>面对困难，不屈不挠，是什么样的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日子都是如此顺利。一旦风暴来袭，即使是最坚固的心脏也会感到压力山大。但对于</w:t>
      </w:r>
      <w:r>
        <w:rPr>
          <w:sz w:val="32"/>
          <w:szCs w:val="32"/>
        </w:rPr>
        <w:t>0</w:t>
      </w:r>
      <w:r>
        <w:rPr>
          <w:sz w:val="32"/>
          <w:szCs w:val="32"/>
        </w:rPr>
        <w:t>来说，他深知只有持续前行，没有任何事情能够阻止他追逐梦想。他学会了从失败中吸取教训，用更聪明的手法解决问题，最终使得那些看似不可逾越的障碍变得微不足道</w:t>
      </w:r>
      <w:r>
        <w:rPr>
          <w:sz w:val="32"/>
          <w:szCs w:val="32"/>
        </w:rPr>
        <w:t xml:space="preserve">.&lt;/p&gt;&lt;p&gt;&amp;#34;Attack!&amp;#34; </w:t>
      </w:r>
      <w:r>
        <w:rPr>
          <w:sz w:val="32"/>
          <w:szCs w:val="32"/>
        </w:rPr>
        <w:t>在某个夜晚，当一股狂风掀起波澜之际，“</w:t>
      </w:r>
      <w:r>
        <w:rPr>
          <w:sz w:val="32"/>
          <w:szCs w:val="32"/>
        </w:rPr>
        <w:t>Attack!”</w:t>
      </w:r>
      <w:r>
        <w:rPr>
          <w:sz w:val="32"/>
          <w:szCs w:val="32"/>
        </w:rPr>
        <w:t>是一个简单却充满勇气的声音。这声音来自于心灵深处，是对未来的呼唤，对抗逆境的一种宣誓。在那个瞬间，无论是在风暴还是平静，都只有一种可能：继续前行，以更加坚定的决心去迎接新的挑战</w:t>
      </w:r>
      <w:r>
        <w:rPr>
          <w:sz w:val="32"/>
          <w:szCs w:val="32"/>
        </w:rPr>
        <w:t xml:space="preserve">.&lt;/p&gt;&lt;p&gt;&amp;#34;Zero sits on the dragon&amp;#39;s back, writing homework.&amp;#34; </w:t>
      </w:r>
      <w:r>
        <w:rPr>
          <w:sz w:val="32"/>
          <w:szCs w:val="32"/>
        </w:rPr>
        <w:t>这个画面，如同时间机器，将过去、现在与未来紧密相连，为我们讲述了一段关于勇气、智慧与友谊永恒存在的话题。</w:t>
      </w:r>
      <w:r>
        <w:rPr>
          <w:sz w:val="32"/>
          <w:szCs w:val="32"/>
        </w:rPr>
        <w:t>&lt;/p&gt;&lt;p&gt;&lt;a href = "/doc/1401359-</w:t>
      </w:r>
      <w:r>
        <w:rPr>
          <w:sz w:val="32"/>
          <w:szCs w:val="32"/>
        </w:rPr>
        <w:t>龙影下的书卷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巨龙上写作业的奇幻场景</w:t>
      </w:r>
      <w:r>
        <w:rPr>
          <w:sz w:val="32"/>
          <w:szCs w:val="32"/>
        </w:rPr>
        <w:t>.doc" rel="alternate" download="1401359-</w:t>
      </w:r>
      <w:r>
        <w:rPr>
          <w:sz w:val="32"/>
          <w:szCs w:val="32"/>
        </w:rPr>
        <w:t>龙影下的书卷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巨龙上写作业的奇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