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木瓜里的翻译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木瓜里的翻译谜团</w:t>
      </w:r>
      <w:r>
        <w:rPr>
          <w:sz w:val="32"/>
          <w:szCs w:val="32"/>
        </w:rPr>
        <w:t>&lt;/p&gt;&lt;p&gt;&lt;img src="/static-img/bNZZttPNNX9PQF-U_dz25vdkmyMFSUFogePiLsTAaHFo9uVEb3-yapkOa9Krwh5H.jpg"&gt;&lt;/p&gt;&lt;p&gt;</w:t>
      </w:r>
      <w:r>
        <w:rPr>
          <w:sz w:val="32"/>
          <w:szCs w:val="32"/>
        </w:rPr>
        <w:t>在影视作品中，关于“妈妈的朋友”的故事总是让人既感到亲切又不乏思考。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作为这一系列电影的最新一部，无疑为观众带来了新的惊喜。在这部电影中，有一个特别的小细节——整视频有翻译木瓜，这个小细节背后隐藏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瓜中的智慧</w:t>
      </w:r>
      <w:r>
        <w:rPr>
          <w:sz w:val="32"/>
          <w:szCs w:val="32"/>
        </w:rPr>
        <w:t>&lt;/p&gt;&lt;p&gt;&lt;img src="/static-img/03XDYuUVnWnHu5-HkF2KdfdkmyMFSUFogePiLsTAaHE-BPUT20xdUKjoRzqet8gXnj0RvQ7G5W1InJv4rrL1NyecCdXFvL0dzfLc8Fu15zmuEFWY0eFP5jDK7SsgBzfOVoT6_Hlf0_OSE6OFo7mDEy-Wi9KIqOwa4FgUSCA9xffkOQuARUGgAZy3K_2VvanQ.jpg"&gt;&lt;/p&gt;&lt;p&gt;</w:t>
      </w:r>
      <w:r>
        <w:rPr>
          <w:sz w:val="32"/>
          <w:szCs w:val="32"/>
        </w:rPr>
        <w:t>在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某个场景里，一位年轻母亲和她的孩子一起去超市购物。这时，她注意到一块木瓜上标有“英语”字样。她好奇地询问店员，为什么会有人用英语标记木瓜？店员回答说，那是因为这些木瓜是从国外进口的，而卖家希望通过这样的方式吸引那些对国际产品感兴趣、懂得多语言的人群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小插曲，让我们思考起了很多事情。生活中的许多事物，不仅仅是我们日常所见的一面，它们可能蕴含着更多深层次意义。当我们看到这样的情形时，我们不应该只停留在表面的理解，而应该像那个聪明如她一般，从不同的角度去探索和理解。</w:t>
      </w:r>
      <w:r>
        <w:rPr>
          <w:sz w:val="32"/>
          <w:szCs w:val="32"/>
        </w:rPr>
        <w:t>&lt;/p&gt;&lt;p&gt;&lt;img src="/static-img/oCyNakFvTvjaUJvPs9m75_dkmyMFSUFogePiLsTAaHE-BPUT20xdUKjoRzqet8gXnj0RvQ7G5W1InJv4rrL1NyecCdXFvL0dzfLc8Fu15zmuEFWY0eFP5jDK7SsgBzfOVoT6_Hlf0_OSE6OFo7mDEy-Wi9KIqOwa4FgUSCA9xffkOQuARUGgAZy3K_2VvanQ.jpg"&gt;&lt;/p&gt;&lt;p&gt;</w:t>
      </w:r>
      <w:r>
        <w:rPr>
          <w:sz w:val="32"/>
          <w:szCs w:val="32"/>
        </w:rPr>
        <w:t>翻译后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大潮涌入，我们每个人都需要学习更多外语，以便更好地与世界交流。但对于一些普通百姓来说，学习外语往往是一项艰巨任务，因为他们需要花费大量时间来掌握新语言。而对于《妈吗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的主人公而言，那块带有英语标签的木瓜成为了她了解不同文化的一个窗口，也让她意识到了自己需要掌握更多知识以适应未来的挑战。</w:t>
      </w:r>
      <w:r>
        <w:rPr>
          <w:sz w:val="32"/>
          <w:szCs w:val="32"/>
        </w:rPr>
        <w:t>&lt;/p&gt;&lt;p&gt;&lt;img src="/static-img/xTwt0Gb8VXEtJLZEFV52KvdkmyMFSUFogePiLsTAaHE-BPUT20xdUKjoRzqet8gXnj0RvQ7G5W1InJv4rrL1NyecCdXFvL0dzfLc8Fu15zmuEFWY0eFP5jDK7SsgBzfOVoT6_Hlf0_OSE6OFo7mDEy-Wi9KIqOwa4FgUSCA9xffkOQuARUGgAZy3K_2VvanQ.jpg"&gt;&lt;/p&gt;&lt;p&gt;</w:t>
      </w:r>
      <w:r>
        <w:rPr>
          <w:sz w:val="32"/>
          <w:szCs w:val="32"/>
        </w:rPr>
        <w:t>这让我想到，在我们的生活中，每一次尝试去学习一种新的语言，都是一次宝贵的人生旅程。无论是在工作还是私人生活中，我们都能发现无数机会去使用我们的翻译能力。不仅如此，即使不能流利地进行交流，只要有一丝点点了解，就能打开心灵的大门，与来自不同背景的人建立起初步联系，这样的过程本身就是一种美好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际中的挑战</w:t>
      </w:r>
      <w:r>
        <w:rPr>
          <w:sz w:val="32"/>
          <w:szCs w:val="32"/>
        </w:rPr>
        <w:t>&lt;/p&gt;&lt;p&gt;&lt;img src="/static-img/IBHeUMk98b4PLOMcKKygE_dkmyMFSUFogePiLsTAaHE-BPUT20xdUKjoRzqet8gXnj0RvQ7G5W1InJv4rrL1NyecCdXFvL0dzfLc8Fu15zmuEFWY0eFP5jDK7SsgBzfOVoT6_Hlf0_OSE6OFo7mDEy-Wi9KIqOwa4FgUSCA9xffkOQuARUGgAZy3K_2VvanQ.jpg"&gt;&lt;/p&gt;&lt;p&gt;</w:t>
      </w:r>
      <w:r>
        <w:rPr>
          <w:sz w:val="32"/>
          <w:szCs w:val="32"/>
        </w:rPr>
        <w:t>当我们谈及跨文化交际时，除了语言之外，还存在诸多其他障碍，比如习俗、信仰、价值观念等。如何有效沟通并解决这些问题，是每个人都需要面临的问题。在《妈咪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可以看出主角虽然没有完全掌握对方语言，但通过她的善意和努力，她依然能够与对方建立起一定程度上的互动。这正体现了人类沟通最基本的心理需求——即使在隔阂重重的情况下，也渴望被理解，被尊重，被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文化界限的情感共鸣，不仅可以帮助人们克服误解，更重要的是，它能促进相互之间更加深入了解，从而打破传统认知模式，构建更加包容和谐的地球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爸爸的地方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那块带有“</w:t>
      </w:r>
      <w:r>
        <w:rPr>
          <w:sz w:val="32"/>
          <w:szCs w:val="32"/>
        </w:rPr>
        <w:t>English”</w:t>
      </w:r>
      <w:r>
        <w:rPr>
          <w:sz w:val="32"/>
          <w:szCs w:val="32"/>
        </w:rPr>
        <w:t>标签的木瓜，让我想到了一个问题：如果将来有一天，你站在超市前，看见了一颗同样打印着你的母语或你想要学的话语的小水果，你会做什么？你会不会觉得，在这个瞬间，你其实已经成为了一名真正意义上的全球居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似乎很简单，但它触及的是我们内心深处的一种渴望——向世界敞开怀抱，与全人类分享属于自己的快乐与痛苦。在这样一个充满变化与挑战的大时代背景下，让我们的思维也跟随时代发展，用正确的心态迎接未来，无疑是一个值得每一个人反思的事情。</w:t>
      </w:r>
      <w:r>
        <w:rPr>
          <w:sz w:val="32"/>
          <w:szCs w:val="32"/>
        </w:rPr>
        <w:t>&lt;/p&gt;&lt;p&gt;&lt;a href = "/doc/140160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木瓜里的翻译谜团</w:t>
      </w:r>
      <w:r>
        <w:rPr>
          <w:sz w:val="32"/>
          <w:szCs w:val="32"/>
        </w:rPr>
        <w:t>.doc" rel="alternate" download="140160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木瓜里的翻译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