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笔之错千古成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无数的英雄豪杰因一念之转，而功亏一篑。今天，我们将探讨“做错一题就往下面插一支笔”这一主题背后的深远意义。</w:t>
      </w:r>
      <w:r>
        <w:rPr>
          <w:sz w:val="32"/>
          <w:szCs w:val="32"/>
        </w:rPr>
        <w:t>&lt;/p&gt;&lt;p&gt;&lt;img src="/static-img/m_sWKpBXaevh5zl3eJC9cG8p_YODW4dIcj6Bc-v7Lcr_FQgKvnOdaoM3Dto7203q.jpg"&gt;&lt;/p&gt;&lt;p&gt;</w:t>
      </w:r>
      <w:r>
        <w:rPr>
          <w:sz w:val="32"/>
          <w:szCs w:val="32"/>
        </w:rPr>
        <w:t>一念之转：决定命运的微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每一个关键时刻，都可能因为一次简单的决策而走向不同的道路。正如历史上的许多人物，他们的一次失误，就像插入了一支笔，在他们的人生轨迹上留下了永恒的痕迹。</w:t>
      </w:r>
      <w:r>
        <w:rPr>
          <w:sz w:val="32"/>
          <w:szCs w:val="32"/>
        </w:rPr>
        <w:t>&lt;/p&gt;&lt;p&gt;&lt;img src="/static-img/GinBk7-tWAaiNWDSKqaO028p_YODW4dIcj6Bc-v7LcprY0ZbggwUoGauqR_ShQrW-JkunbV7LucRdjWBQ9txovkfwvd0sRX5v2GO0yrfh_fwlJKju5K-H6A-pYvXYKUFdhopmq_gmAxwSGRa7h6jkIvGy3gxS10O4GkVlfF11jY.png"&gt;&lt;/p&gt;&lt;p&gt;</w:t>
      </w:r>
      <w:r>
        <w:rPr>
          <w:sz w:val="32"/>
          <w:szCs w:val="32"/>
        </w:rPr>
        <w:t>错误与机遇：交织在一起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错误总是伴随着失败，但有时候，它们也能成为通往成功之路的一扇门。每一次尝试都是一次学习，每个错误都是前进一步的机会。在这个过程中，人们学会了如何从失败中吸取教训，并且用这些教训来指导未来的选择。</w:t>
      </w:r>
      <w:r>
        <w:rPr>
          <w:sz w:val="32"/>
          <w:szCs w:val="32"/>
        </w:rPr>
        <w:t>&lt;/p&gt;&lt;p&gt;&lt;img src="/static-img/Ez7jcCqnK2ZW9hW2d8T0oG8p_YODW4dIcj6Bc-v7LcprY0ZbggwUoGauqR_ShQrW-JkunbV7LucRdjWBQ9txovkfwvd0sRX5v2GO0yrfh_fwlJKju5K-H6A-pYvXYKUFdhopmq_gmAxwSGRa7h6jkIvGy3gxS10O4GkVlfF11jY.jpg"&gt;&lt;/p&gt;&lt;p&gt;</w:t>
      </w:r>
      <w:r>
        <w:rPr>
          <w:sz w:val="32"/>
          <w:szCs w:val="32"/>
        </w:rPr>
        <w:t>决策与后果：不可逆转的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任何重大决策都会带来相应的地球效应。这不仅限于政治和经济领域，也包括个人生活中的微小决定。当我们做出选择时，我们必须考虑到可能产生的一系列连锁反应，这些反应可能会改变我们的未来。</w:t>
      </w:r>
      <w:r>
        <w:rPr>
          <w:sz w:val="32"/>
          <w:szCs w:val="32"/>
        </w:rPr>
        <w:t>&lt;/p&gt;&lt;p&gt;&lt;img src="/static-img/7tcjNY4VD1LrKH881RNzDm8p_YODW4dIcj6Bc-v7LcprY0ZbggwUoGauqR_ShQrW-JkunbV7LucRdjWBQ9txovkfwvd0sRX5v2GO0yrfh_fwlJKju5K-H6A-pYvXYKUFdhopmq_gmAxwSGRa7h6jkIvGy3gxS10O4GkVlfF11jY.png"&gt;&lt;/p&gt;&lt;p&gt;</w:t>
      </w:r>
      <w:r>
        <w:rPr>
          <w:sz w:val="32"/>
          <w:szCs w:val="32"/>
        </w:rPr>
        <w:t>反思与自我修正：不断追求完美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存在错误和失误，人类才能不断地反思和自我修正，从而逐步接近完美。在这条道路上，每一次尝试都是一次挑战，每一次失败都是一次磨练，使得我们更加坚韧、更加聪明，最终能够更好地面对生活中的各种挑战。</w:t>
      </w:r>
      <w:r>
        <w:rPr>
          <w:sz w:val="32"/>
          <w:szCs w:val="32"/>
        </w:rPr>
        <w:t>&lt;/p&gt;&lt;p&gt;&lt;img src="/static-img/lBnftQz5WGI4eG9NeL4s1G8p_YODW4dIcj6Bc-v7LcprY0ZbggwUoGauqR_ShQrW-JkunbV7LucRdjWBQ9txovkfwvd0sRX5v2GO0yrfh_fwlJKju5K-H6A-pYvXYKUFdhopmq_gmAxwSGRa7h6jkIvGy3gxS10O4GkVlfF11jY.png"&gt;&lt;/p&gt;&lt;p&gt;</w:t>
      </w:r>
      <w:r>
        <w:rPr>
          <w:sz w:val="32"/>
          <w:szCs w:val="32"/>
        </w:rPr>
        <w:t>教育与启迪：引导青少年避免重蹈覆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他们所处的是一个充满无知、不确定性和风险的地方。因此，教育成为了帮助他们避免重复过去错误、避免走弯路的一个重要途径。通过传授经验、提供资源以及鼓励批判性思考，可以帮助年轻人更好地理解世界，并做出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正确路径：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本身就是一个寻找正确路径的大冒险。而在这个旅程中，每一步都是勇敢迈出的第一步。一旦开始，一切皆有可能，只要我们愿意去学 </w:t>
      </w:r>
      <w:r>
        <w:rPr>
          <w:sz w:val="32"/>
          <w:szCs w:val="32"/>
        </w:rPr>
        <w:t>lessons, go forward with courage and determination.&lt;/p&gt;&lt;p&gt;</w:t>
      </w:r>
      <w:r>
        <w:rPr>
          <w:sz w:val="32"/>
          <w:szCs w:val="32"/>
        </w:rPr>
        <w:t>最后，让我们铭记：“做错一题就往下面插一支笔”的哲理，不仅仅是关于考试或工作上的经验，更是一个关于生命价值观和个人成长过程中的宝贵教诲。</w:t>
      </w:r>
      <w:r>
        <w:rPr>
          <w:sz w:val="32"/>
          <w:szCs w:val="32"/>
        </w:rPr>
        <w:t>&lt;/p&gt;&lt;p&gt;&lt;a href = "/doc/1401655-</w:t>
      </w:r>
      <w:r>
        <w:rPr>
          <w:sz w:val="32"/>
          <w:szCs w:val="32"/>
        </w:rPr>
        <w:t>一笔之错千古成败</w:t>
      </w:r>
      <w:r>
        <w:rPr>
          <w:sz w:val="32"/>
          <w:szCs w:val="32"/>
        </w:rPr>
        <w:t>.doc" rel="alternate" download="1401655-</w:t>
      </w:r>
      <w:r>
        <w:rPr>
          <w:sz w:val="32"/>
          <w:szCs w:val="32"/>
        </w:rPr>
        <w:t>一笔之错千古成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