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救了蛇被蛇两根进去双男主奇幻冒险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住着一只聪明伶俐的兔子，它名叫花花。花花有着温暖的心和敏锐的直觉，它总是能在危险来临时找到解决之道。今天，森林里的生物们都在谈论一个奇怪而又令人担忧的事情：一条被蛇咬伤的双胞胎男孩正被另一条毒蛇追捕。</w:t>
      </w:r>
      <w:r>
        <w:rPr>
          <w:sz w:val="32"/>
          <w:szCs w:val="32"/>
        </w:rPr>
        <w:t>&lt;/p&gt;&lt;p&gt;&lt;img src="/static-img/6OJd214eHqd02bKwergkChjSKVPeB-Hok19M2yY-jufOHVDjQnT1BZxaiaCbdk2d.jpg"&gt;&lt;/p&gt;&lt;p&gt;</w:t>
      </w:r>
      <w:r>
        <w:rPr>
          <w:sz w:val="32"/>
          <w:szCs w:val="32"/>
        </w:rPr>
        <w:t>为什么会发生这样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两条毒蛇是森林中的老对手，一边是一根绿色的巨蟒，另一边是一条棕褐色的蝰蛇。它们从小就互相嫉妒，每次见面都要进行生死较量。一天，他们不期而遇，在树上交错了身体，最终导致了一场混战。在这场战斗中，那个双胞胎男孩无意间走进了他们争斗的地方，被巨蟒咬了一口后不幸失去了意识，而那两个毒蛇也受到了重创。</w:t>
      </w:r>
      <w:r>
        <w:rPr>
          <w:sz w:val="32"/>
          <w:szCs w:val="32"/>
        </w:rPr>
        <w:t>&lt;/p&gt;&lt;p&gt;&lt;img src="/static-img/NKyyOckHettTmHhjQKbTnhjSKVPeB-Hok19M2yY-jufevjJqknU2aeRJNNlTAm1xMmXf6suEoZz74MiZuVaSlkSYYm8nxjmX5qDIUWErp1UjMoQS4SMB8sqGEJigP8v6EF5-hziOQZ4hOKQVf0zhuA.jpg"&gt;&lt;/p&gt;&lt;p&gt;</w:t>
      </w:r>
      <w:r>
        <w:rPr>
          <w:sz w:val="32"/>
          <w:szCs w:val="32"/>
        </w:rPr>
        <w:t>兔子如何介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兔子花花敏锐地发现了这一切它迅速行动起来，不顾自身安全跳进了那片混乱之中，用自己的轻盈身躯挡住了巨蟒和蝰蛇之间继续厮杀的路线。这两个敌对动物因为害怕刺激突然停下动作，将注意力转向那个勇敢的小生命。</w:t>
      </w:r>
      <w:r>
        <w:rPr>
          <w:sz w:val="32"/>
          <w:szCs w:val="32"/>
        </w:rPr>
        <w:t>&lt;/p&gt;&lt;p&gt;&lt;img src="/static-img/_o6TsbFx4shNkvD_H2IMHxjSKVPeB-Hok19M2yY-jufevjJqknU2aeRJNNlTAm1xMmXf6suEoZz74MiZuVaSlkSYYm8nxjmX5qDIUWErp1UjMoQS4SMB8sqGEJigP8v6EF5-hziOQZ4hOKQVf0zhuA.jpg"&gt;&lt;/p&gt;&lt;p&gt;</w:t>
      </w:r>
      <w:r>
        <w:rPr>
          <w:sz w:val="32"/>
          <w:szCs w:val="32"/>
        </w:rPr>
        <w:t>何以成为了救赎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兔子的行为让所有人感到困惑，但它却成功地阻止了进一步伤害，并且用自己的知识帮助治愈了双胞胎男孩。而当那些毒蛇再次恢复到最佳状态时，它们似乎已经忘记了往昔的情仇，只剩下感激和友谊。从此以后，无论是在日常生活还是在危机时刻，那三样生物都成了不可分割的一部分。</w:t>
      </w:r>
      <w:r>
        <w:rPr>
          <w:sz w:val="32"/>
          <w:szCs w:val="32"/>
        </w:rPr>
        <w:t>&lt;/p&gt;&lt;p&gt;&lt;img src="/static-img/_kQGfmJWykBytPW7-9CVLBjSKVPeB-Hok19M2yY-jufevjJqknU2aeRJNNlTAm1xMmXf6suEoZz74MiZuVaSlkSYYm8nxjmX5qDIUWErp1UjMoQS4SMB8sqGEJigP8v6EF5-hziOQZ4hOKQVf0zhuA.jpg"&gt;&lt;/p&gt;&lt;p&gt;</w:t>
      </w:r>
      <w:r>
        <w:rPr>
          <w:sz w:val="32"/>
          <w:szCs w:val="32"/>
        </w:rPr>
        <w:t>怎样平衡彼此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种不同的生物学会如何共存并尊重彼此的地位。在许多夜晚，当火光围绕着他们聚集的时候，他们分享故事、智慧和欢笑。当春风拂过大地，小小河流潺潺流淌时，那些曾经最为强悍敌人的声音现在变成了朋友间最亲密的声音。</w:t>
      </w:r>
      <w:r>
        <w:rPr>
          <w:sz w:val="32"/>
          <w:szCs w:val="32"/>
        </w:rPr>
        <w:t>&lt;/p&gt;&lt;p&gt;&lt;img src="/static-img/KqLNhqUjApV3-vv9Ev3U8RjSKVPeB-Hok19M2yY-jufevjJqknU2aeRJNNlTAm1xMmXf6suEoZz74MiZuVaSlkSYYm8nxjmX5qDIUWErp1UjMoQS4SMB8sqGEJigP8v6EF5-hziOQZ4hOKQVf0zhuA.pn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大自然就会充满神秘与美丽。那三个曾经敌对的小伙伴，即使它们各自回到各自的地盘，也不会忘记彼此。在接下来的岁月里，它们共同维护着森林的大平衡，不仅保护自己，更保护整个生态系统，让每个角落充满希望与爱情。</w:t>
      </w:r>
      <w:r>
        <w:rPr>
          <w:sz w:val="32"/>
          <w:szCs w:val="32"/>
        </w:rPr>
        <w:t>&lt;/p&gt;&lt;p&gt;&lt;a href = "/doc/1401795-</w:t>
      </w:r>
      <w:r>
        <w:rPr>
          <w:sz w:val="32"/>
          <w:szCs w:val="32"/>
        </w:rPr>
        <w:t>兔子救了蛇被蛇两根进去双男主奇幻冒险爱情</w:t>
      </w:r>
      <w:r>
        <w:rPr>
          <w:sz w:val="32"/>
          <w:szCs w:val="32"/>
        </w:rPr>
        <w:t>.doc" rel="alternate" download="1401795-</w:t>
      </w:r>
      <w:r>
        <w:rPr>
          <w:sz w:val="32"/>
          <w:szCs w:val="32"/>
        </w:rPr>
        <w:t>兔子救了蛇被蛇两根进去双男主奇幻冒险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