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攻略系统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关于“优质</w:t>
      </w:r>
      <w:r>
        <w:rPr>
          <w:sz w:val="32"/>
          <w:szCs w:val="32"/>
        </w:rPr>
        <w:t>RB</w:t>
      </w:r>
      <w:r>
        <w:rPr>
          <w:sz w:val="32"/>
          <w:szCs w:val="32"/>
        </w:rPr>
        <w:t>攻略系统的小说”的传说，讲述了一个普通青年如何通过一本神秘的攻略书获得了一套无与伦比的策略系统。这个年轻人名叫艾德蒙，他生活在一个充满魔法和奇幻生物的地方，但他却从未体验过真正的冒险，因为他的能力总是平庸无奇。</w:t>
      </w:r>
      <w:r>
        <w:rPr>
          <w:sz w:val="32"/>
          <w:szCs w:val="32"/>
        </w:rPr>
        <w:t>&lt;/p&gt;&lt;p&gt;&lt;img src="/static-img/RutzVvtakBrTZdBXYi7RT25wg6c43WugRZ4Rkcdf1PaZB3wQdoL7CBN4Ms5aG5vl.jpg"&gt;&lt;/p&gt;&lt;p&gt;</w:t>
      </w:r>
      <w:r>
        <w:rPr>
          <w:sz w:val="32"/>
          <w:szCs w:val="32"/>
        </w:rPr>
        <w:t>有一天，艾德蒙偶然发现了一本古老而神秘的小说，这本小说被称为“优质</w:t>
      </w:r>
      <w:r>
        <w:rPr>
          <w:sz w:val="32"/>
          <w:szCs w:val="32"/>
        </w:rPr>
        <w:t>RB</w:t>
      </w:r>
      <w:r>
        <w:rPr>
          <w:sz w:val="32"/>
          <w:szCs w:val="32"/>
        </w:rPr>
        <w:t>攻略系统”。它不仅包含了详尽的战斗技巧，还有解密迷宫、制服强敌以及征服邪恶势力的方法。艾德蒙立刻开始阅读这本书，并且很快就明白，这并不是普通的小说，而是一种能让读者直接使用其中内容的人类编码。</w:t>
      </w:r>
      <w:r>
        <w:rPr>
          <w:sz w:val="32"/>
          <w:szCs w:val="32"/>
        </w:rPr>
        <w:t>&lt;/p&gt;&lt;p&gt;</w:t>
      </w:r>
      <w:r>
        <w:rPr>
          <w:sz w:val="32"/>
          <w:szCs w:val="32"/>
        </w:rPr>
        <w:t>随着阅读进度的增加，艾德蒙发现自己的能力正在逐渐增强。他能够更快地学习新技能，更准确地预测敌人的动作，而且还能瞬间解决各种难题。这一切都是因为那个“优质</w:t>
      </w:r>
      <w:r>
        <w:rPr>
          <w:sz w:val="32"/>
          <w:szCs w:val="32"/>
        </w:rPr>
        <w:t>RB</w:t>
      </w:r>
      <w:r>
        <w:rPr>
          <w:sz w:val="32"/>
          <w:szCs w:val="32"/>
        </w:rPr>
        <w:t>攻略系统”赋予了他力量。在之后的一段时间里，艾德蒙利用这套系统，不断提升自己，同时也帮助周围的人解决问题，为他们带来了希望和安宁。</w:t>
      </w:r>
      <w:r>
        <w:rPr>
          <w:sz w:val="32"/>
          <w:szCs w:val="32"/>
        </w:rPr>
        <w:t>&lt;/p&gt;&lt;p&gt;&lt;img src="/static-img/vZ6Pkekqif3OFCCZU4HEw25wg6c43WugRZ4Rkcdf1PYQbslZLF2iWOAPh_SaRMhQDcz8vb-wI4VPGcWk3rMmm8CrWzijbo6WsFZy-DWj0prN6IwVjCQ28Q21baGsCmDugZfXJFWzvaGhl1WDX3OCiA.jpg"&gt;&lt;/p&gt;&lt;p&gt;</w:t>
      </w:r>
      <w:r>
        <w:rPr>
          <w:sz w:val="32"/>
          <w:szCs w:val="32"/>
        </w:rPr>
        <w:t>然而，这个小镇上的平静很快就被打破。一股黑暗势力开始威胁着整个地区，他们拥有更加强大的魔法和兵器。而当时最弱小的是正义之师——勇敢的心灵战士团。他们虽然拥有坚定的信念，但在面对如此巨大的压力时，却显得手足无措。</w:t>
      </w:r>
      <w:r>
        <w:rPr>
          <w:sz w:val="32"/>
          <w:szCs w:val="32"/>
        </w:rPr>
        <w:t>&lt;/p&gt;&lt;p&gt;</w:t>
      </w:r>
      <w:r>
        <w:rPr>
          <w:sz w:val="32"/>
          <w:szCs w:val="32"/>
        </w:rPr>
        <w:t>就在这个紧要关头，艾德蒙决定将他的“优质</w:t>
      </w:r>
      <w:r>
        <w:rPr>
          <w:sz w:val="32"/>
          <w:szCs w:val="32"/>
        </w:rPr>
        <w:t>RB</w:t>
      </w:r>
      <w:r>
        <w:rPr>
          <w:sz w:val="32"/>
          <w:szCs w:val="32"/>
        </w:rPr>
        <w:t>攻略系统”公之于世。他不仅教会战士们如何有效地使用这些策略，还亲自加入战斗中，以身作则，用自己的实力来证明这些攻击指南绝非空穴来风。在众人的惊叹下，一场翻天覆地的大变革发生了，那些曾经看似不可战胜的大魔王，现在却变得易如反掌，即使是在最危险的情况下，也能够迅速找到突破点，从而取得胜利。</w:t>
      </w:r>
      <w:r>
        <w:rPr>
          <w:sz w:val="32"/>
          <w:szCs w:val="32"/>
        </w:rPr>
        <w:t>&lt;/p&gt;&lt;p&gt;&lt;img src="/static-img/-jTYDqofCJPyFpn5_HmLR25wg6c43WugRZ4Rkcdf1PYQbslZLF2iWOAPh_SaRMhQDcz8vb-wI4VPGcWk3rMmm8CrWzijbo6WsFZy-DWj0prN6IwVjCQ28Q21baGsCmDugZfXJFWzvaGhl1WDX3OCiA.jpg"&gt;&lt;/p&gt;&lt;p&gt;</w:t>
      </w:r>
      <w:r>
        <w:rPr>
          <w:sz w:val="32"/>
          <w:szCs w:val="32"/>
        </w:rPr>
        <w:t>经过一系列艰苦卓绝的战斗，最终，在一次关键时刻，正义之师们凭借着那些由“优质</w:t>
      </w:r>
      <w:r>
        <w:rPr>
          <w:sz w:val="32"/>
          <w:szCs w:val="32"/>
        </w:rPr>
        <w:t>RB</w:t>
      </w:r>
      <w:r>
        <w:rPr>
          <w:sz w:val="32"/>
          <w:szCs w:val="32"/>
        </w:rPr>
        <w:t>攻略系统”提供的心智指导，以及它们所激发出的无限潜力，最终成功击败了黑暗势力的统治者，使得整个国家重新迎来了光明与希望。这一切都归功于那位普通青年艾德蒙，他用一种简单而又高效的方式改变了命运，将自己从平凡转变成了传奇人物。</w:t>
      </w:r>
      <w:r>
        <w:rPr>
          <w:sz w:val="32"/>
          <w:szCs w:val="32"/>
        </w:rPr>
        <w:t>&lt;/p&gt;&lt;p&gt;</w:t>
      </w:r>
      <w:r>
        <w:rPr>
          <w:sz w:val="32"/>
          <w:szCs w:val="32"/>
        </w:rPr>
        <w:t>现在，每当人们提到那个时代，他们都会回忆起那位勇敢心灵战士，以及他背后的神秘攻击指南——“优质</w:t>
      </w:r>
      <w:r>
        <w:rPr>
          <w:sz w:val="32"/>
          <w:szCs w:val="32"/>
        </w:rPr>
        <w:t>RB</w:t>
      </w:r>
      <w:r>
        <w:rPr>
          <w:sz w:val="32"/>
          <w:szCs w:val="32"/>
        </w:rPr>
        <w:t>攻 策 系 统”。它不仅成为了历史上的一个标志性事件，也成为了一种象征，它代表着勇气、智慧和永恒不朽的情感连接。</w:t>
      </w:r>
      <w:r>
        <w:rPr>
          <w:sz w:val="32"/>
          <w:szCs w:val="32"/>
        </w:rPr>
        <w:t>&lt;/p&gt;&lt;p&gt;&lt;img src="/static-img/HUBTyVum0IugOISxDVl7DG5wg6c43WugRZ4Rkcdf1PYQbslZLF2iWOAPh_SaRMhQDcz8vb-wI4VPGcWk3rMmm8CrWzijbo6WsFZy-DWj0prN6IwVjCQ28Q21baGsCmDugZfXJFWzvaGhl1WDX3OCiA.jpg"&gt;&lt;/p&gt;&lt;p&gt;&lt;a href = "/doc/1401928-</w:t>
      </w:r>
      <w:r>
        <w:rPr>
          <w:sz w:val="32"/>
          <w:szCs w:val="32"/>
        </w:rPr>
        <w:t>神秘攻略系统的奇幻之旅</w:t>
      </w:r>
      <w:r>
        <w:rPr>
          <w:sz w:val="32"/>
          <w:szCs w:val="32"/>
        </w:rPr>
        <w:t>.doc" rel="alternate" download="1401928-</w:t>
      </w:r>
      <w:r>
        <w:rPr>
          <w:sz w:val="32"/>
          <w:szCs w:val="32"/>
        </w:rPr>
        <w:t>神秘攻略系统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