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系列背后的秘密与无形的债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换系列：背后的秘密与无形的债务</w:t>
      </w:r>
      <w:r>
        <w:rPr>
          <w:sz w:val="32"/>
          <w:szCs w:val="32"/>
        </w:rPr>
        <w:t>&lt;/p&gt;&lt;p&gt;&lt;img src="/static-img/Xq6WCexSnA0_zJ-YCcarRvlq8qz5AK9WobW8H1TsyaQ0_WCRz5BtrnRk3q4lW6ol.jpg"&gt;&lt;/p&gt;&lt;p&gt;</w:t>
      </w:r>
      <w:r>
        <w:rPr>
          <w:sz w:val="32"/>
          <w:szCs w:val="32"/>
        </w:rPr>
        <w:t>在这个充满欲望与渴望的社会中，有一种特殊的关系链，它不以金钱为媒，而是以信息、资源和支持为基石。人们通过这种名为“交换”的方式，建立起了一种看似平等但实则复杂的网络。在这条线上，每个人都在不断地付出和索取，无论是直接还是间接。</w:t>
      </w:r>
      <w:r>
        <w:rPr>
          <w:sz w:val="32"/>
          <w:szCs w:val="32"/>
        </w:rPr>
        <w:t>&lt;/p&gt;&lt;p&gt;</w:t>
      </w:r>
      <w:r>
        <w:rPr>
          <w:sz w:val="32"/>
          <w:szCs w:val="32"/>
        </w:rPr>
        <w:t>交换之初：缘分与机遇</w:t>
      </w:r>
      <w:r>
        <w:rPr>
          <w:sz w:val="32"/>
          <w:szCs w:val="32"/>
        </w:rPr>
        <w:t>&lt;/p&gt;&lt;p&gt;&lt;img src="/static-img/m65p2WwI7c_iArg0gBBSV_lq8qz5AK9WobW8H1TsyaQ7q18Gi7e_C3rN4-l4V43m_RD6knmc6lHqThXe6QCcu33U-wVzI9K0cjwzPxwChHE4keq0_wpPcpm6KkobD7izndXsjYKde1msnJcaVAMq-stUhcjPcGTpW-VbgcZgmCK1baZG32gso6P6SC7Lc7Cerz0qXrkUvwPnfXc8hHT5AA.jpg"&gt;&lt;/p&gt;&lt;p&gt;</w:t>
      </w:r>
      <w:r>
        <w:rPr>
          <w:sz w:val="32"/>
          <w:szCs w:val="32"/>
        </w:rPr>
        <w:t>有人说，人生就像一场永无止境的大轮回，每一次相遇都是命运给予我们的机会。交换系列正是在这样的背景下诞生的。当两个人或事物之间发生了第一次真正意义上的“碰撞”，他们会发现彼此拥有的东西并不完全相同，但却又互补得恰到好处。这时候，他们开始了一个微妙而又深刻的游戏——交换。</w:t>
      </w:r>
      <w:r>
        <w:rPr>
          <w:sz w:val="32"/>
          <w:szCs w:val="32"/>
        </w:rPr>
        <w:t>&lt;/p&gt;&lt;p&gt;</w:t>
      </w:r>
      <w:r>
        <w:rPr>
          <w:sz w:val="32"/>
          <w:szCs w:val="32"/>
        </w:rPr>
        <w:t>交换之道：双赢还是单挑？</w:t>
      </w:r>
      <w:r>
        <w:rPr>
          <w:sz w:val="32"/>
          <w:szCs w:val="32"/>
        </w:rPr>
        <w:t>&lt;/p&gt;&lt;p&gt;&lt;img src="/static-img/zWNgko3S_fIME19yMwTdD_lq8qz5AK9WobW8H1TsyaQ7q18Gi7e_C3rN4-l4V43m_RD6knmc6lHqThXe6QCcu33U-wVzI9K0cjwzPxwChHE4keq0_wpPcpm6KkobD7izndXsjYKde1msnJcaVAMq-stUhcjPcGTpW-VbgcZgmCK1baZG32gso6P6SC7Lc7Cerz0qXrkUvwPnfXc8hHT5AA.jpg"&gt;&lt;/p&gt;&lt;p&gt;</w:t>
      </w:r>
      <w:r>
        <w:rPr>
          <w:sz w:val="32"/>
          <w:szCs w:val="32"/>
        </w:rPr>
        <w:t>每一次交涉，都像是玩一场智慧与策略并行进行的小博弈。有的人选择直接谈判，提出明确而具体的条件；有的人则采用更隐晦的手段，用情感或者权力来操纵局面。而那些经验丰富的人，则总能找到最合适的话语，最精巧的手段，以达到既保护自己的利益，又能够得到对方想要的一切的地步。</w:t>
      </w:r>
      <w:r>
        <w:rPr>
          <w:sz w:val="32"/>
          <w:szCs w:val="32"/>
        </w:rPr>
        <w:t>&lt;/p&gt;&lt;p&gt;</w:t>
      </w:r>
      <w:r>
        <w:rPr>
          <w:sz w:val="32"/>
          <w:szCs w:val="32"/>
        </w:rPr>
        <w:t>无形债务：代价是什么？</w:t>
      </w:r>
      <w:r>
        <w:rPr>
          <w:sz w:val="32"/>
          <w:szCs w:val="32"/>
        </w:rPr>
        <w:t>&lt;/p&gt;&lt;p&gt;&lt;img src="/static-img/2LaI6Hyb-K_AQ0xHe53gfflq8qz5AK9WobW8H1TsyaQ7q18Gi7e_C3rN4-l4V43m_RD6knmc6lHqThXe6QCcu33U-wVzI9K0cjwzPxwChHE4keq0_wpPcpm6KkobD7izndXsjYKde1msnJcaVAMq-stUhcjPcGTpW-VbgcZgmCK1baZG32gso6P6SC7Lc7Cerz0qXrkUvwPnfXc8hHT5AA.jpg"&gt;&lt;/p&gt;&lt;p&gt;</w:t>
      </w:r>
      <w:r>
        <w:rPr>
          <w:sz w:val="32"/>
          <w:szCs w:val="32"/>
        </w:rPr>
        <w:t>当我们参与到这个交易中去时，我们很少意识到自己所承担的是什么样的代价。每一次接受帮助、提供支持，都可能带来不可预知的情感波动，或许是因为内心深处对他人的依赖感增强，也可能是因为潜藏的心理负担让人难以释怀。但这些都是小问题，因为大多数人认为，这些代价都不足为道，只要结果能够让自己更加强大，就值得一切。</w:t>
      </w:r>
      <w:r>
        <w:rPr>
          <w:sz w:val="32"/>
          <w:szCs w:val="32"/>
        </w:rPr>
        <w:t>&lt;/p&gt;&lt;p&gt;</w:t>
      </w:r>
      <w:r>
        <w:rPr>
          <w:sz w:val="32"/>
          <w:szCs w:val="32"/>
        </w:rPr>
        <w:t>逆向思维：从受益者转变成贡献者</w:t>
      </w:r>
      <w:r>
        <w:rPr>
          <w:sz w:val="32"/>
          <w:szCs w:val="32"/>
        </w:rPr>
        <w:t>&lt;/p&gt;&lt;p&gt;&lt;img src="/static-img/tw9r8lbsY5QLiPcXC-B_vvlq8qz5AK9WobW8H1TsyaQ7q18Gi7e_C3rN4-l4V43m_RD6knmc6lHqThXe6QCcu33U-wVzI9K0cjwzPxwChHE4keq0_wpPcpm6KkobD7izndXsjYKde1msnJcaVAMq-stUhcjPcGTpW-VbgcZgmCK1baZG32gso6P6SC7Lc7Cerz0qXrkUvwPnfXc8hHT5AA.jpg"&gt;&lt;/p&gt;&lt;p&gt;</w:t>
      </w:r>
      <w:r>
        <w:rPr>
          <w:sz w:val="32"/>
          <w:szCs w:val="32"/>
        </w:rPr>
        <w:t>随着时间推移，当一个人从被动变成了主动，从受益者转变成贡献者，他开始意识到原先那个世界观其实是一种错误认识。他明白了，在这个社会里，没有免费午餐，也没有无偿奉献，只不过是一个比金钱更精细的情感账本。而那些曾经给予他的帮助，现在也需要他去偿还，这就是所谓的“无形债务”。</w:t>
      </w:r>
      <w:r>
        <w:rPr>
          <w:sz w:val="32"/>
          <w:szCs w:val="32"/>
        </w:rPr>
        <w:t>&lt;/p&gt;&lt;p&gt;</w:t>
      </w:r>
      <w:r>
        <w:rPr>
          <w:sz w:val="32"/>
          <w:szCs w:val="32"/>
        </w:rPr>
        <w:t>终极解答：共赢还是独赢？</w:t>
      </w:r>
      <w:r>
        <w:rPr>
          <w:sz w:val="32"/>
          <w:szCs w:val="32"/>
        </w:rPr>
        <w:t>&lt;/p&gt;&lt;p&gt;</w:t>
      </w:r>
      <w:r>
        <w:rPr>
          <w:sz w:val="32"/>
          <w:szCs w:val="32"/>
        </w:rPr>
        <w:t>然而，当我们站在这样的高度去审视这一切时，我们发现真正重要的是，不再追求那种狭隘的小胜利，而应该寻找一个大家都能共享、共鸣的地方。这才是真正意义上的“共赢”。只有这样，才能打破这种看似平衡但实则充满矛盾和冲突的状态，从而创造出一个更加真诚、更加公平、更加持久的地球村。</w:t>
      </w:r>
      <w:r>
        <w:rPr>
          <w:sz w:val="32"/>
          <w:szCs w:val="32"/>
        </w:rPr>
        <w:t>&lt;/p&gt;&lt;p&gt;</w:t>
      </w:r>
      <w:r>
        <w:rPr>
          <w:sz w:val="32"/>
          <w:szCs w:val="32"/>
        </w:rPr>
        <w:t>综上所述，“交换系列”并非只是简单的一个词汇，它代表着整个社会运行的一种模式，也反映了人类内心深层次的一种需求。而对于如何正确地理解并运用这一概念，是每个个体必须面对的一个问题。此外，还有更多关于如何平衡个人需求与集体利益，以及如何在这个过程中保持自我尊严不受侵蚀等问题等待着我们去探讨和解决。</w:t>
      </w:r>
      <w:r>
        <w:rPr>
          <w:sz w:val="32"/>
          <w:szCs w:val="32"/>
        </w:rPr>
        <w:t>&lt;/p&gt;&lt;p&gt;&lt;a href = "/doc/1402089-</w:t>
      </w:r>
      <w:r>
        <w:rPr>
          <w:sz w:val="32"/>
          <w:szCs w:val="32"/>
        </w:rPr>
        <w:t>交换系列背后的秘密与无形的债务</w:t>
      </w:r>
      <w:r>
        <w:rPr>
          <w:sz w:val="32"/>
          <w:szCs w:val="32"/>
        </w:rPr>
        <w:t>.doc" rel="alternate" download="1402089-</w:t>
      </w:r>
      <w:r>
        <w:rPr>
          <w:sz w:val="32"/>
          <w:szCs w:val="32"/>
        </w:rPr>
        <w:t>交换系列背后的秘密与无形的债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