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离别时的大结局永远的回声与忘却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离别时的大结局：永远的回声与忘却的海洋</w:t>
      </w:r>
      <w:r>
        <w:rPr>
          <w:sz w:val="32"/>
          <w:szCs w:val="32"/>
        </w:rPr>
        <w:t>&lt;/p&gt;&lt;p&gt;&lt;img src="/static-img/oeOtyv2bQlSIpyrwr700qFoAvVoV2eGYFPwTwPyS2NxBMRVUvtjSmoZSdgJRKUlj.jpg"&gt;&lt;/p&gt;&lt;p&gt;</w:t>
      </w:r>
      <w:r>
        <w:rPr>
          <w:sz w:val="32"/>
          <w:szCs w:val="32"/>
        </w:rPr>
        <w:t>一、告别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那么一些人，他们的心灵深处藏着一种特殊的情感——对另一个人的依恋。这种情感是如此强烈，以至于即使是在最为痛苦的分离面前，也难以被磨灭。这是一段关于爱与离别的大结局，它将带我们走进那充满回忆与遗憾的记忆之中。</w:t>
      </w:r>
      <w:r>
        <w:rPr>
          <w:sz w:val="32"/>
          <w:szCs w:val="32"/>
        </w:rPr>
        <w:t>&lt;/p&gt;&lt;p&gt;&lt;img src="/static-img/HEQj7H7OT3i_MAEYVBvWWVoAvVoV2eGYFPwTwPyS2NwStCfDgUs6TVxyPdEbo2hytQrej0kjSzItpDVOh0P4sQW4gkbvf9Tf0hggyou76ER2LQDER6S4QAiZh4jcpybHSBTwgijHxEXvzVbJAMHfQQ.jpg"&gt;&lt;/p&gt;&lt;p&gt;</w:t>
      </w:r>
      <w:r>
        <w:rPr>
          <w:sz w:val="32"/>
          <w:szCs w:val="32"/>
        </w:rPr>
        <w:t>二、爱河中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是彼此生命中不可或缺的一部分，无论是共同度过的人生里程碑，还是那些无言而默契的相伴时光，都成为了他们心中宝贵的财富。当这份美好的关系因为某些原因开始缓和，最终走向了分手，那份失落如同一场突如其来的暴风雨，将一切都卷入其中。</w:t>
      </w:r>
      <w:r>
        <w:rPr>
          <w:sz w:val="32"/>
          <w:szCs w:val="32"/>
        </w:rPr>
        <w:t>&lt;/p&gt;&lt;p&gt;&lt;img src="/static-img/iu1Zc7kIpKIS8pAWIt_zuVoAvVoV2eGYFPwTwPyS2NwStCfDgUs6TVxyPdEbo2hytQrej0kjSzItpDVOh0P4sQW4gkbvf9Tf0hggyou76ER2LQDER6S4QAiZh4jcpybHSBTwgijHxEXvzVbJAMHfQQ.jpg"&gt;&lt;/p&gt;&lt;p&gt;</w:t>
      </w:r>
      <w:r>
        <w:rPr>
          <w:sz w:val="32"/>
          <w:szCs w:val="32"/>
        </w:rPr>
        <w:t>三、思念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流逝，但那份无法弥补的情感依然存在。每一次呼吸都是对过去所共享瞬间的一种怀念，每一次梦想都是那个身影留给他的最后印象。这些细微的小事，在他心中构筑起了一座座纪念碑，每一块石头都承载着“爱在离别时大结局”的沉重意义。</w:t>
      </w:r>
      <w:r>
        <w:rPr>
          <w:sz w:val="32"/>
          <w:szCs w:val="32"/>
        </w:rPr>
        <w:t>&lt;/p&gt;&lt;p&gt;&lt;img src="/static-img/j09BEnPFYZyNPRGUeo2vm1oAvVoV2eGYFPwTwPyS2NwStCfDgUs6TVxyPdEbo2hytQrej0kjSzItpDVOh0P4sQW4gkbvf9Tf0hggyou76ER2LQDER6S4QAiZh4jcpybHSBTwgijHxEXvzVbJAMHfQQ.jpg"&gt;&lt;/p&gt;&lt;p&gt;</w:t>
      </w:r>
      <w:r>
        <w:rPr>
          <w:sz w:val="32"/>
          <w:szCs w:val="32"/>
        </w:rPr>
        <w:t>四、永恒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过程中，他也逐渐学会了接受。他明白，不管怎样，这段经历已经成为自己人生旅途的一部分，是不可或缺的一环。就像夜空中的星星，即便有些已不再发光，但它们仍旧留下了自己的痕迹，为后来者指引方向。在这个“爱在离别时大结局”，他找到了平静，而这一平静，就像是那些消散于夜幕下的星光一般，永远不会真正地消失。</w:t>
      </w:r>
      <w:r>
        <w:rPr>
          <w:sz w:val="32"/>
          <w:szCs w:val="32"/>
        </w:rPr>
        <w:t>&lt;/p&gt;&lt;p&gt;&lt;img src="/static-img/p3DmO-GDNK6-tJAVXkXTpFoAvVoV2eGYFPwTwPyS2NwStCfDgUs6TVxyPdEbo2hytQrej0kjSzItpDVOh0P4sQW4gkbvf9Tf0hggyou76ER2LQDER6S4QAiZh4jcpybHSBTwgijHxEXvzVbJAMHfQQ.jpg"&gt;&lt;/p&gt;&lt;p&gt;</w:t>
      </w:r>
      <w:r>
        <w:rPr>
          <w:sz w:val="32"/>
          <w:szCs w:val="32"/>
        </w:rPr>
        <w:t>五、海浪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方并未随波逐流。在她的心里，那个曾经温暖她心房的人早已成为遥远而模糊的地平线。她继续前行，用自己的方式去寻找属于自己的方向。而当她偶尔抬头望向天空，看见那些闪烁着希望光芒的小小灯塔，她知道，无论未来如何变化，只要有勇气，她可以重新找到属于自己的航道，即使是在“忘却的大海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个人似乎各自选择了不同的道路，但他们内心深处始终保留着对方。那份难以释怀的情感，让他们两个停滞在时间的一个节点，一直到那个特别的时候，当他们意识到，再没有什么可以阻止彼此之间真诚的话语和温暖的手触碰的时候，他们决定跨越过去，拥抱现在，并且共同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关于“爱在离别时大结局”的故事里，他们学到了一个重要的事实：即使是最为艰辛和痛苦的事情，也能帮助我们成长，因为它让我们懂得珍惜眼前的每一刻，以及理解命运给予我们的每一次机会。当新日出临近，我们看清了生活提供给我们的无限可能，然后勇敢地迈出脚步，与全新的未知世界一起迎接挑战，而那段被称作“永远”的记忆，则会成为我们灵魂深处温柔的声音，是一种提醒，我们从未停止过寻找真理和幸福，从未停止过追求完美的人生。</w:t>
      </w:r>
      <w:r>
        <w:rPr>
          <w:sz w:val="32"/>
          <w:szCs w:val="32"/>
        </w:rPr>
        <w:t>&lt;/p&gt;&lt;p&gt;&lt;a href = "/doc/1402204-</w:t>
      </w:r>
      <w:r>
        <w:rPr>
          <w:sz w:val="32"/>
          <w:szCs w:val="32"/>
        </w:rPr>
        <w:t>爱在离别时的大结局永远的回声与忘却的海洋</w:t>
      </w:r>
      <w:r>
        <w:rPr>
          <w:sz w:val="32"/>
          <w:szCs w:val="32"/>
        </w:rPr>
        <w:t>.doc" rel="alternate" download="1402204-</w:t>
      </w:r>
      <w:r>
        <w:rPr>
          <w:sz w:val="32"/>
          <w:szCs w:val="32"/>
        </w:rPr>
        <w:t>爱在离别时的大结局永远的回声与忘却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