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娱乐极乐品盛宴我来点超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青娱乐极乐品盛宴中，我仿佛穿越到了一个梦幻的世界。每一次的呼吸，都能感受到那份独特的韵味，每一次的笑容，都能触摸到那份深刻的情感。在这里，时间似乎停止了流逝，而我们则像是在享受着永恒。</w:t>
      </w:r>
      <w:r>
        <w:rPr>
          <w:sz w:val="32"/>
          <w:szCs w:val="32"/>
        </w:rPr>
        <w:t>&lt;/p&gt;&lt;p&gt;&lt;img src="/static-img/E6Bj9zCAoS8jYl6P5gs2XquEOd7wylgTgxjJsrM9rAH8f1Q996jfmwo8tdjIvGe6.jpg"&gt;&lt;/p&gt;&lt;p&gt;</w:t>
      </w:r>
      <w:r>
        <w:rPr>
          <w:sz w:val="32"/>
          <w:szCs w:val="32"/>
        </w:rPr>
        <w:t>我坐在一张精致的小桌前，面前的菜肴看上去就像是天上的星辰一样璀璨。青色的蔬菜随处可见，它们不仅是餐桌上的装饰，也是健康生活的一部分。而娱乐呢？它就像是一道道精心准备好的美食，既有激情又有智慧，让人忍不住想要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乐品盛宴，是一种生活态度，更是一种精神追求。在这个充满欢笑和交流的地方，每个人都是主角，每个故事都是精彩纷呈。这里没有竞争，没有压力，只有自由和快乐。</w:t>
      </w:r>
      <w:r>
        <w:rPr>
          <w:sz w:val="32"/>
          <w:szCs w:val="32"/>
        </w:rPr>
        <w:t>&lt;/p&gt;&lt;p&gt;&lt;img src="/static-img/PbU4_S4wl3RZPiMNwjSM86uEOd7wylgTgxjJsrM9rAHliky5SV-KcPnk49EGD5PvKx2TGqsYQ3cuXZnQUbGuxEzO_ErBrqwEL4SqvDAT7N_XuGr8_myPgf39iGnTVwvvEYUfRE1kWv5nd5T4fVs44fypGdXwkFjIE_-Ifr52WQY.jpg"&gt;&lt;/p&gt;&lt;p&gt;</w:t>
      </w:r>
      <w:r>
        <w:rPr>
          <w:sz w:val="32"/>
          <w:szCs w:val="32"/>
        </w:rPr>
        <w:t>我抬头望向四周，那些熟悉而陌生的脸庞都在微笑着与我相遇。我知道，他们也同样沉浸在这场盛宴之中，就像我一样，在享受着属于自己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青娱乐极乐品盛宴，不仅仅是一顿饭，更是一次心灵的洗礼，一次对美好生活方式的体验。我相信，这种感觉，一定会让我终身难忘，就像那些珍贵的回忆一样，被永久地镌刻在我的记忆里。</w:t>
      </w:r>
      <w:r>
        <w:rPr>
          <w:sz w:val="32"/>
          <w:szCs w:val="32"/>
        </w:rPr>
        <w:t>&lt;/p&gt;&lt;p&gt;&lt;img src="/static-img/z0i9p2qF2GAbM2okEvCmaauEOd7wylgTgxjJsrM9rAHliky5SV-KcPnk49EGD5PvKx2TGqsYQ3cuXZnQUbGuxEzO_ErBrqwEL4SqvDAT7N_XuGr8_myPgf39iGnTVwvvEYUfRE1kWv5nd5T4fVs44fypGdXwkFjIE_-Ifr52WQY.jpg"&gt;&lt;/p&gt;&lt;p&gt;&lt;a href = "/doc/1402321-</w:t>
      </w:r>
      <w:r>
        <w:rPr>
          <w:sz w:val="32"/>
          <w:szCs w:val="32"/>
        </w:rPr>
        <w:t>青娱乐极乐品盛宴我来点超燃</w:t>
      </w:r>
      <w:r>
        <w:rPr>
          <w:sz w:val="32"/>
          <w:szCs w:val="32"/>
        </w:rPr>
        <w:t>.doc" rel="alternate" download="1402321-</w:t>
      </w:r>
      <w:r>
        <w:rPr>
          <w:sz w:val="32"/>
          <w:szCs w:val="32"/>
        </w:rPr>
        <w:t>青娱乐极乐品盛宴我来点超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