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名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曹怡贤的诗意世界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怡贤的诗意世界：追忆与展望</w:t>
      </w:r>
      <w:r>
        <w:rPr>
          <w:sz w:val="32"/>
          <w:szCs w:val="32"/>
        </w:rPr>
        <w:t>&lt;/p&gt;&lt;p&gt;&lt;img src="/static-img/l79icyeBmkOwt6RY7n4V82KXOQv54AseeEqjsUJT64nbpuOdQSVlIB_LsFvjeeNg.jpg"&gt;&lt;/p&gt;&lt;p&gt;</w:t>
      </w:r>
      <w:r>
        <w:rPr>
          <w:sz w:val="32"/>
          <w:szCs w:val="32"/>
        </w:rPr>
        <w:t>在中国现代文学史上，曹怡贤是一位颇具影响力的作家，他以深邃的思想和丰富的情感为人们讲述了一个个生动的人物故事。他的作品不仅承载着时代的脉搏，也映射出一代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、贾宝玉；《西游记》中的孙悟空、猪八戒、沙僧……这些形象在我们的童年中无处不在。它们是我们成长过程中最亲近，最温暖的伴侣。每当我们翻开书页，仿佛能听到曹怡贤那温柔而又坚定的声音，在讲述着这段段传奇。</w:t>
      </w:r>
      <w:r>
        <w:rPr>
          <w:sz w:val="32"/>
          <w:szCs w:val="32"/>
        </w:rPr>
        <w:t>&lt;/p&gt;&lt;p&gt;&lt;img src="/static-img/szhdJ2L1ZM7cVAvug92oyGKXOQv54AseeEqjsUJT64nGWnJJWmGn5ZZtkR39nxfke8IjgvIG_SUX0Mwsjdzmu5IgwePWJj4P-_uf7ER--PTTKGu37j-BNBsKiomPOP6qRPa_cgPBj_1OqQs-AuQv5oGX1yRVs72hoZdVg19zgog.jpg"&gt;&lt;/p&gt;&lt;p&gt;</w:t>
      </w:r>
      <w:r>
        <w:rPr>
          <w:sz w:val="32"/>
          <w:szCs w:val="32"/>
        </w:rPr>
        <w:t>然而，除了那些经典之外，曹怡贤还有更多未被广泛关注的小说。他笔下的江湖人物，或是血雨腥风，或是幽默诙谐，但无论如何，都透露出一种对人性的深刻洞察。这让读者有机会从不同的角度去理解这个复杂多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创作的一部小说《寻找失落的笑容》，通过主人公对笑容追求与探索，反映了他对于生活本质意义上的思考。在这个故事里，我们看到了一个冷漠社会中人们如何努力找到属于自己的快乐。这不仅是一个关于喜怒哀乐的小说，更是一次对现实生活进行深刻剖析的大作。</w:t>
      </w:r>
      <w:r>
        <w:rPr>
          <w:sz w:val="32"/>
          <w:szCs w:val="32"/>
        </w:rPr>
        <w:t>&lt;/p&gt;&lt;p&gt;&lt;img src="/static-img/g3Try_C3L7Lcgk4HaX8T32KXOQv54AseeEqjsUJT64nGWnJJWmGn5ZZtkR39nxfke8IjgvIG_SUX0Mwsjdzmu5IgwePWJj4P-_uf7ER--PTTKGu37j-BNBsKiomPOP6qRPa_cgPBj_1OqQs-AuQv5oGX1yRVs72hoZdVg19zgog.jpg"&gt;&lt;/p&gt;&lt;p&gt;</w:t>
      </w:r>
      <w:r>
        <w:rPr>
          <w:sz w:val="32"/>
          <w:szCs w:val="32"/>
        </w:rPr>
        <w:t>同样，《天地英雄传》的主角李白，其精神自由奔放，不畏强权，是一位真正的英雄。而他的爱情也如同流云一般飘渺而遥远，这种超脱世俗却又贴近人心的情感描写，让读者感受到了作者内心深处对于美好事物所持有的向往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巨著还是在小众作品中，曹怡贤都将自己独特的心灵世界带给了我们。他用文字勾勒出了一个个鲜活的人物形象，用他们去触摸我们的灵魂。在这个充满挑战和希望的大千世界里，每个人都可以成为那个勇敢追梦的人，而这种勇气正是来自于他笔下那些永恒且真实的情感表达。</w:t>
      </w:r>
      <w:r>
        <w:rPr>
          <w:sz w:val="32"/>
          <w:szCs w:val="32"/>
        </w:rPr>
        <w:t>&lt;/p&gt;&lt;p&gt;&lt;img src="/static-img/ZbQdX-SrqyWBHYFxII8D_WKXOQv54AseeEqjsUJT64nGWnJJWmGn5ZZtkR39nxfke8IjgvIG_SUX0Mwsjdzmu5IgwePWJj4P-_uf7ER--PTTKGu37j-BNBsKiomPOP6qRPa_cgPBj_1OqQs-AuQv5oGX1yRVs72hoZdVg19zgog.png"&gt;&lt;/p&gt;&lt;p&gt;&lt;a href = "/doc/1402878-</w:t>
      </w:r>
      <w:r>
        <w:rPr>
          <w:sz w:val="32"/>
          <w:szCs w:val="32"/>
        </w:rPr>
        <w:t>文学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曹怡贤的诗意世界追忆与展望</w:t>
      </w:r>
      <w:r>
        <w:rPr>
          <w:sz w:val="32"/>
          <w:szCs w:val="32"/>
        </w:rPr>
        <w:t>.doc" rel="alternate" download="1402878-</w:t>
      </w:r>
      <w:r>
        <w:rPr>
          <w:sz w:val="32"/>
          <w:szCs w:val="32"/>
        </w:rPr>
        <w:t>文学名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曹怡贤的诗意世界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