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铸传说龚玥菲与她的新金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文学的海洋中，有一部被誉为永恒经典的作品——《金瓶梅》，它以其深刻的人物塑造和细腻的情感描写，成为了中国文学史上的一朵奇葩。然而，在这个信息爆炸的时代，龚玥菲这位现代作家却选择了以同名主题创作了一部全新的作品——《龚玥菲新金瓶》。她用自己的笔触，将古典中的故事、人物与情感融合于当下社会的背景之中，使得原著中的精髓得到了更新与发扬。</w:t>
      </w:r>
      <w:r>
        <w:rPr>
          <w:sz w:val="32"/>
          <w:szCs w:val="32"/>
        </w:rPr>
        <w:t>&lt;/p&gt;&lt;p&gt;&lt;img src="/static-img/1h9XG_clGucZnVxOzBM2qq8Q84O7N3K-kxPOdi3WWnuBl9ckVbO9oaGXVYNfc4KI.jpg"&gt;&lt;/p&gt;&lt;p&gt;</w:t>
      </w:r>
      <w:r>
        <w:rPr>
          <w:sz w:val="32"/>
          <w:szCs w:val="32"/>
        </w:rPr>
        <w:t>一、新篇章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，我们常常会听到这样的说法：“不变的是变化”。这正如龚玥菲所做的事情，她对原著进行了现代化改编，但又没有忘记那些不可替代的文化底蕴和历史精神。在她的笔下，《龚璇瑶新金瓶》是一部既保持了古典韵味，又充满现代色彩的小说。</w:t>
      </w:r>
      <w:r>
        <w:rPr>
          <w:sz w:val="32"/>
          <w:szCs w:val="32"/>
        </w:rPr>
        <w:t>&lt;/p&gt;&lt;p&gt;&lt;img src="/static-img/7FuPjcRgg1RfSjxiiHnX1a8Q84O7N3K-kxPOdi3WWnskhGB1CkgnA2mXU2-XrH5uQkC-KusG4yy9HNxBq8kPNEbXqEo7bQpZ5wLfXvgS4jNZyyfXw5pCHzi8GxeL1ky5.jpg"&gt;&lt;/p&gt;&lt;p&gt;</w:t>
      </w:r>
      <w:r>
        <w:rPr>
          <w:sz w:val="32"/>
          <w:szCs w:val="32"/>
        </w:rPr>
        <w:t>二、跨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从一个普通女孩潘巧云的手中开始，一场意外让她卷入了一段复杂而纠缠的情缘。就像原始版本中的潘金莲一样，这个角色也面临着性格上的冲突和道德上的抉择。她是那个时代的一个缩影，而她的故事则是对过去的一种反思，也是对现在社会的一种批判。</w:t>
      </w:r>
      <w:r>
        <w:rPr>
          <w:sz w:val="32"/>
          <w:szCs w:val="32"/>
        </w:rPr>
        <w:t>&lt;/p&gt;&lt;p&gt;&lt;img src="/static-img/zCDS0GfoVMfSHomZmMp9iq8Q84O7N3K-kxPOdi3WWnskhGB1CkgnA2mXU2-XrH5uQkC-KusG4yy9HNxBq8kPNEbXqEo7bQpZ5wLfXvgS4jNZyyfXw5pCHzi8GxeL1ky5.jpg"&gt;&lt;/p&gt;&lt;p&gt;</w:t>
      </w:r>
      <w:r>
        <w:rPr>
          <w:sz w:val="32"/>
          <w:szCs w:val="32"/>
        </w:rPr>
        <w:t>三、情感真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本书中，作者通过巧妙地构建角色的内心世界，让读者能够深刻地理解他们的心理活动。这一点，与老版《金瓶梅》的深邃情感描绘有着惊人的相似性。每个人物都有自己的想法，每一次行动都是出自于某种心理需求或感情驱动，无论是在爱恨交织还是在背叛与牺牲之间，都能看出作者对于人性的细致观察。</w:t>
      </w:r>
      <w:r>
        <w:rPr>
          <w:sz w:val="32"/>
          <w:szCs w:val="32"/>
        </w:rPr>
        <w:t>&lt;/p&gt;&lt;p&gt;&lt;img src="/static-img/9i_TCPphIwWOk1Ywd2RMZa8Q84O7N3K-kxPOdi3WWnskhGB1CkgnA2mXU2-XrH5uQkC-KusG4yy9HNxBq8kPNEbXqEo7bQpZ5wLfXvgS4jNZyyfXw5pCHzi8GxeL1ky5.jpg"&gt;&lt;/p&gt;&lt;p&gt;</w:t>
      </w:r>
      <w:r>
        <w:rPr>
          <w:sz w:val="32"/>
          <w:szCs w:val="32"/>
        </w:rPr>
        <w:t>四、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本书还加入了大量的文化元素，如诗词歌赋等，这些元素不仅增添了一份艺术气息，还使得整体作品更加具有民族特色和地域气息。这也是作者试图将传统文化嫁接到现代生活之下的尝试，可以说是一次成功的“文革”操作。</w:t>
      </w:r>
      <w:r>
        <w:rPr>
          <w:sz w:val="32"/>
          <w:szCs w:val="32"/>
        </w:rPr>
        <w:t>&lt;/p&gt;&lt;p&gt;&lt;img src="/static-img/9ZJ4FpQd-YfxO3eu31Ruk68Q84O7N3K-kxPOdi3WWnskhGB1CkgnA2mXU2-XrH5uQkC-KusG4yy9HNxBq8kPNEbXqEo7bQpZ5wLfXvgS4jNZyyfXw5pCHzi8GxeL1ky5.jpg"&gt;&lt;/p&gt;&lt;p&gt;</w:t>
      </w:r>
      <w:r>
        <w:rPr>
          <w:sz w:val="32"/>
          <w:szCs w:val="32"/>
        </w:rPr>
        <w:t>五、新旧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称赞的是，虽然内容借鉴自古典，但并未简单模仿，而是融合进自己独特的声音，从而创造出了一个既带有浓厚历史气息，又充满创新精神的小说。而且，由于引入了大量新的角色和故事情节，使得整个故事更加丰富多彩，更容易吸引广大读者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龚璇瑶新金瓶》是一部结合了古今知识体系的大型小说，它以其独到的视角重新解读了人类的情感问题，同时展现出一种跨越时间层面的生命力。在这个快速发展变化的年代里，它无疑是一个值得我们去思考的问题：如何才能将我们的过去珍贵而又活生生的同时，又能够适应未来不断变化的情况？</w:t>
      </w:r>
      <w:r>
        <w:rPr>
          <w:sz w:val="32"/>
          <w:szCs w:val="32"/>
        </w:rPr>
        <w:t>&lt;/p&gt;&lt;p&gt;&lt;a href = "/doc/1403130-</w:t>
      </w:r>
      <w:r>
        <w:rPr>
          <w:sz w:val="32"/>
          <w:szCs w:val="32"/>
        </w:rPr>
        <w:t>重铸传说龚玥菲与她的新金瓶</w:t>
      </w:r>
      <w:r>
        <w:rPr>
          <w:sz w:val="32"/>
          <w:szCs w:val="32"/>
        </w:rPr>
        <w:t>.doc" rel="alternate" download="1403130-</w:t>
      </w:r>
      <w:r>
        <w:rPr>
          <w:sz w:val="32"/>
          <w:szCs w:val="32"/>
        </w:rPr>
        <w:t>重铸传说龚玥菲与她的新金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