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追逐男同车友的速度之旅免费观看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冒险的世界里，有一种特殊的快乐，是只有那些勇敢追求极限的人才能体验到的。他们驾驶着自己的战车，穿梭于城市之间，在道路上留下一道道闪电般的痕迹。在这样的场景中，一部部精彩绝伦、刺激迴旋的视频成为了男同车友们交流心得和分享经历的一种方式。而这些“男男车车好快的车车视频推荐免费”，不仅能够让平时宅在家的观众感受到那份未曾体验过却渴望拥有的速度与自由，它们也成为了一种精神上的慰藉。</w:t>
      </w:r>
      <w:r>
        <w:rPr>
          <w:sz w:val="32"/>
          <w:szCs w:val="32"/>
        </w:rPr>
        <w:t>&lt;/p&gt;&lt;p&gt;&lt;img src="/static-img/13IOU9YQd4DRKJeX9-zV_AVcBHTgrIys7y3ofEbcZC0xzo4nUDaEOWMyubAAnxTY.png"&gt;&lt;/p&gt;&lt;p&gt;</w:t>
      </w:r>
      <w:r>
        <w:rPr>
          <w:sz w:val="32"/>
          <w:szCs w:val="32"/>
        </w:rPr>
        <w:t>首先，这些视频中的男子通常都是对汽车有着深厚热爱的人，他们对机器有着超乎常人想象的理解和操控能力。这一点可以从他们驾驶过程中的细节上看出，比如转弯时如何保持稳定，急刹时如何迅速调整方向等。观看这些高水平操作，不仅能提升观众对于汽车性能方面的一般了解，还能学习到一些安全驾驶的小技巧。</w:t>
      </w:r>
      <w:r>
        <w:rPr>
          <w:sz w:val="32"/>
          <w:szCs w:val="32"/>
        </w:rPr>
        <w:t>&lt;/p&gt;&lt;p&gt;</w:t>
      </w:r>
      <w:r>
        <w:rPr>
          <w:sz w:val="32"/>
          <w:szCs w:val="32"/>
        </w:rPr>
        <w:t>其次，视觉效果是这些视频最大的亮点之一。无论是在日落下的黄昏路面还是夜晚繁星璀璨之下，那些高速行驶的情景都呈现出了独特而迷人的美学效果。尤其是当摄像机紧跟随着汽车后方拍摄或采用了飞驰相机技术，将观众置身于赛道边缘，让人仿佛也在其中，与司机共同迎接挑战，这种直击画面的紧张感和刺激性十足，让很多人沉醉其中。</w:t>
      </w:r>
      <w:r>
        <w:rPr>
          <w:sz w:val="32"/>
          <w:szCs w:val="32"/>
        </w:rPr>
        <w:t>&lt;/p&gt;&lt;p&gt;&lt;img src="/static-img/12boODifAo6JdjkYTaLq2AVcBHTgrIys7y3ofEbcZC05W5QaRqlQLdWLN94099tj4DfYcv8mS7Z_Om6C5R5Wfq-FDAZwaJUXI926JwMYGn-EPLFotwPAwocr582hHUQqEXh5i8M448VdyfJLfXRbM6RG2LRJMV3VxIfHmBZl09XefMoArdOSe6RN4ATFeYqg.png"&gt;&lt;/p&gt;&lt;p&gt;</w:t>
      </w:r>
      <w:r>
        <w:rPr>
          <w:sz w:val="32"/>
          <w:szCs w:val="32"/>
        </w:rPr>
        <w:t>再者，这类视频往往还包含了许多竞技元素，如街头排位赛（</w:t>
      </w:r>
      <w:r>
        <w:rPr>
          <w:sz w:val="32"/>
          <w:szCs w:val="32"/>
        </w:rPr>
        <w:t>Drift</w:t>
      </w:r>
      <w:r>
        <w:rPr>
          <w:sz w:val="32"/>
          <w:szCs w:val="32"/>
        </w:rPr>
        <w:t>）或者是一些小型比赛，这些内容不仅展示了司机们惊人的技能，更为人们提供了一场虚拟的心理放松。如果你是一名工作压力巨大或者生活状态略显单调的人，這種視頻會給你帶來一絲片刻逃避現實生活的心灵慰藉。</w:t>
      </w:r>
      <w:r>
        <w:rPr>
          <w:sz w:val="32"/>
          <w:szCs w:val="32"/>
        </w:rPr>
        <w:t>&lt;/p&gt;&lt;p&gt;</w:t>
      </w:r>
      <w:r>
        <w:rPr>
          <w:sz w:val="32"/>
          <w:szCs w:val="32"/>
        </w:rPr>
        <w:t>此外，每个司机都有自己的风格，从冷静专业到热情奔放，从保守传统到前卫创新，都值得我们去探索和欣赏。在观看这些视频的时候，你会发现每个人都有一席之地，每辆汽车都有它独特的声音，使得这整个世界变得更加丰富多彩。</w:t>
      </w:r>
      <w:r>
        <w:rPr>
          <w:sz w:val="32"/>
          <w:szCs w:val="32"/>
        </w:rPr>
        <w:t>&lt;/p&gt;&lt;p&gt;&lt;img src="/static-img/Dx1AZREf0JH4_HAfPTkXNwVcBHTgrIys7y3ofEbcZC05W5QaRqlQLdWLN94099tj4DfYcv8mS7Z_Om6C5R5Wfq-FDAZwaJUXI926JwMYGn-EPLFotwPAwocr582hHUQqEXh5i8M448VdyfJLfXRbM6RG2LRJMV3VxIfHmBZl09XefMoArdOSe6RN4ATFeYqg.png"&gt;&lt;/p&gt;&lt;p&gt;</w:t>
      </w:r>
      <w:r>
        <w:rPr>
          <w:sz w:val="32"/>
          <w:szCs w:val="32"/>
        </w:rPr>
        <w:t>最后，对于那些真正对这种生活方式产生共鸣并且希望亲身体验的人来说，这些“男男车車好快”的视频不仅是一个启发，也是一个引导。你可能会被吸引加入某个社区或者俱乐部，与其他志同道合的人一起探讨技术、改装以及各种活动，最终找到属于自己的角落，在那里，你可以尽情释放你的潜力。</w:t>
      </w:r>
      <w:r>
        <w:rPr>
          <w:sz w:val="32"/>
          <w:szCs w:val="32"/>
        </w:rPr>
        <w:t>&lt;/p&gt;&lt;p&gt;</w:t>
      </w:r>
      <w:r>
        <w:rPr>
          <w:sz w:val="32"/>
          <w:szCs w:val="32"/>
        </w:rPr>
        <w:t>总结来说，“男男車車好快”的視頻不是單純為觀眾帶來刺激，它更是一种文化、一種社群的一部分。一旦你踏入這個世界，你將發現無論是在線上還是線下，這種愛好者們總是熱情洋溢，並且總有人願意與你分享他們對於這個領域所持有的熱忱與專業知識。</w:t>
      </w:r>
      <w:r>
        <w:rPr>
          <w:sz w:val="32"/>
          <w:szCs w:val="32"/>
        </w:rPr>
        <w:t>&lt;/p&gt;&lt;p&gt;&lt;img src="/static-img/OTseVTVGt1luIzYbiLvDSwVcBHTgrIys7y3ofEbcZC05W5QaRqlQLdWLN94099tj4DfYcv8mS7Z_Om6C5R5Wfq-FDAZwaJUXI926JwMYGn-EPLFotwPAwocr582hHUQqEXh5i8M448VdyfJLfXRbM6RG2LRJMV3VxIfHmBZl09XefMoArdOSe6RN4ATFeYqg.png"&gt;&lt;/p&gt;&lt;p&gt;&lt;a href = "/doc/1403924-</w:t>
      </w:r>
      <w:r>
        <w:rPr>
          <w:sz w:val="32"/>
          <w:szCs w:val="32"/>
        </w:rPr>
        <w:t>高速追逐男同车友的速度之旅免费观看推荐</w:t>
      </w:r>
      <w:r>
        <w:rPr>
          <w:sz w:val="32"/>
          <w:szCs w:val="32"/>
        </w:rPr>
        <w:t>.doc" rel="alternate" download="1403924-</w:t>
      </w:r>
      <w:r>
        <w:rPr>
          <w:sz w:val="32"/>
          <w:szCs w:val="32"/>
        </w:rPr>
        <w:t>高速追逐男同车友的速度之旅免费观看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